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 движимое имущество администрации Нижнесуэтукского сельсовета</w:t>
      </w:r>
    </w:p>
    <w:p>
      <w:pPr>
        <w:pStyle w:val="Normal"/>
        <w:rPr/>
      </w:pPr>
      <w:r>
        <w:rPr/>
      </w:r>
    </w:p>
    <w:tbl>
      <w:tblPr>
        <w:tblW w:w="170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"/>
        <w:gridCol w:w="879"/>
        <w:gridCol w:w="6"/>
        <w:gridCol w:w="2162"/>
        <w:gridCol w:w="6"/>
        <w:gridCol w:w="1434"/>
        <w:gridCol w:w="6"/>
        <w:gridCol w:w="1636"/>
        <w:gridCol w:w="855"/>
        <w:gridCol w:w="3968"/>
        <w:gridCol w:w="7"/>
        <w:gridCol w:w="3913"/>
        <w:gridCol w:w="418"/>
      </w:tblGrid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лансовой ст-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на 01.02.2019г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права.(го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кращения пра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пец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4г., товарная накладная 2004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амсун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6,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6,0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2г., товарная накладная 2002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амсун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4г., товарная накладная 2004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Филип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5г., товарная накладная 2005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9г., товарная накладная 2009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3г., товарная накладная 2003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 «Витек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1997г., товарная накладная 1997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Самсун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3г., товарная накладная 2003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Самсун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4г., товарная накладная 2004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Бирюс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1994г., товарная накладная 1994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р. Аппарат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7г., товарная накладная 2007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сканер/копир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7г., товарная накладная 2007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9г., товарная накладная 2009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8г., товарная накладная 2008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Н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8г., товарная накладная 2008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-фак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8г., товарная накладная 2008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Кэнон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8г., товарная накладная 2008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10г., товарная накладная 2010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msung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11г., товарная накладная 2011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Accer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12г., товарная накладная 2012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12г., товарная накладная 2012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ебел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01г., товарная накладная 2001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ебел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04г., товарная накладная 2004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ебел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04г., товарная накладная 2004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1976г., товарная накладная 1976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1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08г., товарная накладная 2008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08г., товарная накладная 2008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12г., товарная накладная 2012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08г., товарная накладная 2008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сборни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09г., товарная накладная 2009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ре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09г., товарная накладная 2009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автобусна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11г., товарная накладная 2011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11г., товарная накладная 2011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>
          <w:trHeight w:val="66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2018г., товарная накладная 2018г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суэтукского сельсовета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4:00Z</dcterms:created>
  <dc:creator>User</dc:creator>
  <dc:description/>
  <cp:keywords/>
  <dc:language>en-US</dc:language>
  <cp:lastModifiedBy>user</cp:lastModifiedBy>
  <dcterms:modified xsi:type="dcterms:W3CDTF">2019-05-28T08:18:00Z</dcterms:modified>
  <cp:revision>3</cp:revision>
  <dc:subject/>
  <dc:title>Раздел 1:</dc:title>
</cp:coreProperties>
</file>