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ску прокурора Ермаковского района хозяев собак взыскана компенсация морального в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по обращению жительницы с. Ермаковское, восьмилетнего сына которой укусила собака. В ходе проверки установлено, что 15.05.2023 мальчик катался по улице на самокате, в районе одного из домов к нему подбежала собака и укусила за ногу. В результате укуса ребенку назначены перевязки и уколы от столбняка. После установления хозяйки животного прокурором района в суд направлено исковое заявление о взыскании компенсации морального вреда в размере 20000 рублей. Судом исковые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озже аналогичный случай произошел в п. Ойский, где 7 мальчика собака, выбежавшая из ограды жома, укусила за лицо. Прокурором района также в судебном порядке защищены права ребенка на получение компенсации морального вреда в размере 2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заместителя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                                                                           П.А.Беклеме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2:00Z</dcterms:created>
  <dc:creator>user</dc:creator>
  <dc:description/>
  <cp:keywords/>
  <dc:language>en-US</dc:language>
  <cp:lastModifiedBy>User</cp:lastModifiedBy>
  <cp:lastPrinted>2022-12-21T10:32:00Z</cp:lastPrinted>
  <dcterms:modified xsi:type="dcterms:W3CDTF">2023-06-29T03:53:00Z</dcterms:modified>
  <cp:revision>3</cp:revision>
  <dc:subject/>
  <dc:title/>
</cp:coreProperties>
</file>