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января 2024 года      </w:t>
        <w:tab/>
        <w:t xml:space="preserve">           с. Нижний Суэтук</w:t>
        <w:tab/>
        <w:tab/>
        <w:t xml:space="preserve">              №80-158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  <w:r>
        <w:rPr>
          <w:rFonts w:cs="Times New Roman" w:ascii="Times New Roman" w:hAnsi="Times New Roman"/>
          <w:bCs/>
          <w:sz w:val="28"/>
          <w:szCs w:val="28"/>
        </w:rPr>
        <w:t>решение Нижнесуэтукского сельского Совета депутатов от 08.11.2021 г. №22-36р «Об утверждении Положения о муниципальном жилищном контроле на территории Нижнесуэтукского сельсовета» (в редакции от 04.04.2023 №69-129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04.08.2023 № 483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Нижнесуэтукского сельского Совета депутатов от 08.11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. №22-36р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ложения о муниципальном жилищном контроле на территории Нижнесуэтукского сельсовет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одпункт 6 пункта 13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4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 об обязательных требованиях, предъявляемых к его деятельности либо к принадлежащим ему объектам контроля, их соответствии критериям риска, основаниях и о рекомендуемых способах снижения категории риска, а также 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left="1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Нижнесуэтукского сельсовета для принятия решения о проведении контрольного мероприятия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31.07.2020 № 248-ФЗ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роводит обязательный профилактический визит отношении: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left="1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 контроля, отнесенных к категориям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го риска, умеренного риска, низкого риска,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left="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форме распоряжения о проведении обязательного профилактического визита принимается администрацией Нижнесуэтукского сельсовета не позднее чем за 7 рабочих дней до даты его проведения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Normal"/>
        <w:ind w:left="1"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уведомляется администрацией Нижнесуэтук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позднее, чем за 5 рабочих дней до даты его проведения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уведомления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контрольного органа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е наименование контролируемого лица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 Инспектора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ь Инспектора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администрацию Нижнесуэтукского сельсовета, не позднее чем за 3 рабочих дня до даты его проведения.</w:t>
      </w:r>
    </w:p>
    <w:p>
      <w:pPr>
        <w:pStyle w:val="Normal"/>
        <w:ind w:left="1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4-01-25T13:30:00Z</cp:lastPrinted>
  <dcterms:modified xsi:type="dcterms:W3CDTF">2024-01-25T06:30:00Z</dcterms:modified>
  <cp:revision>13</cp:revision>
  <dc:subject/>
  <dc:title>Проект</dc:title>
</cp:coreProperties>
</file>