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rFonts w:cs="Arial" w:ascii="Arial" w:hAnsi="Arial"/>
          <w:b/>
        </w:rPr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3 г.</w:t>
        <w:tab/>
        <w:tab/>
        <w:tab/>
        <w:t xml:space="preserve"> с. Нижний Суэтук</w:t>
        <w:tab/>
        <w:tab/>
        <w:tab/>
        <w:tab/>
        <w:tab/>
        <w:t>№ 40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граммы профилактики нарушений в сфере муниципального жилищного контроля на территории Нижнесуэтукского сельсовета на 2024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уководствуясь Уставом Нижнесуэтукского сельсовет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Утвердить Программу профилактики нарушений обязательных требований в сфере муниципального жилищного контроля на территории Нижнесуэтукского сельсовета н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bCs/>
        </w:rPr>
        <w:t>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Настоящее постановление опубликовать в информационном </w:t>
      </w:r>
      <w:r>
        <w:rPr>
          <w:rFonts w:cs="Arial" w:ascii="Arial" w:hAnsi="Arial"/>
          <w:bCs/>
        </w:rPr>
        <w:t>бюллетене администрации Нижнесуэтукского сельсовета Ермаковского района Красноярского края</w:t>
      </w:r>
      <w:r>
        <w:rPr>
          <w:rFonts w:cs="Arial" w:ascii="Arial" w:hAnsi="Arial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12.2023 г. №40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bookmarkStart w:id="0" w:name="p35"/>
      <w:bookmarkEnd w:id="0"/>
      <w:r>
        <w:rPr>
          <w:rFonts w:cs="Arial" w:ascii="Arial" w:hAnsi="Arial"/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и нарушений при организации и осуществлении муниципального жилищного контрол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суэтук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- предупреждение нарушений на территории Нижнесуэтук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ормирование единого понима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ижнесуэтук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физические лица Нижнесуэтук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</w:rPr>
        <w:t>В рамках профилактики предупреждения нарушений, установленных законодательством всех уровней, администрацией Нижнесуэтук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rFonts w:cs="Arial" w:ascii="Arial" w:hAnsi="Arial"/>
        </w:rPr>
        <w:t xml:space="preserve">ероприятия по профилактике нару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805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Нижнесуэтук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 с рекомендациями в отношении мер, которые должны приниматься юридическими лицами, индивидуальными предпринимателями, физических лиц сельсовета в целях недопущения таких 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, физических лиц сельсовета по вопросам соблюдения обязательных требований путем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ижнесуэтукского сельсовета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3-12-05T08:34:00Z</cp:lastPrinted>
  <dcterms:modified xsi:type="dcterms:W3CDTF">2023-12-12T02:29:00Z</dcterms:modified>
  <cp:revision>35</cp:revision>
  <dc:subject/>
  <dc:title>РОССИЙСКАЯ ФЕДЕРАЦИЯ</dc:title>
</cp:coreProperties>
</file>