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января 2024 года      </w:t>
        <w:tab/>
        <w:t xml:space="preserve">           с. Нижний Суэтук</w:t>
        <w:tab/>
        <w:tab/>
        <w:t xml:space="preserve">              №80-156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8р «Об утверждении Положения о муниципальном контроле в сфере благоустройства на территории Нижнесуэтук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 </w:t>
      </w:r>
      <w:r>
        <w:rPr>
          <w:rStyle w:val="Hyperlink"/>
          <w:rFonts w:cs="Times New Roman" w:ascii="Times New Roman" w:hAnsi="Times New Roman"/>
          <w:color w:val="000000"/>
          <w:sz w:val="28"/>
          <w:szCs w:val="28"/>
        </w:rPr>
        <w:t>от 23.05.2023 № 67-125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8р «Об утверждении Положения о муниципальном контроле в сфере благоустройства на территории Нижнесуэтукского сельсовета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14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ункт 1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 Профилактический 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Нижнесуэтук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принятия решения о проведении контрольного мероприятия в соответствии с Федеральным законом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роводит обязательный профилактический визит  в отношен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в форме распоряжения о проведении обязательного профилактического визита принимается Нижнесуэтукским сельсоветом не позднее чем за 7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уведомляется Нижнесуэтукским сельсоветом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составления уведом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контрольного орга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наименование контролируем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нспекто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ь Инспект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 Нижнесуэтукский сельсовет, не позднее чем за 3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4-01-25T06:24:00Z</dcterms:modified>
  <cp:revision>16</cp:revision>
  <dc:subject/>
  <dc:title>Проект</dc:title>
</cp:coreProperties>
</file>