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  <w:br/>
      </w:r>
      <w:r>
        <w:rPr>
          <w:rFonts w:cs="Arial" w:ascii="Arial" w:hAnsi="Arial"/>
          <w:b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3 г.</w:t>
        <w:tab/>
        <w:tab/>
        <w:tab/>
        <w:t>с. Нижний Суэтук</w:t>
        <w:tab/>
        <w:tab/>
        <w:tab/>
        <w:tab/>
        <w:tab/>
        <w:t>№ 3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профилактики нарушений муниципального контроля в сфере благоустройства на территории Нижнесуэтукского сельсовета на 2024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уководствуясь Уставом Нижнесуэтукского сельсовет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возложить на заместителя главы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в информационном </w:t>
      </w:r>
      <w:r>
        <w:rPr>
          <w:rFonts w:cs="Arial" w:ascii="Arial" w:hAnsi="Arial"/>
          <w:bCs/>
        </w:rPr>
        <w:t>бюллетене администрации Нижнесуэтукского сельсовета Ермаковского района Красноярского края</w:t>
      </w:r>
      <w:r>
        <w:rPr>
          <w:rFonts w:cs="Arial" w:ascii="Arial" w:hAnsi="Arial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3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0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940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2.2023 г. № 3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left="426" w:right="708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нарушений при организации и осуществлении муниципального контроля в сфере благоустройства на территории 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9"/>
          <w:tab w:val="left" w:pos="1418" w:leader="none"/>
          <w:tab w:val="left" w:pos="1985" w:leader="none"/>
        </w:tabs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Общие положения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1.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, установленных законодательством Российской Федерации, законодательством Красноярского края,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(далее-подконтрольные субъекты) обязательных требований в сфере благоустройства территорий населенных пунктов и снижения рисков причинения ущерба 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2. </w:t>
      </w:r>
      <w:r>
        <w:rPr>
          <w:rFonts w:cs="Arial" w:ascii="Arial" w:hAnsi="Arial"/>
          <w:color w:val="000000"/>
        </w:rPr>
        <w:t>Профилактика нарушений обязательных требований благоустройства проводится в рамках осуществления муниципального контроля за соблюдением правил благоустройства территор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3.</w:t>
      </w:r>
      <w:r>
        <w:rPr>
          <w:rFonts w:cs="Arial" w:ascii="Arial" w:hAnsi="Arial"/>
          <w:color w:val="000000"/>
        </w:rPr>
        <w:t xml:space="preserve"> Целью программ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) </w:t>
      </w:r>
      <w:r>
        <w:rPr>
          <w:rFonts w:cs="Arial" w:ascii="Arial" w:hAnsi="Arial"/>
          <w:color w:val="000000"/>
        </w:rPr>
        <w:t>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разъяснение подконтрольным субъектам обязательных 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) </w:t>
      </w:r>
      <w:r>
        <w:rPr>
          <w:rFonts w:cs="Arial" w:ascii="Arial" w:hAnsi="Arial"/>
          <w:color w:val="000000"/>
        </w:rPr>
        <w:t>предупреждение нарушений подконтрольными субъектами требований благоустройства территорий населенных пунктов, включая устранение причин, факторов и условий, способствующих возможному нарушению обязательных требований;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создание мотивации к добросовестному исполнению обязательных требований подконтрольными субъектами и, как следствие, сокращение количества нарушений обязательных 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снижение уровня ущерба 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4.</w:t>
      </w:r>
      <w:r>
        <w:rPr>
          <w:rFonts w:cs="Arial" w:ascii="Arial" w:hAnsi="Arial"/>
          <w:color w:val="000000"/>
        </w:rPr>
        <w:t> Задачами программы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2) </w:t>
      </w:r>
      <w:r>
        <w:rPr>
          <w:rFonts w:cs="Arial" w:ascii="Arial" w:hAnsi="Arial"/>
          <w:color w:val="000000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) </w:t>
      </w:r>
      <w:r>
        <w:rPr>
          <w:rFonts w:cs="Arial" w:ascii="Arial" w:hAnsi="Arial"/>
          <w:color w:val="000000"/>
        </w:rPr>
        <w:t>повышение правосознания и правовой культуры подконтрольных субъе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5 Принципами проведения профилактических меропри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 xml:space="preserve">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3)</w:t>
      </w:r>
      <w:r>
        <w:rPr>
          <w:rFonts w:cs="Arial" w:ascii="Arial" w:hAnsi="Arial"/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принцип актуальности - регулярный анализ и обновление программы профилактически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принцип периодичности - обеспечение регулярности проведения профилактических мероприят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 Срок реализации программы: 2024 год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II. План-график профилактических мероприятий</w:t>
      </w:r>
    </w:p>
    <w:tbl>
      <w:tblPr>
        <w:tblW w:w="989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05"/>
        <w:gridCol w:w="1699"/>
        <w:gridCol w:w="2551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ртал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ых на официальном сайте администрации Нижнесуэтук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</w:rPr>
              <w:t>соблюдение которых оценивается при проведении мероприятий по контролю при осуществлении муниципального контроля в 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 контроля за соблюдением правил благоустройства на территории Нижнесуэтукского сельсовет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оянно в течение 2024 года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4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екабрь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Нижнесуэтукского сельсовета и об эффективности такого контроля за текущий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приема заместителем главы 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>
          <w:trHeight w:val="370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благоустройства территорий населенных пунктов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ижнесуэтукского сельсовета </w:t>
            </w:r>
            <w:r>
              <w:rPr>
                <w:rFonts w:cs="Arial" w:ascii="Arial" w:hAnsi="Arial"/>
                <w:spacing w:val="2"/>
              </w:rPr>
              <w:t>на 2025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/>
            </w:pPr>
            <w:r>
              <w:rPr>
                <w:rFonts w:cs="Arial" w:ascii="Arial" w:hAnsi="Arial"/>
              </w:rPr>
              <w:t>Не позднее 20 декабря 2024 г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пользователь</dc:creator>
  <dc:description/>
  <cp:keywords/>
  <dc:language>en-US</dc:language>
  <cp:lastModifiedBy>User</cp:lastModifiedBy>
  <cp:lastPrinted>2023-12-05T08:32:00Z</cp:lastPrinted>
  <dcterms:modified xsi:type="dcterms:W3CDTF">2023-12-12T02:28:00Z</dcterms:modified>
  <cp:revision>10</cp:revision>
  <dc:subject/>
  <dc:title>РОССИЙСКАЯ ФЕДЕРАЦИЯ</dc:title>
</cp:coreProperties>
</file>