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НИЖНЕСУЭТУКСКОГО СЕЛЬСОВЕТА</w:t>
      </w:r>
      <w:r>
        <w:rPr>
          <w:rFonts w:cs="Arial" w:ascii="Arial" w:hAnsi="Arial"/>
          <w:b/>
        </w:rPr>
        <w:br/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12.2023 г.</w:t>
        <w:tab/>
        <w:tab/>
        <w:tab/>
        <w:t>с. Нижний Суэтук</w:t>
        <w:tab/>
        <w:tab/>
        <w:tab/>
        <w:tab/>
        <w:tab/>
        <w:t>№ 37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рограммы </w:t>
            </w:r>
            <w:r>
              <w:rPr>
                <w:rFonts w:cs="Arial" w:ascii="Arial" w:hAnsi="Arial"/>
                <w:shd w:fill="FFFFFF" w:val="clear"/>
              </w:rPr>
      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ого пункта территории Нижнесуэтукского сельсовета на 2024 го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, статьей 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уководствуясь Уставом Нижнесуэтукского сельсовета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в дорожном хозяйстве в границах населенных пункта территории Нижнесуэтукского сельсовета на 2024 год (далее - Программа профилактики),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Настоящее постановление опубликовать в информационном </w:t>
      </w:r>
      <w:r>
        <w:rPr>
          <w:rFonts w:cs="Arial" w:ascii="Arial" w:hAnsi="Arial"/>
          <w:bCs/>
        </w:rPr>
        <w:t>бюллетене администрации Нижнесуэтукского сельсовета Ермаковского района Красноярского края</w:t>
      </w:r>
      <w:r>
        <w:rPr>
          <w:rFonts w:cs="Arial" w:ascii="Arial" w:hAnsi="Arial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жнесуэтукского сельсовета</w:t>
        <w:tab/>
        <w:tab/>
        <w:tab/>
        <w:tab/>
        <w:tab/>
        <w:t xml:space="preserve">Д.С. Сидоренко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5032" w:leader="none"/>
          <w:tab w:val="left" w:pos="5835" w:leader="none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4380" w:leader="none"/>
          <w:tab w:val="right" w:pos="9355" w:leader="none"/>
        </w:tabs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380" w:leader="none"/>
          <w:tab w:val="right" w:pos="9355" w:leader="none"/>
        </w:tabs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суэтук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12.2023 г. №37-п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bookmarkStart w:id="0" w:name="_Hlk85110249"/>
      <w:bookmarkEnd w:id="0"/>
      <w:r>
        <w:rPr>
          <w:rFonts w:cs="Arial" w:ascii="Arial" w:hAnsi="Arial"/>
          <w:b/>
        </w:rPr>
        <w:t>профилактики рисков причинения вреда (ущерба) охраняемым законом ценностям по муниципальному контролю на автомобильном транспорте в дорожном хозяйстве в границах населенного пункта территории Нижнесуэту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4 год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1" w:name="_Hlk85110249"/>
      <w:bookmarkStart w:id="2" w:name="sub_1100"/>
      <w:bookmarkEnd w:id="1"/>
      <w:r>
        <w:rPr>
          <w:rFonts w:cs="Arial" w:ascii="Arial" w:hAnsi="Arial"/>
          <w:b/>
          <w:bCs/>
          <w:color w:val="26282F"/>
        </w:rPr>
        <w:t>Общие положения</w:t>
      </w:r>
      <w:bookmarkEnd w:id="2"/>
    </w:p>
    <w:p>
      <w:pPr>
        <w:pStyle w:val="Style16"/>
        <w:widowControl w:val="false"/>
        <w:numPr>
          <w:ilvl w:val="0"/>
          <w:numId w:val="0"/>
        </w:numPr>
        <w:autoSpaceDE w:val="false"/>
        <w:ind w:left="708" w:hanging="0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 в дорожном хозяйстве в границах населенного пункта территории Нижнесуэтукского сельсовета на 2024 год (далее - Программа профилактики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еализация настоящей программы профилактики осуществляется администрацией Нижнесуэтукского сельсовета в лице должностного лица, уполномоченного на осуществление соответствующего вида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рограмма профилактики реализуется в 2024 году и содержит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, цели и задачи реализации программы профилактики, перечень профилактических мероприятий, сроки (периодичность) их проведения,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1. Анализ текущего состояния осуществления вида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ndale Sans UI;Times New Roman" w:cs="Arial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2.1.1. Администрация Нижнесуэтукского сельсовета (далее – контрольный орган) в соответствии с Положением о муниципальном контроле, </w:t>
      </w:r>
      <w:r>
        <w:rPr>
          <w:rFonts w:cs="Arial" w:ascii="Arial" w:hAnsi="Arial"/>
        </w:rPr>
        <w:t>осуществляет муниципальный контроль на автомобильном транспорте в дорожном хозяйстве в границах населенного пункта территории Нижнесуэтукского сельсовета (далее – муниципальный контроль)</w:t>
      </w:r>
      <w:bookmarkStart w:id="3" w:name="sub_1005"/>
      <w:r>
        <w:rPr>
          <w:rFonts w:cs="Arial" w:ascii="Arial" w:hAnsi="Arial"/>
        </w:rPr>
        <w:t xml:space="preserve"> за соблюдением гражданами и организациями (далее - контролируемыми лицами), предусмотренными статьей 31 Федерального закона № 248-ФЗ, обязательных требований, установленных нормативными правовыми актами Российской Федерации, Красноярского края и Нижнесуэтукского  сельсовета (далее - обязательные требова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области автомобильных дорог и дорожной деятельности, установленных в отношении автомобильных дорог общего пользования местного значения Нижнесуэтукского сельсовета Ермаковск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Нижнесуэтукского сельсовета Ермаков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к осуществлению работ по капитальному ремонту, ремонту и содержанию автомобильных дорог общего пользования местного значения Нижнесуэтукского сельсовета Ермаковского района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в дорожном хозяйстве в области организации регулярных перевозо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бъектами муниципального контроля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рамках пункта 1 части 1 статьи 16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ятельность по перевозке пассажиров и багажа автомобильным транспортом по муниципальным маршрутам регулярных перевоз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 Нижнесуэтукского сельсовета Ермаковского района и искусственных дорожных сооружений на них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еятельность по использованию полос отвода и (или) придорожных полос автомобильных дорог общего пользования местного значения Нижнесуэтукского сельсовета Ермако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рамках пункта 2 части 1 статьи 16 Федерального закона № 248-ФЗ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сение платы в счет возмещения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Нижнесуэтукского сельсовета Ермако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рамках пункта 3 части 1 статьи 16 Федерального закона № 248-ФЗ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втомобильные дороги общего пользования местного значения Нижнесуэтукского сельсовета Ермаковского района и искусственные дорожные сооружения на н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осы отвода и (или) придорожные полосы автомобильных дорог общего пользования местного значения Нижнесуэтукского сельсовета Ермак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ей Нижнесуэтукского сельсовета Ермаковского района за период 2023 года проведено 0 прове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Основными проблемами, на решение которых направлена настоящая Программа профилактики,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изкие знания контролируемых лиц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путем формирования единого понимания обязательных требований в подконтрольной сфере и порядка их испол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ознательное бездействие контролируемых лиц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качестве решения данной проблемы может быть организация первостепенной профилактической работы (мероприятий) с новыми </w:t>
      </w:r>
      <w:bookmarkEnd w:id="3"/>
      <w:r>
        <w:rPr>
          <w:rFonts w:cs="Arial" w:ascii="Arial" w:hAnsi="Arial"/>
        </w:rPr>
        <w:t>контролируемыми лицами путем инвентаризации состава и особенностей контролируемых лиц (объектов), оценка состояния подконтрольной сферы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color w:val="000000"/>
          <w:lang w:val="en-US" w:eastAsia="en-US"/>
        </w:rPr>
        <w:t>III</w:t>
      </w:r>
      <w:r>
        <w:rPr>
          <w:rFonts w:eastAsia="Calibri" w:cs="Arial" w:ascii="Arial" w:hAnsi="Arial"/>
          <w:b/>
          <w:color w:val="000000"/>
          <w:lang w:eastAsia="en-US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ConsPlus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 Основными целями проведения профилактических мероприятий являются:</w:t>
      </w:r>
    </w:p>
    <w:p>
      <w:pPr>
        <w:pStyle w:val="ConsPlus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2. Основными задачами профилактических мероприятий являются:</w:t>
      </w:r>
    </w:p>
    <w:p>
      <w:pPr>
        <w:pStyle w:val="ConsPlus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ормирование единого понимания обязательных требований в подконтрольной сфере и порядка их исполнения;</w:t>
      </w:r>
    </w:p>
    <w:p>
      <w:pPr>
        <w:pStyle w:val="ConsPlus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нвентаризация состава и особенностей контролируемых лиц (объектов), оценка состояния подконтрольной сферы;</w:t>
      </w:r>
    </w:p>
    <w:p>
      <w:pPr>
        <w:pStyle w:val="ConsPlus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установление и оценка зависимости видов, форм и интенсивности профилактических мероприятий от особенностей конкретных контролируемых лиц (объектов);</w:t>
      </w:r>
    </w:p>
    <w:p>
      <w:pPr>
        <w:pStyle w:val="ConsPlus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вышение квалификации кадрового состава контрольного органа;</w:t>
      </w:r>
    </w:p>
    <w:p>
      <w:pPr>
        <w:pStyle w:val="ConsPlus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нижение уровня административной нагрузки на контролируемые лица;</w:t>
      </w:r>
    </w:p>
    <w:p>
      <w:pPr>
        <w:pStyle w:val="ConsPlus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ConsPlus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ConsPlus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оложении о муниципальном контроле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профилактики не предусмотрены.</w:t>
      </w:r>
    </w:p>
    <w:p>
      <w:pPr>
        <w:pStyle w:val="ConsPlus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оложении о муниципальном контроле самостоятельная оценка соблюдения обязательных требований (самообследование) не предусмотрена, следовательно, в Программе профилактики способы самообследования в автоматизированном режиме не определены ( ч. 1 ст. 51 Федерального закона № 248-ФЗ).</w:t>
      </w:r>
    </w:p>
    <w:p>
      <w:pPr>
        <w:pStyle w:val="ConsPlus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bCs/>
          <w:sz w:val="24"/>
          <w:szCs w:val="24"/>
          <w:lang w:val="en-US" w:eastAsia="ar-SA"/>
        </w:rPr>
        <w:t>IV</w:t>
      </w:r>
      <w:r>
        <w:rPr>
          <w:b/>
          <w:bCs/>
          <w:sz w:val="24"/>
          <w:szCs w:val="24"/>
          <w:lang w:eastAsia="ar-SA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рограммы профилактики представляют собой комплекс мер, направленных на достижение целей и решение основных задач настоящей Программы профилакти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еречень основных профилактических мероприятий Программы профилактики на 2024 год приведен в таблице №1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6"/>
        <w:gridCol w:w="2568"/>
        <w:gridCol w:w="22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должностное лицо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ind w:right="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контролируемых лиц и иных заинтересованных лиц по вопросам соблюдения обязательных требований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13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редством размещения соответствующих сведений: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1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на официальном сайте органа муниципального контроля в сети «Интернет» 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13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в средствах</w:t>
            </w:r>
            <w:r>
              <w:rPr>
                <w:rFonts w:cs="Arial" w:ascii="Arial" w:hAnsi="Arial"/>
              </w:rPr>
              <w:t xml:space="preserve"> массовой информации;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ерез личные кабинеты контролируемых лиц в государственных информационных системах (при их наличии).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по телефону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мещение и поддержание в актуальном состоянии сведений, предусмотренных частью 3 статьи 46 Федерального закона № 248-ФЗ на официальном сайте органа муниципального контро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сети «Интернет»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Arial" w:ascii="Arial" w:hAnsi="Arial"/>
              </w:rPr>
              <w:t>в течение 2024 г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течение 2024 г. (по мере необходимости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течение 2024 г. (по мере необходимости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s://internet.garant.ru/" \l "/document/77685777/entry/0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перечень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течение 2024 г. (по мере необходимости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рограмму профилактики рисков причинения вре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ется решением контрольного органа не позднее 20 декабря предшествующего года и размещается на официальном сайте контрольного органа в сети "Интернет" в течение 5 дней со дня утвержде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течение 2024 г., поддерживать в актуальном состоян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6.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</w:rPr>
              <w:t>В течение 2024 г., поддерживать в актуальном состоян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</w:rPr>
              <w:t>В течение 2024 г., поддерживать в актуальном состоян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клад о муниципальном контро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</w:rPr>
              <w:t>Размещение в электронной форме посредством государственной автоматизированной информационной системы «Управление» до 15 марта 2025 г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пециалист администрации 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доклада, содержащего результаты обобщения правоприменительной практики по осуществлению муниципального контроля (далее – доклад) - публичное обсуждение проекта доклада путем его размещения на официальном сайте органа муниципального контроля в сети «Интернет»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</w:rPr>
              <w:t xml:space="preserve">С 01 февраля 2025 г. по 14 февраля 2025 г. 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аботка, утверждение доклада распоряжением органа муниципального контроля и размещение на официальном сайте органа муниципального контроля в сети «Интерне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</w:rPr>
              <w:t>До 28 февраля 2025 г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по обращениям контролируемых лиц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язательные требования, соблюдение которых является предметом осуществления муниципального контроля;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, периодичность и сроки проведения контрольных мероприятий;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ава и обязанности контролируемых лиц и должностных лиц органа муниципального контроля;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 обжалования решений и (или) действий должностных лиц органа муниципального контроля.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может осуществляться должностными лицами органа муниципального контроля по телефону, на личном приеме или в ходе проведения профилактического или контрольного мероприят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</w:rPr>
              <w:t>в течение 2024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</w:rPr>
              <w:t>В течение 2024 г. (по мере необходимост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hd w:fill="FFFFFF" w:val="clear"/>
          <w:lang w:val="en-US"/>
        </w:rPr>
        <w:t>V</w:t>
      </w:r>
      <w:r>
        <w:rPr>
          <w:rFonts w:cs="Arial" w:ascii="Arial" w:hAnsi="Arial"/>
          <w:b/>
          <w:color w:val="000000"/>
          <w:shd w:fill="FFFFFF" w:val="clear"/>
        </w:rPr>
        <w:t xml:space="preserve">. </w:t>
      </w:r>
      <w:bookmarkStart w:id="4" w:name="_Hlk85548413"/>
      <w:r>
        <w:rPr>
          <w:rFonts w:cs="Arial" w:ascii="Arial" w:hAnsi="Arial"/>
          <w:b/>
          <w:color w:val="000000"/>
          <w:shd w:fill="FFFFFF" w:val="clear"/>
        </w:rPr>
        <w:t>П</w:t>
      </w:r>
      <w:r>
        <w:rPr>
          <w:rFonts w:cs="Arial" w:ascii="Arial" w:hAnsi="Arial"/>
          <w:b/>
        </w:rPr>
        <w:t xml:space="preserve">оказатели результативности и эффективности </w:t>
      </w:r>
      <w:bookmarkStart w:id="5" w:name="_Hlk85626023"/>
      <w:r>
        <w:rPr>
          <w:rFonts w:cs="Arial" w:ascii="Arial" w:hAnsi="Arial"/>
          <w:b/>
        </w:rPr>
        <w:t>программы профилакти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4"/>
      <w:bookmarkEnd w:id="5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еречень основных показателей результативности и эффективности программы профилактики на 2024 год приведен в таблице № 2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П</w:t>
      </w:r>
      <w:r>
        <w:rPr>
          <w:rFonts w:cs="Arial" w:ascii="Arial" w:hAnsi="Arial"/>
          <w:b/>
        </w:rPr>
        <w:t>оказатели результативности и эффективности программы профилакти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450"/>
        <w:gridCol w:w="3188"/>
      </w:tblGrid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>
          <w:trHeight w:val="10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Полнота информации, размещенной на официальном сайте органа муниципального контроля в сети «Интернет» в соответствии с частью 3 статьи 46 Федерального закона № 248-ФЗ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>
          <w:trHeight w:val="10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Исполнено / Не исполнено</w:t>
            </w:r>
          </w:p>
        </w:tc>
      </w:tr>
      <w:tr>
        <w:trPr>
          <w:trHeight w:val="8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74"/>
              <w:ind w:left="119" w:right="1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-</w:t>
            </w:r>
          </w:p>
        </w:tc>
      </w:tr>
      <w:tr>
        <w:trPr>
          <w:trHeight w:val="30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Доля объявленных контролируемому лицу предостережений о недопустимости нарушения обязательных требований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Нижнесуэтукского сельсовета</w:t>
        <w:tab/>
        <w:tab/>
        <w:tab/>
        <w:tab/>
        <w:tab/>
        <w:tab/>
        <w:t>Д.С. Сид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04:00Z</dcterms:created>
  <dc:creator>пользователь</dc:creator>
  <dc:description/>
  <cp:keywords/>
  <dc:language>en-US</dc:language>
  <cp:lastModifiedBy>User</cp:lastModifiedBy>
  <cp:lastPrinted>2022-12-28T14:05:00Z</cp:lastPrinted>
  <dcterms:modified xsi:type="dcterms:W3CDTF">2023-12-12T02:23:00Z</dcterms:modified>
  <cp:revision>39</cp:revision>
  <dc:subject/>
  <dc:title>РОССИЙСКАЯ ФЕДЕРАЦИЯ</dc:title>
</cp:coreProperties>
</file>