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</w:t>
        <w:tab/>
        <w:tab/>
        <w:t>662822 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февраля 2023 год</w:t>
        <w:tab/>
        <w:tab/>
        <w:t xml:space="preserve">с. Нижний Суэтук </w:t>
        <w:tab/>
        <w:tab/>
        <w:tab/>
        <w:tab/>
        <w:t>№ 59-104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0.12.2022г. № 55-98р "О бюджете Нижнесуэтукского сельсовета на 2023 год и плановый период 2024- 2025 годов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и дополнения в решение сельского Совета депутатов от 20.12.2022 № 55-98р "О бюджете Нижнесуэтукского сельсовета на 202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од и плановый период 2024- 2025 годов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3 год и плановый период 2024-2025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1 цифры «7005,7» заменить цифрами «7023,8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2 цифры «7005,7» заменить цифрами «7114,5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3. цифры «0,0 » заменить цифрами «90,7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 подпункте 1.4. цифры «0,0 » заменить цифрами «90,7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3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нести изменения в приложение 3 "Доходы Нижнесуэтукского бюджета на 2023 год" согласно приложению 2 к настоящему Ре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3 год»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7 «Ведомственную структуру расходов  бюджета на 2023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6. Внести изменения в 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 согласно приложению 5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ижнесуэтукского сельсовета </w:t>
        <w:tab/>
        <w:tab/>
        <w:tab/>
        <w:tab/>
        <w:tab/>
        <w:tab/>
        <w:t xml:space="preserve">Д.С. Сидоренк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ижнесуэтукского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№59-104р от 03.02.202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№55-98р от 20.12.202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сточники внутреннего финансирования дефици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3 год"</w:t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80"/>
        <w:gridCol w:w="5230"/>
        <w:gridCol w:w="1406"/>
      </w:tblGrid>
      <w:tr>
        <w:trPr>
          <w:trHeight w:val="24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023,8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023,8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023,8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023,8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14,5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14,5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14,5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14,5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9-104р от 03.02.202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Normal"/>
        <w:jc w:val="center"/>
        <w:rPr/>
      </w:pPr>
      <w:r>
        <w:rPr/>
        <w:t>ДОХОДЫ НИЖНЕСУЭТУКСКОГО БЮДЖЕТА на 2023 год</w:t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885"/>
        <w:gridCol w:w="8363"/>
        <w:gridCol w:w="152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,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7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7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37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37,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37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23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9-104р от 03.02.202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"Распределение бюджетных ассигнований по разделам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ам бюджетной классификации расходов бюджетов Российской Федерац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28"/>
        <w:gridCol w:w="1212"/>
        <w:gridCol w:w="1500"/>
      </w:tblGrid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3 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0,7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4,5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9-104р от 03.02.202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-98р от 20.12.202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на 2023 год</w:t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39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обеспечения мер первичной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4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9-104р от 03.02.202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/>
      </w:pPr>
      <w:r>
        <w:rPr/>
        <w:t>бюджета на 2023 год</w:t>
      </w: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47"/>
        <w:gridCol w:w="1109"/>
        <w:gridCol w:w="1112"/>
        <w:gridCol w:w="1318"/>
        <w:gridCol w:w="998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едом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Нижнесуэтукского сельсовета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Нижнесуэту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Т7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Т7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Т7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Нижнесуэту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1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1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1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084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084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084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Нижнесуэту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1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необходимых условий для обеспечения мер первичной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4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4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4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9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9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9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ое хозя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4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4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4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улично-дорожной сети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3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3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3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83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83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3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3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3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3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щественных местах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9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9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9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4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5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5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5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Нижнесуэту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4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3-02-06T09:35:00Z</cp:lastPrinted>
  <dcterms:modified xsi:type="dcterms:W3CDTF">2023-02-06T06:38:00Z</dcterms:modified>
  <cp:revision>35</cp:revision>
  <dc:subject/>
  <dc:title> </dc:title>
</cp:coreProperties>
</file>