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НИЖНЕСУЭТУКСКИЙ СЕЛЬСКИЙ СОВЕТ ДЕПУТАТОВ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л. Советская,5 с. Нижний Суэтук, 662822</w:t>
        <w:tab/>
        <w:t>телефон 27-3-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9 марта 2023 год</w:t>
        <w:tab/>
        <w:tab/>
        <w:tab/>
        <w:t>с. Нижний Суэтук</w:t>
        <w:tab/>
        <w:tab/>
        <w:tab/>
        <w:tab/>
        <w:t>№64-11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Нижнесуэтукского сельсовета за 2022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27 Решения Нижнесуэтукского Совета депутатов  от 05.03.2013 года № 42-44-р «О бюджетном процессе в Нижнесуэтукском сельсовете», на основании статьи 7 Устава Нижнесуэтукского сельсовета, Нижнесуэтук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Нижнесуэтукского сельсовета за 2022 год, в том числ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поселения по доходам в сумме 18314,9 тыс. рублей и расходам в сумме 18254,0 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с профицитом в сумме 60,9 тыс.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по источникам внутреннего финансирования профицита бюджета за 2022 год в сумме 60,9 тыс. рублей. 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исполнение бюджета за 2022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  <w:szCs w:val="24"/>
        </w:rPr>
        <w:t>расходов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ми показателями согласно приложениям 5, 6 к настоящему Решению.</w:t>
      </w:r>
    </w:p>
    <w:p>
      <w:pPr>
        <w:pStyle w:val="Normal"/>
        <w:ind w:firstLine="69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ижнесуэтук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84" w:leader="none"/>
          <w:tab w:val="left" w:pos="6630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>В.В. Бочаров</w:t>
        <w:tab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64-112р от 29.03.2023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НИЖНЕСУЭТУКСКОГО БЮДЖЕТА ПО КОДАМ КЛАССИФИКАЦИИ ИСТОЧНИКОВ ФИНАНСИРОВАНИЯ ДЕФИЦИТА БЮДЖЕТА В 2022 ГОДУ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7530"/>
        <w:gridCol w:w="1347"/>
        <w:gridCol w:w="1306"/>
        <w:gridCol w:w="1406"/>
      </w:tblGrid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Решением сельского Совета депута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о Решением сельского Совета депу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0 00 00 0000 0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0,9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0 00 00 0000 5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 70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 314,9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2 00 00 0000 5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 70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 314,9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2 01 00 0000 5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 70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 314,9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2 01 10 0000 5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0 70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 314,9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0 00 00 0000 6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73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54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2 00 00 0000 6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73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54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2 01 00 0000 6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73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54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 01 05 02 01 10 0000 6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1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73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54,00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0,9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2р от 29.03.2023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ОХОДЫ НИЖНЕСУЭТУКСКОГО БЮДЖЕТА ПО КОДАМ ВИДОВ ДОХОДОВ, ПОДВИДОВ ДОХОДОВ, КЛАССИФИКАЦИИ ОПЕРАЦИЙ СЕКТОРА ГОСУДАРСТВЕННОГО УПРАВЛЕНИЯ, ОТНОСЯЩИХСЯ К ДОХОДАМ БЮДЖЕТА, ЗА 2022 ГОД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59"/>
        <w:gridCol w:w="459"/>
        <w:gridCol w:w="500"/>
        <w:gridCol w:w="550"/>
        <w:gridCol w:w="459"/>
        <w:gridCol w:w="661"/>
        <w:gridCol w:w="1022"/>
        <w:gridCol w:w="5812"/>
        <w:gridCol w:w="1134"/>
        <w:gridCol w:w="992"/>
        <w:gridCol w:w="993"/>
        <w:gridCol w:w="1340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 исполнения</w:t>
            </w:r>
          </w:p>
        </w:tc>
      </w:tr>
      <w:tr>
        <w:trPr>
          <w:trHeight w:val="2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групп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вида до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решением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о решением сельск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8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8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64-112р от 29.03.202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odd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РАСХОДЫ НИЖНЕСУЭТУКСКОГО БЮДЖЕТА ПО РАЗДЕЛАМ, ПОДРАЗДЕЛАМ КЛАССИФИКАЦИИ РАСХОДОВ БЮДЖЕТОВ В 2022 ГОДУ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12"/>
        <w:gridCol w:w="1347"/>
        <w:gridCol w:w="1182"/>
        <w:gridCol w:w="1240"/>
        <w:gridCol w:w="1317"/>
      </w:tblGrid>
      <w:tr>
        <w:trPr>
          <w:trHeight w:val="1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м сельского Совета депута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64-112р от 29.03.202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2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9"/>
        <w:gridCol w:w="709"/>
        <w:gridCol w:w="992"/>
        <w:gridCol w:w="1440"/>
        <w:gridCol w:w="828"/>
        <w:gridCol w:w="1347"/>
        <w:gridCol w:w="1240"/>
        <w:gridCol w:w="956"/>
        <w:gridCol w:w="993"/>
      </w:tblGrid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решением сельского Совета депута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Нижнесуэтук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3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Нижнесуэту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27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27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27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27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27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27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5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5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5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7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7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7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Нижнесуэту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08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08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08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Нижнесуэту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1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74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74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74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системы оповещения людей о пожаре, в рамках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94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94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94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8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8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8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6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6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4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4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4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7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7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7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83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83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83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9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9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9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иобретение гербицида для уничтожения дикорастущей конопл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83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5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5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5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5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5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5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8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8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83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83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83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4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4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84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S6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S6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S6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S5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S5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0S5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8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8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8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7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7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7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9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9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9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3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64-112р от 29.03.2023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ПРОГРАММ в 202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4"/>
        <w:gridCol w:w="1347"/>
        <w:gridCol w:w="1182"/>
        <w:gridCol w:w="1240"/>
        <w:gridCol w:w="1317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м сельского Совета депута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Нижнесуэтукского сельсовета «Развитие культур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7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1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краев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9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2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5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№</w:t>
      </w:r>
      <w:r>
        <w:rPr>
          <w:rFonts w:cs="Arial" w:ascii="Arial" w:hAnsi="Arial"/>
          <w:b w:val="false"/>
          <w:sz w:val="20"/>
        </w:rPr>
        <w:t>64-112р от 29.03.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суэтукского сельсовета за 2022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актическое исполнение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2-03-30T14:39:00Z</cp:lastPrinted>
  <dcterms:modified xsi:type="dcterms:W3CDTF">2023-03-29T03:57:00Z</dcterms:modified>
  <cp:revision>174</cp:revision>
  <dc:subject/>
  <dc:title> </dc:title>
</cp:coreProperties>
</file>