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</w:t>
        <w:tab/>
        <w:t xml:space="preserve"> 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РЕШЕНИЕ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марта 2023 год</w:t>
        <w:tab/>
        <w:tab/>
        <w:tab/>
        <w:t xml:space="preserve">с. Нижний Суэтук </w:t>
        <w:tab/>
        <w:tab/>
        <w:tab/>
        <w:tab/>
        <w:t>№64-113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0.12.2022г. № 55-98р "О бюджете Нижнесуэтукского сельсовета на 2023 год и плановый период 2024- 2025 годов" (в редакции решений Нижнесуэтукского сельского Совета депутатов от 03.02.2023 № 59-104р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и дополнения в решение сельского Совета депутатов от 20.12.2022 № 55-98р "О бюджете Нижнесуэтукского сельсовета на 202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од и плановый период  2024- 2025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2 год и плановый период 2023-2024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1 цифры «7023,8» заменить цифрами «29834,4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2 цифры «7114,5» заменить цифрами «29925,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.1. цифры «7011,2» заменить цифрами «7090,8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.2. цифры «7015,9» заменить цифрами «7104,4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3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 Внести изменения в приложение 2 "Источники внутреннего финансирования дефицита бюджета на 2024-2025 годов" согласно приложению 2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нести изменения в приложение 3 "Доходы Нижнесуэтукского бюджета на 2023 год" согласно приложению 3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нести изменения в приложение 4 "Доходы Нижнесуэтукского бюджета на 2024-2025 годов" согласно приложению 4 к настоящему Решению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3 год» согласно приложению 5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Внести изменения в приложение 6 «Распределение бюджетных ассигнований по разделам и подразделам бюджетной классификации расходов бюджетов Российской Федерации на 2024-2025 годов»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8. Внести изменения в приложение 7 «Ведомственную структуру расходов бюджета на 2023 год»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9. Внести изменения в приложение 8 «Ведомственную структуру расходов бюджета на 2024-2025 годов»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10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11. Внести изменения в приложение 10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-2025 годов согласно приложению 10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>В.В. Бочаров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3р от 29.03.2023г.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на 2023 год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371"/>
        <w:gridCol w:w="5079"/>
        <w:gridCol w:w="1276"/>
      </w:tblGrid>
      <w:tr>
        <w:trPr>
          <w:trHeight w:val="22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125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01 05 00 00 00 0000 00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7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01 05 00 00 00 0000 50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9 834,4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01 05 02 00 00 0000 50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9 834,40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01 05 02 01 00 0000 51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9 834,40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01 05 02 01 10 0000 51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9 834,4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01 05 00 00 00 0000 60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925,10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01 05 02 00 00 0000 60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925,10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01 05 02 01 00 0000 61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925,10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 01 05 02 01 10 0000 61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925,1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7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spacing w:before="0" w:after="0"/>
        <w:ind w:left="5670" w:hanging="0"/>
        <w:rPr/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3р от 29.03.2023г.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Style16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бюджета на 2024 - 2025 год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80"/>
        <w:gridCol w:w="3859"/>
        <w:gridCol w:w="1291"/>
        <w:gridCol w:w="1406"/>
      </w:tblGrid>
      <w:tr>
        <w:trPr>
          <w:trHeight w:val="24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0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104,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0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104,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0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7104,4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0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104,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4,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4,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4,4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4,4</w:t>
            </w:r>
          </w:p>
        </w:tc>
      </w:tr>
      <w:tr>
        <w:trPr>
          <w:trHeight w:val="375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6"/>
        <w:spacing w:before="0" w:after="0"/>
        <w:ind w:left="10065" w:hanging="0"/>
        <w:rPr/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3р от 29.03.2023</w:t>
      </w: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6"/>
        <w:spacing w:before="0" w:after="0"/>
        <w:ind w:left="10065" w:hanging="0"/>
        <w:rPr/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НИЖНЕСУЭТУКСКОГО БЮДЖЕТА на 2023 год</w:t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388"/>
        <w:gridCol w:w="439"/>
        <w:gridCol w:w="439"/>
        <w:gridCol w:w="550"/>
        <w:gridCol w:w="439"/>
        <w:gridCol w:w="661"/>
        <w:gridCol w:w="680"/>
        <w:gridCol w:w="8852"/>
        <w:gridCol w:w="1276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классификации доходов бюджетов</w:t>
            </w:r>
          </w:p>
        </w:tc>
        <w:tc>
          <w:tcPr>
            <w:tcW w:w="8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,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078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078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47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47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47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34,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6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 №64-113р от 29.03.2023</w:t>
      </w:r>
    </w:p>
    <w:p>
      <w:pPr>
        <w:pStyle w:val="Style16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 к решению Нижнесуэтукского сельского Совета депутатов №55-98р от 20.12.2022</w:t>
      </w:r>
    </w:p>
    <w:p>
      <w:pPr>
        <w:pStyle w:val="Style16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НИЖНЕСУЭТУКСКОГО БЮДЖЕТА на 2024 - 2025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61"/>
        <w:gridCol w:w="680"/>
        <w:gridCol w:w="6912"/>
        <w:gridCol w:w="1160"/>
        <w:gridCol w:w="1250"/>
      </w:tblGrid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на 2024 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на 2025 г</w:t>
            </w:r>
          </w:p>
        </w:tc>
      </w:tr>
      <w:tr>
        <w:trPr>
          <w:trHeight w:val="15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вида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8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8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7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 взимаемых по ставкам применяемым к объектам налогообложения расположенными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,2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,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0,7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0,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6,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3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3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3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1,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9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4,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Style16"/>
        <w:spacing w:before="0" w:after="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9923" w:hanging="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3р от 29.03.2023</w:t>
      </w:r>
    </w:p>
    <w:p>
      <w:pPr>
        <w:pStyle w:val="Style16"/>
        <w:spacing w:before="0" w:after="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Style16"/>
        <w:spacing w:before="0" w:after="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Style16"/>
        <w:spacing w:before="0" w:after="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ам бюджетной классификации расходов бюджетов Российской Федерации</w:t>
      </w:r>
    </w:p>
    <w:p>
      <w:pPr>
        <w:pStyle w:val="Style16"/>
        <w:spacing w:before="0" w:after="0"/>
        <w:jc w:val="center"/>
        <w:rPr/>
      </w:pPr>
      <w:r>
        <w:rPr/>
        <w:t xml:space="preserve">на 2023 год </w:t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18"/>
        <w:gridCol w:w="1212"/>
        <w:gridCol w:w="1500"/>
      </w:tblGrid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0,7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25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</w:t>
            </w:r>
          </w:p>
        </w:tc>
      </w:tr>
      <w:tr>
        <w:trPr>
          <w:trHeight w:val="41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21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1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25,1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3р от 29.03.2023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Style16"/>
        <w:spacing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</w:t>
      </w:r>
    </w:p>
    <w:p>
      <w:pPr>
        <w:pStyle w:val="Style16"/>
        <w:spacing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ам бюджетной классификации расходов бюджетов Российской Федерации</w:t>
      </w:r>
    </w:p>
    <w:p>
      <w:pPr>
        <w:pStyle w:val="Style16"/>
        <w:spacing w:before="0" w:after="0"/>
        <w:jc w:val="center"/>
        <w:rPr/>
      </w:pPr>
      <w:r>
        <w:rPr/>
        <w:t>На 2024-2025 годов</w:t>
      </w:r>
    </w:p>
    <w:tbl>
      <w:tblPr>
        <w:tblW w:w="14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817"/>
        <w:gridCol w:w="1212"/>
        <w:gridCol w:w="1500"/>
        <w:gridCol w:w="1500"/>
      </w:tblGrid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0</w:t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4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4,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2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</w:tr>
      <w:tr>
        <w:trPr>
          <w:trHeight w:val="39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8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8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4,4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Style16"/>
        <w:spacing w:before="0" w:after="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3р от 29.03.2023</w:t>
      </w:r>
    </w:p>
    <w:p>
      <w:pPr>
        <w:pStyle w:val="Style16"/>
        <w:spacing w:before="0" w:after="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Style16"/>
        <w:spacing w:before="0" w:after="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-98р от 20.12.2022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</w:t>
      </w:r>
    </w:p>
    <w:tbl>
      <w:tblPr>
        <w:tblW w:w="15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38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4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обеспечения мер первичной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21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коммунального хозяйств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15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25,1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3р от 29.03.2023</w:t>
      </w: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на плановый период 2024-2025 годов</w:t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0"/>
        <w:gridCol w:w="1208"/>
        <w:gridCol w:w="1212"/>
        <w:gridCol w:w="1440"/>
        <w:gridCol w:w="1084"/>
        <w:gridCol w:w="1240"/>
        <w:gridCol w:w="1240"/>
      </w:tblGrid>
      <w:tr>
        <w:trPr>
          <w:trHeight w:val="19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4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4,4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3р от 29.03.2023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19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3 год</w:t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39"/>
        <w:gridCol w:w="1208"/>
        <w:gridCol w:w="1212"/>
        <w:gridCol w:w="1440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38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обеспечения мер первичной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2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коммунального хозяйств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,2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25,1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Style16"/>
        <w:spacing w:before="0" w:after="0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-113р от 29.03.2023</w:t>
      </w:r>
    </w:p>
    <w:p>
      <w:pPr>
        <w:pStyle w:val="Style16"/>
        <w:spacing w:before="0" w:after="0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Style16"/>
        <w:spacing w:before="0" w:after="0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5-98р от 20.12.2022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плановый период 2024 - 2025 годов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98"/>
        <w:gridCol w:w="1208"/>
        <w:gridCol w:w="1212"/>
        <w:gridCol w:w="1351"/>
        <w:gridCol w:w="1084"/>
        <w:gridCol w:w="1120"/>
        <w:gridCol w:w="13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8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1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6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4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3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8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9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4,4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3-02-06T09:35:00Z</cp:lastPrinted>
  <dcterms:modified xsi:type="dcterms:W3CDTF">2023-03-29T04:44:00Z</dcterms:modified>
  <cp:revision>28</cp:revision>
  <dc:subject/>
  <dc:title> </dc:title>
</cp:coreProperties>
</file>