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Ул. Советская ,5  с.Нижний Суэтук ,662822                                             телефон 8 (391-38) 27-3-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center" w:pos="4535" w:leader="none"/>
          <w:tab w:val="left" w:pos="690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Р Е Ш Е Н И 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961" w:leader="none"/>
        </w:tabs>
        <w:ind w:left="-720" w:right="-851"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23 мая 2023 год    </w:t>
        <w:tab/>
        <w:t xml:space="preserve">                        с. Нижний Суэтук                                 №67-121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е от 20.12.2022г.  № 55-98р "О бюджете Нижнесуэтукского сельсовета на 2023 год и плановый период  2024- 2025 годов" (в редакции решений Нижнесуэтукского сельского Совета депутатов от 03.02.2023 № 59-104р., от 29.03.2023 №64-113р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и дополнения в решение сельского Совета депутатов от 20.12.2022 № 55-98р "О бюджете Нижнесуэтукского сельсовета на 2023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год и плановый период  2024- 2025 годов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1.1. В пункте 1. Основные характеристики бюджета на 2023 год и плановый период 2025-2025 годов:</w:t>
      </w:r>
    </w:p>
    <w:p>
      <w:pPr>
        <w:pStyle w:val="Normal"/>
        <w:jc w:val="both"/>
        <w:rPr/>
      </w:pPr>
      <w:r>
        <w:rPr>
          <w:sz w:val="24"/>
          <w:szCs w:val="24"/>
        </w:rPr>
        <w:t>в подпункте 1.1 цифры «29834,4» заменить цифрами «34072,1»;</w:t>
      </w:r>
    </w:p>
    <w:p>
      <w:pPr>
        <w:pStyle w:val="Normal"/>
        <w:jc w:val="both"/>
        <w:rPr/>
      </w:pPr>
      <w:r>
        <w:rPr>
          <w:sz w:val="24"/>
          <w:szCs w:val="24"/>
        </w:rPr>
        <w:t>в подпункте 1.2 цифры «29925,1» заменить цифрами «34162,8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1.2. Внести изменения в приложение 1 "Источники внутреннего финансирования дефицита бюджета на 2023 год" согласно приложению 1 к настоящему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4"/>
          <w:szCs w:val="24"/>
        </w:rPr>
        <w:t>1.3. Внести изменения в приложение 3 "Доходы Нижнесуэтукского бюджета на 2023 год" согласно приложению 2 к настоящему Решению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4. Внести изменения в приложение 5 «Распределение бюджетных ассигнований по разделам и подразделам бюджетной классификации расходов бюджетов Российской Федерации на 2023 год» согласно приложению 3 к настоящему Реш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5 Внести изменения в приложение 6 «Распределение бюджетных ассигнований по разделам и подразделам бюджетной классификации расходов бюджетов Российской Федерации на 2024-2025 годов» согласно приложению 4 к настоящему Реш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6. Внести изменения в приложение 7 «Ведомственную структуру расходов  бюджета на 2023 год» согласно приложению 5 к настоящему Решению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7. Внести изменения в приложение 8 «Ведомственную структуру расходов  бюджета на 2024-2025 годов»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1.8. Внести изменения в  приложение 9 «Р</w:t>
      </w:r>
      <w:r>
        <w:rPr>
          <w:bCs/>
          <w:sz w:val="24"/>
          <w:szCs w:val="24"/>
        </w:rPr>
        <w:t>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3 год согласно приложению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1.9. Внести изменения в  приложение 10 «Р</w:t>
      </w:r>
      <w:r>
        <w:rPr>
          <w:bCs/>
          <w:sz w:val="24"/>
          <w:szCs w:val="24"/>
        </w:rPr>
        <w:t>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4 -2025 годов согласно приложению 8 к настоящему Решению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Контроль за исполнением настоящего Решения возложить на председателя постоянной к</w:t>
      </w:r>
      <w:r>
        <w:rPr>
          <w:sz w:val="24"/>
          <w:szCs w:val="24"/>
        </w:rPr>
        <w:t>омиссии по бюджету, налоговой и экономической политике Вебер Е.П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3.Решение вступает в силу со дня официального опубликования на официальном сайте Нижнесуэтукского сельсовета.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ижнесуэтукского сельсовета                                           Д.С. Сидоренко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Председатель Нижнесуэтукского                                     В.В. Бочаров</w:t>
      </w:r>
    </w:p>
    <w:p>
      <w:pPr>
        <w:pStyle w:val="Style16"/>
        <w:spacing w:before="0" w:after="0"/>
        <w:jc w:val="both"/>
        <w:rPr/>
      </w:pPr>
      <w:r>
        <w:rPr/>
        <w:t>сельского Совета депутат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79" w:footer="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3:00Z</dcterms:created>
  <dc:creator>Татьяна Закаблукова</dc:creator>
  <dc:description/>
  <cp:keywords/>
  <dc:language>en-US</dc:language>
  <cp:lastModifiedBy>User</cp:lastModifiedBy>
  <cp:lastPrinted>2023-02-06T09:35:00Z</cp:lastPrinted>
  <dcterms:modified xsi:type="dcterms:W3CDTF">2023-05-23T04:33:00Z</dcterms:modified>
  <cp:revision>30</cp:revision>
  <dc:subject/>
  <dc:title> </dc:title>
</cp:coreProperties>
</file>