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Р Е Ш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sz w:val="24"/>
          <w:szCs w:val="24"/>
        </w:rPr>
      </w:pPr>
      <w:r>
        <w:rPr>
          <w:b/>
          <w:sz w:val="24"/>
          <w:szCs w:val="24"/>
        </w:rPr>
        <w:t>"25" августа 2023год</w:t>
        <w:tab/>
        <w:t xml:space="preserve">                        с. Нижний Суэтук                                 №71-135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20.12.2022г.  № 55-98р "О бюджете Нижнесуэтукского сельсовета на 2023 год и плановый период  2024- 2025 годов" (в редакции решений Нижнесуэтукского сельского Совета депутатов от 03.02.2023 № 59-104р., от 29.03.2023 №64-113р, от 23.05.2023 №67-121р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Внести изменения и дополнения в решение сельского Совета депутатов от 20.12.2022 № 55-98р "О бюджете Нижнесуэтукского сельсовета на 2023 год и плановый период  2024- 2025 годов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1. В пункте 1. Основные характеристики бюджета на 2023 год и плановый период 2025-2025 годов: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1 цифры «34072,1» заменить цифрами «34243,9»;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2 цифры «34162,8» заменить цифрами «34334,6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3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>1.3. Внести изменения в приложение 3 "Доходы Нижнесуэтукского бюджета на 2023 год" согласно приложению 2 к настоящему Решению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3 год» согласно приложению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 Внести изменения в приложение 7 «Ведомственную структуру расходов  бюджета на 2023 год» согласно приложению 4 к настоящему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6. Внести изменения в  приложение 9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жнесуэтукского сельсовета                                           Д.С. Сидоренк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редседатель Нижнесуэтукского                                     В.В. Бочаров</w:t>
      </w:r>
    </w:p>
    <w:p>
      <w:pPr>
        <w:pStyle w:val="Style16"/>
        <w:spacing w:before="0" w:after="0"/>
        <w:jc w:val="both"/>
        <w:rPr/>
      </w:pPr>
      <w:r>
        <w:rPr/>
        <w:t>сельского Совета депутат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3-08-25T13:39:00Z</cp:lastPrinted>
  <dcterms:modified xsi:type="dcterms:W3CDTF">2023-08-25T06:39:00Z</dcterms:modified>
  <cp:revision>33</cp:revision>
  <dc:subject/>
  <dc:title> </dc:title>
</cp:coreProperties>
</file>