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ИЖНЕСУЭТУКСКИЙ СЕЛЬСКИЙ СОВЕТ ДЕПУТАТОВ</w:t>
      </w:r>
    </w:p>
    <w:p>
      <w:pPr>
        <w:pStyle w:val="Normal"/>
        <w:jc w:val="center"/>
        <w:rPr/>
      </w:pPr>
      <w:r>
        <w:rPr/>
        <w:t>ул. Советская, 5 с. Нижний Суэтук, 662822 телефон 27-3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8.2023 г.</w:t>
        <w:tab/>
        <w:tab/>
        <w:tab/>
        <w:t xml:space="preserve"> </w:t>
        <w:tab/>
        <w:t xml:space="preserve"> с. Нижний Суэтук</w:t>
        <w:tab/>
        <w:tab/>
        <w:tab/>
        <w:tab/>
        <w:t xml:space="preserve">    №71-137р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етодик опред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ой платы за поль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ми муниципальной собстве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управления муниципальной собственностью Нижнесуэтукского сельсовета, и в соответствии со статьей 48 Устава  Нижнесуэтукского сельсовет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етодику определения арендной платы за пользование объектами муниципальной собственности, оценка рыночно обоснованной величины арендной платы за пользование которыми не произведена (кроме движимого имущества и недвижимого имущества, не имеющего характеристики площади)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Методику определения арендной платы при почасовой сдаче в аренду объектов муниципальной  собственности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сключительных случаях в целях эффективного использования и управления объектами муниципальной собственности могут устанавливаться индивидуальная ставка арендной платы по договорам аренды имущества, или индивидуальные условия предоставления в аренду имущества, находящегося в муниципальной собственности  Нижнесуэтук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установление индивидуальных ставок арендной платы по договорам аренды имущества, или индивидуальных условий предоставления в аренду имущества, находящегося в муниципальной собственности Нижнесуэтукского сельсовета, устанавливается  сельски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с организациями, содержащимися за счет средств местного бюджета, заключается договор безвозмездного пользования на имущество, находящегося в муниципальной собственности Нижнесуэтук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Методики применяются при заключении новых договоров аренды за пользование объектами муниципальной собственности, а также при изменении в соответствии с условиями действующих договоров аренды размеров арендной платы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  <w:t xml:space="preserve">      </w:t>
      </w:r>
      <w:r>
        <w:rPr/>
        <w:t>6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принятия и подлежит опубликованию (обнародованию) и размещению на официальном сайте Нижнесуэтукского сельсовета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  <w:t>Глава Нижнесуэтукского сельсовета</w:t>
        <w:tab/>
      </w:r>
      <w:bookmarkStart w:id="0" w:name="_GoBack"/>
      <w:bookmarkEnd w:id="0"/>
      <w:r>
        <w:rPr/>
        <w:tab/>
        <w:tab/>
        <w:tab/>
        <w:t>Д.С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Нижнесуэтукского</w:t>
      </w:r>
    </w:p>
    <w:p>
      <w:pPr>
        <w:pStyle w:val="Normal"/>
        <w:rPr>
          <w:sz w:val="28"/>
          <w:szCs w:val="28"/>
        </w:rPr>
      </w:pPr>
      <w:r>
        <w:rPr/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16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16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Нижнесуэтук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16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                                                                                                                                                                                            от 25.08.2023 г. №71-137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ендной платы за пользование объектами муниципальной собственности, оценка рыночно обоснованной величины арендной платы за пользование которыми не произведена (кроме движимого имущества и недвижимого имущества, не имеющего характеристики площад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настоящей Методикой основой для расчета арендной платы является базовая стоимость строительства одного квадратного метра нежилого помещения,  а также  на основании технических характеристик строения, указанных в техническом паспорте, выписке из технического паспорта и иных документах на соответствующие объекты муниципальной собственности, (кроме движимого имущества и имущества, не имеющего характеристики площади), либо указанные характеристики, выявленные при осмо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годовой арендной платы за пользование объектами, указанными в пункте 1 настоящей Методики,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(Ссб x S x Км x Кт x Ктз x Кк х Кд ) x 0,1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б - базовая величина стоимости строительства 1 кв. метра общей нежилой площади, используемая для определения арендной платы за пользование зданиями, сооружениями и нежилыми помещениями (19250 руб. решение сессии Ермаковского сельского Совета депутатов от 27 марта 2009 года №44-341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арендуемая площадь, кв.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- коэффициент строительного матери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ирпичного строения – 1,0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ревянно-кирпичного -0,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лезобетонного и прочих  -  0,8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ревянного  - 0,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- коэффициент типа стро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ое или складское по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пливаемое - 0,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апливаемое - 0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е  - 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з - коэффициент, учитывающий территориальное расположение объекта муниципальной  собственности с точки зрения насыщенности людскими потоками, транспортной доступности равен 0,6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- коэффициент качества нежилого помещения, рассчитываемый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= Кк1 + Кк2 + Кк3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1 - коэффициент, учитывающий расположение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зданий – 1,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емная встроенно-пристроенная часть - 1,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одвальное помещение - 0,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дачное помещение (мансарда) - 0,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ое помещение - 0,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2 - коэффициент, учитывающий степень технического обустройства помещения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лектричества, водопровода, канализации, горячей воды, центрального  отопления - 0,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лектричества, водопровода, канализации, центрального отопления - 0,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лектричества, водопровода, канализации - 0,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лектричества, водопровода - 0,0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лектричества - 0,0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го обустройства - 0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3 - коэффициент, учитывающий состояние интерьера помещения, может изменяться Кк3 - от 0 до 0,1;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- коэффициент, учитывающий вид деятельности арендатора устанавливается в размере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ое обслуживание населения Кд = 0,5,  для организаций жилищно-коммунального хозяйства независимо от формы собственности Кд = 0,05, 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иды деятельности Кд = 1,0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ногопрофильном использовании помещения арендная плата рассчитывается для каждого вида деятельности пропорционально занимаемым площадям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ендная плата не включает в себя эксплуатационные расходы на содержание строений, коммунальные платежи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ная плата, рассчитанная в соответствии с пунктом 2 настоящей Методики, подлежит корректировке путем ежегодного изменения базовой стоимости строительства одного квадратного метра не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Нижнесуэтукского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                                                                                                         от 25.08.2023 г. №71-137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ендной платы при почасовой сдаче в аренду объектов муниципальной собств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настоящей Методикой основой для расчета арендной платы является годовая стоимость аренды объекта муниципальной собственности, рассчитанная в соответствии с Методиками, приведенными в приложениях 1 -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арендной платы объекта муниципальной  собственности за 1 час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с. = А / Кдн. / Кчас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размер годовой арендной платы, рассчитанный по Методикам, приведенным в приложениях 1 -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. - количество дней в году, в которые может использоваться арендуемый объект, принимается равным 25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ас. - среднее количество часов в день, в которые может использоваться арендуемый объект, принимается равным 8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часовой арендной платы в месяц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с.мес. = Апл.час. x Кчас.мес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час. мес. - количество часов аренды в месяц согласно распис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с почасовой оплатой приложением к договору является график использования арендуем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8:00Z</dcterms:created>
  <dc:creator>XTreme</dc:creator>
  <dc:description/>
  <cp:keywords/>
  <dc:language>en-US</dc:language>
  <cp:lastModifiedBy>User</cp:lastModifiedBy>
  <cp:lastPrinted>2023-08-25T11:45:00Z</cp:lastPrinted>
  <dcterms:modified xsi:type="dcterms:W3CDTF">2023-08-25T04:46:00Z</dcterms:modified>
  <cp:revision>6</cp:revision>
  <dc:subject/>
  <dc:title/>
</cp:coreProperties>
</file>