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15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НИЖНЕСУЭТУК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 Советская ,5 с.Нижний Суэтук ,662822</w:t>
        <w:tab/>
        <w:t>телефон 8 (391-38) 27-3-4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851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 декабря 2023 год</w:t>
        <w:tab/>
        <w:tab/>
        <w:t>с. Нижний Суэтук</w:t>
        <w:tab/>
        <w:tab/>
        <w:tab/>
        <w:tab/>
        <w:t>№ 79-151р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бюджете Нижнесуэтукского сельсовета на 2024 год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t>и плановый период 2025- 2026 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есуэтукский Совет депутатов РЕШИЛ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firstLine="700"/>
        <w:rPr/>
      </w:pPr>
      <w:r>
        <w:rPr>
          <w:rFonts w:cs="Arial" w:ascii="Arial" w:hAnsi="Arial"/>
          <w:b/>
          <w:sz w:val="24"/>
          <w:szCs w:val="24"/>
        </w:rPr>
        <w:t>1. Основные характеристики бюджета на 2024 год и плановый период 2025-2026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. Утвердить основные характеристики бюджета на 2024 год в сумме 7431,6 тыс. рублей 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 бюджета в сумме 7431,6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2) общий объем расходов  бюджета в сумме 7431,6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3) дефицит  бюджета в сумме 0,0 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в сумме 0,0 тыс. рублей согласно приложению 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2. Утвердить основные характеристики бюджета на 2025 год и на 2026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бюджета на 2025 год в сумме 6721,4 тыс. рублей и на 2026 год в сумме 6739,00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бюджета на 2025 год в сумме 6721,4 тыс. рублей, в том числе условно утвержденные расходы в сумме 163,6 тыс. и общий объем расходов бюджета на 2026 год в сумме 6739,00 тыс. рублей, в том числе условно утвержденные расходы в сумме 327,20 тыс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3) дефицит бюджета на 2025 год в сумме 0,0 тыс. рублей и на 2026 год в сумме 0,0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на 2025 год в сумме 0,0 тыс. рублей и на 2026 год в сумме 0,0 тыс. рублей согласно приложению 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Доходы бюджета на 2024 год и плановый период 2025-2026 годов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 Утвердить доходы бюджета на 2024 год согласно приложению 3 к настоящему Решению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доходы  бюджета на  плановый период 2025-2026 годов согласно приложению 4 к настоящему Решению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0"/>
        <w:rPr/>
      </w:pPr>
      <w:r>
        <w:rPr>
          <w:rFonts w:cs="Arial" w:ascii="Arial" w:hAnsi="Arial"/>
          <w:b/>
          <w:sz w:val="24"/>
          <w:szCs w:val="24"/>
        </w:rPr>
        <w:t>3. Распределение на 2024 год и плановый период 2025-2026 годов расходов бюджета по бюджетной классификации Российской Федерации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Утвердить в пределах общего объема расходов бюджета, установленного статьей 1 настоящего Решения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24 год согласно приложению 5 к настоящему Решению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2) распределение бюджетных ассигнований по разделам и подразделам бюджетной классификации расходов бюджетов Российской Федерации на плановый период 2025-2026 годов согласно приложению 6 к настоящему Решению. 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3) ведомственную структуру расходов бюджета на 2024 год согласно приложению 7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4) ведомственную структуру бюджета на 2025-2026 годы согласно приложению 8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bCs/>
          <w:sz w:val="24"/>
          <w:szCs w:val="24"/>
        </w:rPr>
        <w:t>5) распределение бюджетных ассигнований по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2024 год согласно приложению 9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) распределение бюджетных ассигнований по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плановый период 2025-2026 годов согласно приложению 10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4. Публичные нормативные обязательства Нижнесуэтукского сельсовета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Утвердить общий объем средств бюджета на исполнение публичных нормативных обязательств Нижнесуэтукского сельсовета на 2024 год в сумме 0 тыс. рублей, на 2025 год в сумме 0 тыс. рублей и на 2026 год в сумме 0 тыс. рубле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Изменение показателей сводной бюджетной росписи бюдж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2024 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Установить, что глава администрации </w:t>
      </w:r>
      <w:r>
        <w:rPr>
          <w:rFonts w:cs="Arial" w:ascii="Arial" w:hAnsi="Arial"/>
          <w:bCs/>
          <w:sz w:val="24"/>
          <w:szCs w:val="24"/>
        </w:rPr>
        <w:t xml:space="preserve">Нижнесуэтукского сельсовета </w:t>
      </w:r>
      <w:r>
        <w:rPr>
          <w:rFonts w:cs="Arial" w:ascii="Arial" w:hAnsi="Arial"/>
          <w:sz w:val="24"/>
          <w:szCs w:val="24"/>
        </w:rPr>
        <w:t>вправе в ходе исполнения настоящего Решения вносить изменения в  бюджетную роспись  бюджета на 2024 год и плановый период 2025-2026 годов без внесения изменений в настоящие Решени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) на сумму доходов, дополнительно полученных от платных услуг, оказываемых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казенными учреждениями, сверх утвержденных настоящим Решением и (или) бюджетной сметой бюджетных ассигнований на обеспечение деятельности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2) в случаях образования, переименования, реорганизации, ликвидации органов местного самоуправления и иных муниципальных органов </w:t>
      </w:r>
      <w:r>
        <w:rPr>
          <w:rFonts w:cs="Arial" w:ascii="Arial" w:hAnsi="Arial"/>
          <w:bCs/>
          <w:sz w:val="24"/>
          <w:szCs w:val="24"/>
        </w:rPr>
        <w:t>Нижнесуэтукского сельсовета</w:t>
      </w:r>
      <w:r>
        <w:rPr>
          <w:rFonts w:cs="Arial" w:ascii="Arial" w:hAnsi="Arial"/>
          <w:sz w:val="24"/>
          <w:szCs w:val="24"/>
        </w:rPr>
        <w:t>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3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4) в случае перераспределения бюджетных ассигнований в пределах общего объема расходов, предусмотренных бюджетному или автономному учреждению в виде субсидий, включая субсидии на финансовое обеспечение  выполнения муниципального задания,  субсидии на иные цели 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5) в случаях изменения размеров субсидий, предусмотренных бюджетным учреждениям на финансовое обеспечение выполнения муниципального задания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6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бюджета бюджетным  учреждениям в виде субсидий на цели, не связанные с финансовым обеспечением выполнения муниципального задания;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7) на сумму средств межбюджетных трансфертов, передаваемых из районного бюджета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а также нормативных правовых актов Правительства Красноярского края и нормативных правовых актов Ермаковского района ;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8) в случае уменьшения суммы средств межбюджетных трансфертов из районного бюджета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о главным распорядителям средств краевого бюджета и муниципальным образованиям края с соответствующим увеличением объема средств субвенций, предоставляемых местным бюджетам из краевого бюджета, – на сумму средств, предусмотренных настоящим Законом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10) в пределах общего объема средств, предусмотренных настоящим Решением для финансирования мероприятий в рамках одной муниципальной программы </w:t>
      </w:r>
      <w:r>
        <w:rPr>
          <w:rFonts w:cs="Arial" w:ascii="Arial" w:hAnsi="Arial"/>
          <w:bCs/>
          <w:sz w:val="24"/>
          <w:szCs w:val="24"/>
        </w:rPr>
        <w:t>Нижнесуэтукского сельсовета</w:t>
      </w:r>
      <w:r>
        <w:rPr>
          <w:rFonts w:cs="Arial" w:ascii="Arial" w:hAnsi="Arial"/>
          <w:sz w:val="24"/>
          <w:szCs w:val="24"/>
        </w:rPr>
        <w:t>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Индексация размеров денежного вознаграждения муниципальных служащих и выборных должност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меры денежного вознаграждения муниципальных служащих и выборных должностных лиц, увеличиваются (индексируются) в 2024 и в плановом периоде 2025–2026 годов на коэффициент, равный 1.</w:t>
      </w:r>
    </w:p>
    <w:p>
      <w:pPr>
        <w:pStyle w:val="ConsPlusNormal"/>
        <w:tabs>
          <w:tab w:val="clear" w:pos="720"/>
          <w:tab w:val="left" w:pos="56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Общая предельная штатная численность муниципальных служащих поселения и выборных должностных лиц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sz w:val="24"/>
          <w:szCs w:val="24"/>
        </w:rPr>
        <w:t>Общая предельная штатная численность муниципальных служащих и выборных должностных лиц, принятая к финансовому обеспечению в 2024 году и плановом периоде 2025-2026 годов, составляет 5 штатных единиц, в том числ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едельная штатная численность муниципальных служащих всего 4 штатных единицы, в т.ч.: Нижнесуэтукского</w:t>
      </w:r>
      <w:r>
        <w:rPr>
          <w:rFonts w:cs="Arial" w:ascii="Arial" w:hAnsi="Arial"/>
          <w:sz w:val="24"/>
          <w:szCs w:val="24"/>
        </w:rPr>
        <w:t xml:space="preserve"> сельсовета</w:t>
      </w:r>
      <w:r>
        <w:rPr>
          <w:rFonts w:cs="Arial" w:ascii="Arial" w:hAnsi="Arial"/>
          <w:color w:val="000000"/>
          <w:sz w:val="24"/>
          <w:szCs w:val="24"/>
        </w:rPr>
        <w:t xml:space="preserve"> – 4 ед.,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едельная численность  выборных должностных лиц 1 штатная единица Нижнесуэтукского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b/>
          <w:b/>
          <w:color w:val="000000"/>
          <w:sz w:val="24"/>
          <w:szCs w:val="24"/>
          <w:highlight w:val="yellow"/>
        </w:rPr>
      </w:pPr>
      <w:r>
        <w:rPr>
          <w:rFonts w:cs="Arial"/>
          <w:b/>
          <w:color w:val="0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8. Индексация заработной платы работников районных муниципальных бюджетных учрежд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Заработная плата работников муниципальных  учреждений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 в 2024 и в плановом периоде 2025–2026 годов на коэффициент, равный 1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sz w:val="24"/>
          <w:szCs w:val="24"/>
        </w:rPr>
        <w:t>9. Особенности использования средств, получаемых казенными учреждениями в 2024 году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ы от сдачи в аренду имущества, находящегося в муниципальной собственности и переданного в оперативное управление казенным учреждениям, от платных услуг, оказываемых  казенными учреждениями, безвозмездные поступления от физических и юридических лиц, в том числе добровольные пожертвования, и от иной приносящей доход деятельности, осуществляемой казенными учреждениями (далее по тексту статьи - доходы от сдачи в аренду имущества и от приносящей доход деятельности), направляются в пределах сумм, фактически поступивших в доход местного бюджета и отраженных на лицевых счетах казенных учреждений, на обеспечение их деятельности в соответствии с бюджетной сметой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10. Особенности исполнения бюджета в 2024 году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Установить, что не использованные по состоянию на 1 января 2024 года остатки межбюджетных трансфертов, предоставленных бюджету муниципального образования за счет средств федерального бюджета в форме субвенций, субсидий (за исключением субсидии на софинансирование объектов капитального строительства муниципальной собственности), иных межбюджетных трансфертов, имеющих целевое назначение, подлежат возврату в районный бюджет в течение первых 10 рабочих дней 2024 года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 Межбюджетные трансферты бюджетам муниципальных образовани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Утвердить в составе расходов бюджета Нижнесуэтукского сельсовета </w:t>
      </w:r>
      <w:r>
        <w:rPr>
          <w:rFonts w:cs="Arial" w:ascii="Arial" w:hAnsi="Arial"/>
          <w:color w:val="000000"/>
          <w:sz w:val="24"/>
          <w:szCs w:val="24"/>
        </w:rPr>
        <w:t xml:space="preserve">межбюджетные трансферты бюджету муниципального района из бюджета поселения в соответствии с заключенными соглашениями 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- на осуществление части полномочий по решению вопросов в области культуры на 2024 год в сумме 1500,7 тыс. руб., на 2025 год в сумме 1200,6 тыс. рублей, на 2026 год в сумме 1200,6 тыс.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- на осуществление внешнего муниципального финансового контроля на 2024 год в сумме 5,4 тыс. руб., на 2025 год в сумме 5,4 тыс. рублей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b/>
          <w:bCs/>
          <w:color w:val="000000"/>
        </w:rPr>
        <w:t>12. Капитальные вложения в объекты муниципальной собственности</w:t>
      </w:r>
    </w:p>
    <w:p>
      <w:pPr>
        <w:pStyle w:val="Style1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Утвердить объем капитальных вложений в объекты муниципальной собственности в соответствии с перечнем строек и объектов согласно приложению 11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 Дорожный фонд Нижнесуэтук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бъем бюджетных ассигнований дорожного фонда Нижнесуэтукского сельсовета на 2024 год в сумме 600,90 тыс. руб., на 2025 год в сумме 528,5 тыс. руб., 2026 год 482,9 тыс. руб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 Резервный фонд администрации Нижнесуэтукского сельсовета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 Установить, что в расходной части бюджета предусматривается резервный фонд администрации поселения (далее по тексту статьи – резервный фонд)  на 2024 год в размере 5,0 тыс. руб., на 2025 год 5,0 тыс. руб., на 2026 год 5,0 тыс. рублей</w:t>
      </w:r>
    </w:p>
    <w:p>
      <w:pPr>
        <w:pStyle w:val="Style16"/>
        <w:spacing w:before="0" w:after="0"/>
        <w:ind w:left="180" w:firstLine="52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Администрация поселения ежеквартально информирует Нижнесуэтукский Совет депутатов о расходовании средств резервного фонда.</w:t>
      </w:r>
    </w:p>
    <w:p>
      <w:pPr>
        <w:pStyle w:val="Style16"/>
        <w:spacing w:before="0" w:after="0"/>
        <w:ind w:left="180" w:firstLine="52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Расходование средств резервного фонда осуществляется в порядке, установленном  администрацией Нижнесуэтукского сельсовета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 Муниципальные внутренние заимствования муниципального образования Нижнесуэтукский сельсовет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 Утвердить программу муниципальных внутренних заимствований муниципального образования Нижнесуэтукский сельсовет на 2024 год и на плановый период 2025-2026 годов согласно приложению 12 к настоящему Решению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 Муниципальный внутренний долг муниципального образования Нижнесуэтукский сельсовет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 верхний предел муниципального внутреннего долга муниципального образования Нижнесуэтукского сельсовета по долговым обязательствам муниципального образования Нижнесуэтукский сельсовет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на 1 января 2025 года в сумме 0,00 тыс. рублей, в том числе по муниципальным гарантиям 0,0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на 1 января 2026 года в сумме 0,00 тыс. рублей, в том числе по муниципальным гарантиям 0,0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на 1 января 2027 года в сумме 0,00 тыс. рублей, в том числе по муниципальным гарантиям 0,0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твердить программу муниципальных гарантий Нижнесуэтукского сельсовета в валюте Российской Федерации на 2024 год и плановый период 2025 - 2026 годов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 Обслуживание счета  бюджета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 Кассовое обслуживание исполнения бюджета в части проведения и учета операций по кассовым поступлениям в бюджет поселения, кассовым выплатам из бюджета поселения, исполнение бюджета в части санкционирования оплаты денежных обязательств, осуществляется Управлением Федерального казначейства по Красноярскому краю через открытие и ведение лицевого счета  бюджета Администрации Нижнесуэтукского сельсовета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татки средств бюджета на 1 января 2024 года в полном объеме могут направляться на покрытие временных кассовых разрывов, возникающих в ходе исполнения  бюджета в 2024 году, за исключением неиспользованных остатков межбюджетных трансфертов, полученных из федерального бюджета в форме субсидий, субвенций и иных межбюджетных трансфертов, имеющих целевое назначение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. Вступление в силу настоящего Решения, заключительные и переходные положения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>Настоящее решение подлежит обнародованию и вступает в силу с 1 января 2025 год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ормативные и иные правовые акты органа местного самоуправления муниципального образования, влекущие дополнительные расходы за счет средств бюджета на 2024 год и плановый период 2025-2026 годов, а также сокращающие его доходную базу, реализуются и применяются только при наличии соответствующих источников дополнительных поступлений в бюджет и (или) при сокращении расходов по конкретным статьям бюджета на 2024 год и плановый период 2025- 2026 годов, а также после внесения соответствующих изменений в настоящее реше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Администрация Нижнесуэтукского сельсовета ежеквартально информирует население о ходе исполнения бюджета в 2024 году и плановом периоде 2025-2026 годов по основным параметрам, а также о численности муниципальных служащих, работников муниципальных учреждений с указанием фактических затрат на их денежное содержание по форме, установленной Главой поселения.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Нижнесуэтукского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  <w:tab/>
        <w:tab/>
        <w:tab/>
        <w:tab/>
        <w:tab/>
        <w:tab/>
        <w:t>В.В. Бочаров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есуэтукского сельсовета</w:t>
        <w:tab/>
        <w:tab/>
        <w:tab/>
        <w:tab/>
        <w:tab/>
        <w:tab/>
        <w:t>Д.С. Сидоренк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79-151р от 25.12.202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на 2024 год</w:t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80"/>
        <w:gridCol w:w="5263"/>
        <w:gridCol w:w="1320"/>
      </w:tblGrid>
      <w:tr>
        <w:trPr>
          <w:trHeight w:val="240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</w:tr>
      <w:tr>
        <w:trPr>
          <w:trHeight w:val="1335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26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 01 05 00 00 00 0000 000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 01 05 00 00 00 0000 500</w:t>
            </w:r>
          </w:p>
        </w:tc>
        <w:tc>
          <w:tcPr>
            <w:tcW w:w="52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7 431,6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 01 05 02 00 00 0000 500</w:t>
            </w:r>
          </w:p>
        </w:tc>
        <w:tc>
          <w:tcPr>
            <w:tcW w:w="52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7 431,6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 01 05 02 01 00 0000 510</w:t>
            </w:r>
          </w:p>
        </w:tc>
        <w:tc>
          <w:tcPr>
            <w:tcW w:w="52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7 431,6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 01 05 02 01 10 0000 510</w:t>
            </w:r>
          </w:p>
        </w:tc>
        <w:tc>
          <w:tcPr>
            <w:tcW w:w="52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7 431,6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 01 05 00 00 00 0000 600</w:t>
            </w:r>
          </w:p>
        </w:tc>
        <w:tc>
          <w:tcPr>
            <w:tcW w:w="52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7 431,6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 01 05 02 00 00 0000 600</w:t>
            </w:r>
          </w:p>
        </w:tc>
        <w:tc>
          <w:tcPr>
            <w:tcW w:w="52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31,6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 01 05 02 01 00 0000 610</w:t>
            </w:r>
          </w:p>
        </w:tc>
        <w:tc>
          <w:tcPr>
            <w:tcW w:w="52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31,60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 01 05 02 01 10 0000 610</w:t>
            </w:r>
          </w:p>
        </w:tc>
        <w:tc>
          <w:tcPr>
            <w:tcW w:w="52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31,60</w:t>
            </w:r>
          </w:p>
        </w:tc>
      </w:tr>
      <w:tr>
        <w:trPr>
          <w:trHeight w:val="390" w:hRule="atLeast"/>
        </w:trPr>
        <w:tc>
          <w:tcPr>
            <w:tcW w:w="8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</w:tbl>
    <w:p>
      <w:pPr>
        <w:sectPr>
          <w:headerReference w:type="default" r:id="rId4"/>
          <w:headerReference w:type="first" r:id="rId5"/>
          <w:type w:val="odd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79-151р от 25.12.202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на 2025 - 2026 год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380"/>
        <w:gridCol w:w="3859"/>
        <w:gridCol w:w="1291"/>
        <w:gridCol w:w="1406"/>
      </w:tblGrid>
      <w:tr>
        <w:trPr>
          <w:trHeight w:val="2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15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5</w:t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7 01 05 00 00 00 0000 0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 01 05 00 00 00 0000 5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 72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739,0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 01 05 02 00 00 0000 5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6 72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739,0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 01 05 02 01 00 0000 5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 72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739,0</w:t>
            </w:r>
          </w:p>
        </w:tc>
      </w:tr>
      <w:tr>
        <w:trPr>
          <w:trHeight w:val="9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 01 05 02 01 10 0000 5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 72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739,0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7 01 05 00 00 00 0000 6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72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39,0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 01 05 02 00 00 0000 6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72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39,0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 01 05 02 01 00 0000 6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72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39,0</w:t>
            </w:r>
          </w:p>
        </w:tc>
      </w:tr>
      <w:tr>
        <w:trPr>
          <w:trHeight w:val="9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7 01 05 02 01 10 0000 6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72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39,0</w:t>
            </w:r>
          </w:p>
        </w:tc>
      </w:tr>
      <w:tr>
        <w:trPr>
          <w:trHeight w:val="375" w:hRule="atLeast"/>
        </w:trPr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</w:tbl>
    <w:p>
      <w:pPr>
        <w:sectPr>
          <w:headerReference w:type="default" r:id="rId6"/>
          <w:headerReference w:type="first" r:id="rId7"/>
          <w:type w:val="odd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решению Нижнесуэтук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79-151р от 25.12.202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Ы НИЖНЕСУЭТУКСКОГО БЮДЖЕТА на 2024 год</w:t>
      </w:r>
    </w:p>
    <w:tbl>
      <w:tblPr>
        <w:tblW w:w="14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0"/>
        <w:gridCol w:w="459"/>
        <w:gridCol w:w="459"/>
        <w:gridCol w:w="459"/>
        <w:gridCol w:w="550"/>
        <w:gridCol w:w="459"/>
        <w:gridCol w:w="661"/>
        <w:gridCol w:w="811"/>
        <w:gridCol w:w="8363"/>
        <w:gridCol w:w="1520"/>
      </w:tblGrid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ов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</w:t>
            </w:r>
          </w:p>
        </w:tc>
      </w:tr>
      <w:tr>
        <w:trPr>
          <w:trHeight w:val="210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35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,8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и 228 Налогового кодекса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,8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,1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,5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61,2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9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,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иный сельскохозяйственный налог (сумма платеж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сельскохозяйственный налог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имущество физических ли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 с организац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 с физических ли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,3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,3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4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4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4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1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1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, получаемые в виде арендной платы за земли после разграничения государственной собственности з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6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6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5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395,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395,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03,7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03,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03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сельских поселений на выполнение передаваемых полномочий субъектов Российской Федераци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,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32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32,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32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431,6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79-151р от 25.12.202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Ы НИЖНЕСУЭТУКСКОГО БЮДЖЕТА на 2025 - 2026год</w:t>
      </w:r>
    </w:p>
    <w:tbl>
      <w:tblPr>
        <w:tblW w:w="14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517"/>
        <w:gridCol w:w="435"/>
        <w:gridCol w:w="435"/>
        <w:gridCol w:w="435"/>
        <w:gridCol w:w="517"/>
        <w:gridCol w:w="435"/>
        <w:gridCol w:w="617"/>
        <w:gridCol w:w="818"/>
        <w:gridCol w:w="8080"/>
        <w:gridCol w:w="1160"/>
        <w:gridCol w:w="1060"/>
      </w:tblGrid>
      <w:tr>
        <w:trPr>
          <w:trHeight w:val="2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роки</w:t>
            </w:r>
          </w:p>
        </w:tc>
        <w:tc>
          <w:tcPr>
            <w:tcW w:w="4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классификации доходов бюджетов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а  на  2024 г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а  на  2025 г</w:t>
            </w:r>
          </w:p>
        </w:tc>
      </w:tr>
      <w:tr>
        <w:trPr>
          <w:trHeight w:val="18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главного администратор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групп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дгрупп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стать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дстать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элемен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двида доход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6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99,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3,4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3,4</w:t>
            </w:r>
          </w:p>
        </w:tc>
      </w:tr>
      <w:tr>
        <w:trPr>
          <w:trHeight w:val="8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3,4</w:t>
            </w:r>
          </w:p>
        </w:tc>
      </w:tr>
      <w:tr>
        <w:trPr>
          <w:trHeight w:val="4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9,1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9,1</w:t>
            </w:r>
          </w:p>
        </w:tc>
      </w:tr>
      <w:tr>
        <w:trPr>
          <w:trHeight w:val="7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2,2</w:t>
            </w:r>
          </w:p>
        </w:tc>
      </w:tr>
      <w:tr>
        <w:trPr>
          <w:trHeight w:val="7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8,5</w:t>
            </w:r>
          </w:p>
        </w:tc>
      </w:tr>
      <w:tr>
        <w:trPr>
          <w:trHeight w:val="7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2,6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,8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диный сельскохозяйственный налог (сумма платежа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,8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,8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5,6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0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 взимаемых по ставкам применяемым к объектам налогообложения расположенными в границах посел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8,6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2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2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9,4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9,4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5</w:t>
            </w:r>
          </w:p>
        </w:tc>
      </w:tr>
      <w:tr>
        <w:trPr>
          <w:trHeight w:val="7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,6</w:t>
            </w:r>
          </w:p>
        </w:tc>
      </w:tr>
      <w:tr>
        <w:trPr>
          <w:trHeight w:val="7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,6</w:t>
            </w:r>
          </w:p>
        </w:tc>
      </w:tr>
      <w:tr>
        <w:trPr>
          <w:trHeight w:val="7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з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8</w:t>
            </w:r>
          </w:p>
        </w:tc>
      </w:tr>
      <w:tr>
        <w:trPr>
          <w:trHeight w:val="7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8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8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8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66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640,0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66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640,0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6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63,0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6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63,0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6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63,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4,6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6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6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я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6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2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682,4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2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682,4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2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682,4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72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739,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79-151р от 25.12.202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 и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одразделам бюджетной классификации расходов бюджетов Российской Федерации</w:t>
      </w:r>
      <w:r>
        <w:rPr/>
        <w:t xml:space="preserve"> на 2024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563"/>
        <w:gridCol w:w="1411"/>
        <w:gridCol w:w="1644"/>
      </w:tblGrid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лей)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4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52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,1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60,9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9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9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5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,4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ое хозяйст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9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7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7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вопросы в области здравоохранени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31,6</w:t>
            </w:r>
          </w:p>
        </w:tc>
      </w:tr>
    </w:tbl>
    <w:p>
      <w:pPr>
        <w:sectPr>
          <w:headerReference w:type="default" r:id="rId10"/>
          <w:headerReference w:type="first" r:id="rId11"/>
          <w:type w:val="odd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79-151р от 25.12.202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 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азделам бюджетной классификации расходов бюджетов Российской Федерац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5-2026 годов</w:t>
      </w:r>
    </w:p>
    <w:tbl>
      <w:tblPr>
        <w:tblW w:w="14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079"/>
        <w:gridCol w:w="1411"/>
        <w:gridCol w:w="1500"/>
        <w:gridCol w:w="1500"/>
      </w:tblGrid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5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6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1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1,5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,7</w:t>
            </w:r>
          </w:p>
        </w:tc>
      </w:tr>
      <w:tr>
        <w:trPr>
          <w:trHeight w:val="57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4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84,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</w:tr>
      <w:tr>
        <w:trPr>
          <w:trHeight w:val="25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,4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,9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200,6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6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здравоохранени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2</w:t>
            </w:r>
          </w:p>
        </w:tc>
      </w:tr>
      <w:tr>
        <w:trPr>
          <w:trHeight w:val="31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1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39,0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79-151р от 25.12.202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 на 2024 год</w:t>
      </w:r>
    </w:p>
    <w:tbl>
      <w:tblPr>
        <w:tblW w:w="15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  <w:gridCol w:w="1208"/>
        <w:gridCol w:w="1212"/>
        <w:gridCol w:w="1351"/>
        <w:gridCol w:w="1084"/>
        <w:gridCol w:w="1240"/>
      </w:tblGrid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Администрация Нижнесуэтукского сельсовет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31,6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52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5,1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5,1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5,1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5,1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5,1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1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0,9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0,9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0,9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6,6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6,6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6,6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4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,2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2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,7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,7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,7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Нижнесуэтукского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частие в профилактике терроризма и экстремизма на территории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, изготовление и распространение памяток по профилактике терроризма. экстремизма и ксенофобии, памяток для родителей по профилактике детского экстремизма в рамках подпрограммы «Участие в профилактике терроризма и экстремизма на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,9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,9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,9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,9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,9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1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1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5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5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5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5</w:t>
            </w:r>
          </w:p>
        </w:tc>
      </w:tr>
      <w:tr>
        <w:trPr>
          <w:trHeight w:val="127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нтаж системы оповещения людей о пожаре,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жарные рейды,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</w:tr>
      <w:tr>
        <w:trPr>
          <w:trHeight w:val="33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7,4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</w:tr>
      <w:tr>
        <w:trPr>
          <w:trHeight w:val="102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ание гражданской ответственности собственника гидротехнических сооружений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,9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,9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улично-дорожной сети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,9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улично дорожной сети в рамках подпрограммы «Развитие и модернизация улично-дорожной сети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,9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,9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9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гербицидов для уничтожения дикорастущей конопли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Нижнесуэтукского сельсовета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59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37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59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1300859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УНАЛЬНОЕ ХОЗЯЙ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17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,0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уличного освещения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,0</w:t>
            </w:r>
          </w:p>
        </w:tc>
      </w:tr>
      <w:tr>
        <w:trPr>
          <w:trHeight w:val="37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0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,7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,7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,7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,7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органов местного самоуправления Нижнесуэтукского сельсовета органам МО Ермаковский район, в рамках программы «Развитие культуры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,7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,7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7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здравоохранения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150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55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55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55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ям муниципальным служащим в рамках непрограммных расходов администрации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31,6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79-151р от 25.12.202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едомственная структура расходов на плановый период 2025 - 2026 годов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5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923"/>
        <w:gridCol w:w="1208"/>
        <w:gridCol w:w="1212"/>
        <w:gridCol w:w="1351"/>
        <w:gridCol w:w="1084"/>
        <w:gridCol w:w="1120"/>
        <w:gridCol w:w="1340"/>
      </w:tblGrid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г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221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111,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,7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9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84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9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84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9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84,8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9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9,1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7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9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7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9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6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,1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 администрации Нижнесуэтукского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частие в профилактике терроризма и экстремизма на территории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зработка, изготовление и распространение памяток по профилактике терроризма. экстремизма и ксенофобии, памяток для родителей по профилактике детского экстремизма в рамках подпрограммы «Участие в профилактике терроризма и экстремизма на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3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3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3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3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жарные рейды,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9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ахование гражданской ответственности собственника гидротехнических сооружений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8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,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8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улично-дорожной сети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8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,9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улично дорожной сети в рамках подпрограммы «Развитие и модернизация улично-дорожной сети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8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8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гербицидов для уничтожения дикорастущей конопли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Нижнесуэтукского сельсовета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59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59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59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УНАЛЬНОЕ ХОЗЯЙ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содержание уличного освещения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00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00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00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00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,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органов местного самоуправления Нижнесуэтукского сельсовета органам МО Ермаковский район, в рамках программы «Развитие культуры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00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,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00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,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55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55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55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ям муниципальным служащим в рамках непрограммных расходов администрации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721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739,0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79-151р от 25.12.202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целевым статьям муниципальных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2024 год</w:t>
      </w:r>
    </w:p>
    <w:tbl>
      <w:tblPr>
        <w:tblW w:w="147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160"/>
        <w:gridCol w:w="1351"/>
        <w:gridCol w:w="1120"/>
        <w:gridCol w:w="1212"/>
        <w:gridCol w:w="1100"/>
      </w:tblGrid>
      <w:tr>
        <w:trPr>
          <w:trHeight w:val="240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00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00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 в рамках муниципальной программы Нижнесуэтукского сельсовета «Развитие культуры»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00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00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00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00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Нижнесуэтукского сельсовета»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3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содержание уличного освещения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в рамках подпрограммы «Благоустройство территории Нижнесуэтукского сельсовета" 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улично-дорожной сети»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,9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улично дорожной сети в рамках подпрограммы «Развитие и модернизация улично-дорожной сети"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1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Нижнесуэтукского сельсовета»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онтаж системы оповещения людей о пожаре,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 Нижнесуэтукского сельсовета»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ахование гражданской ответственности собственника гидротехнических сооружений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гербицидов для уничтожения дикорастущей конопли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Нижнесуэтукского сельсовета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5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5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5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5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5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жарные рейды,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55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55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здравоохранения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частие в профилактике терроризма и экстремизма на территории Нижнесуэтукского сельсовета»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зработка, изготовление и распространение памяток по профилактике терроризма. экстремизма и ксенофобии, памяток для родителей по профилактике детского экстремизма в рамках подпрограммы «Участие в профилактике терроризма и экстремизма на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917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917,9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,9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ям муниципальным служащим в рамках непрограммных расходов администрации Нижнесуэтукск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305,7</w:t>
            </w:r>
          </w:p>
        </w:tc>
      </w:tr>
      <w:tr>
        <w:trPr>
          <w:trHeight w:val="8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71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71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71,7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1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86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,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8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4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,7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,7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,7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,7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431,6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79-151р от 25.12.202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целевым статьям муниципальных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плановый период 2025-2026 годов</w:t>
      </w:r>
    </w:p>
    <w:tbl>
      <w:tblPr>
        <w:tblW w:w="14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915"/>
        <w:gridCol w:w="1351"/>
        <w:gridCol w:w="1120"/>
        <w:gridCol w:w="1212"/>
        <w:gridCol w:w="1100"/>
        <w:gridCol w:w="1100"/>
      </w:tblGrid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 г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0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00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0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00,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 в рамках муниципальной программы Нижнесуэтукского сельсовета «Развитие культуры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0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00,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0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00,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0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00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0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00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Нижнесуэтукского сельсовет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уличного освещения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улично-дорожной сети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,9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улично дорожной сети в рамках подпрограммы «Развитие и модернизация улично-дорожной сети" 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8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Нижнесуэтукского сельсовета»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ание гражданской ответственности собственника гидротехнических сооружений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гербицидов для уничтожения дикорастущей конопли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Нижнесуэтукского сельсовета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59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59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59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59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59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жарные рейды,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55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55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55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55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здравоохранения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55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частие в профилактике терроризма и экстремизма на территории Нижнесуэтукского сельсовет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, изготовление и распространение памяток по профилактике терроризма. экстремизма и ксенофобии, памяток для родителей по профилактике детского экстремизма в рамках подпрограммы «Участие в профилактике терроризма и экстремизма на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40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312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40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312,5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ям муниципальным служащим в рамках непрограммных расходов администрации Нижнесуэтукского сельсов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1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09,8</w:t>
            </w:r>
          </w:p>
        </w:tc>
      </w:tr>
      <w:tr>
        <w:trPr>
          <w:trHeight w:val="8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9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99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9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99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9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99,7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,7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7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9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,3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8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,1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,1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,1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,1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72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739,0</w:t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79-151р от 25.12.202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строек и объектов на 2024 год и плановый период 2025-2026 г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087"/>
        <w:gridCol w:w="920"/>
        <w:gridCol w:w="826"/>
        <w:gridCol w:w="1215"/>
        <w:gridCol w:w="655"/>
        <w:gridCol w:w="878"/>
        <w:gridCol w:w="1123"/>
        <w:gridCol w:w="1114"/>
        <w:gridCol w:w="1015"/>
      </w:tblGrid>
      <w:tr>
        <w:trPr>
          <w:trHeight w:val="375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6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 бюджетных средств, Муниципальная программа Ермаковского района, объект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ая классификаци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ввода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П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ЦС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КАПИТАЛЬНЫЕ ВЛОЖЕНИЯ - ВСЕГО, в том числ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ИЖНЕСУЭТУКСКОГО СЕЛЬСОВЕ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образовани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за счет средств краевого бюджет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sectPr>
          <w:headerReference w:type="default" r:id="rId22"/>
          <w:headerReference w:type="first" r:id="rId23"/>
          <w:type w:val="odd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Heading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Нижнесуэтукского сельсовета на 2024 год и плановый период 2025-2026 г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рублей)</w:t>
      </w:r>
    </w:p>
    <w:tbl>
      <w:tblPr>
        <w:tblW w:w="9812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97"/>
        <w:gridCol w:w="1418"/>
        <w:gridCol w:w="1275"/>
        <w:gridCol w:w="128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енние заимствования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ивлечение/ погаш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18" w:leader="none"/>
              </w:tabs>
              <w:ind w:left="-1221" w:firstLine="1113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умма на 2025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умма на 2026 год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701" w:right="851" w:gutter="0" w:header="709" w:top="1134" w:footer="720" w:bottom="1134"/>
      <w:pgNumType w:start="50"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03:00Z</dcterms:created>
  <dc:creator>Татьяна Закаблукова</dc:creator>
  <dc:description/>
  <cp:keywords/>
  <dc:language>en-US</dc:language>
  <cp:lastModifiedBy>User</cp:lastModifiedBy>
  <cp:lastPrinted>2023-12-25T10:47:00Z</cp:lastPrinted>
  <dcterms:modified xsi:type="dcterms:W3CDTF">2023-12-26T06:19:00Z</dcterms:modified>
  <cp:revision>50</cp:revision>
  <dc:subject/>
  <dc:title> </dc:title>
</cp:coreProperties>
</file>