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 ,662822 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Р Е Ш Е Н И Е</w:t>
        <w:tab/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декабря 2023 год</w:t>
        <w:tab/>
        <w:tab/>
        <w:t>с. Нижний Суэтук</w:t>
        <w:tab/>
        <w:tab/>
        <w:tab/>
        <w:t>№ 79-152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0.12.2022г. № 55-98р "О бюджете Нижнесуэтукского сельсовета на 2023 год и плановый период 2024- 2025 годов" (в редакции решений Нижнесуэтукского сельского Совета депутатов от 03.02.2023 № 59-104р., от 29.03.2023 №64-113р, от 23.05.2023 №67-121р, от 25.08.2023 №71-135р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ельского Совета депутатов от 20.12.2022 № 55-98р "О бюджете Нижнесуэтукского сельсовета на 2023 год и плановый период 2024- 2025 годов"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1. В пункте 1. Основные характеристики бюджета на 2023 год и плановый период 2025-2025 год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одпункте 1.1 цифры «34243,9» заменить цифрами «34770,1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.2 цифры «34334,6» заменить цифрами «34860,8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нести изменения в приложение 1 "Источники внутреннего финансирования дефицита бюджета на 2023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Внести изменения в приложение 3 "Доходы Нижнесуэтукского бюджета на 2023 год" согласно приложению 2 к настоящему Решению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3 год» согласно приложению 3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нести изменения в приложение 7 «Ведомственную структуру расходов бюджета на 2023 год»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нести изменения в приложение 9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год согласно приложению 5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rFonts w:cs="Arial" w:ascii="Arial" w:hAnsi="Arial"/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Решение вступает в силу со дня официального опубликования (обнародования) и подлежит размещению на официальном сайте Нижнесуэтукского сельсовета.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ижнесуэтукского сельсовета </w:t>
        <w:tab/>
        <w:tab/>
        <w:tab/>
        <w:tab/>
        <w:tab/>
        <w:t xml:space="preserve">Д.С. Сидоренк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ижнесуэтукского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 xml:space="preserve"> В.В. Боч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2р от 25.12.2023</w:t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5-98р от 20.12.2022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2023 год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914"/>
        <w:gridCol w:w="4536"/>
        <w:gridCol w:w="1346"/>
      </w:tblGrid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7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4 770,1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4 770,10</w:t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4 770,10</w:t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4 770,1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18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860,8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860,80</w:t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860,80</w:t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18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860,8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7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</w:t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2р от 25.12.2023</w:t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ind w:firstLine="700"/>
        <w:jc w:val="right"/>
        <w:rPr/>
      </w:pPr>
      <w:r>
        <w:rPr>
          <w:rFonts w:cs="Arial" w:ascii="Arial" w:hAnsi="Arial"/>
          <w:sz w:val="24"/>
          <w:szCs w:val="24"/>
        </w:rPr>
        <w:t>к решению Нижнесуэтукского сельского</w:t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5-98р от 20.12.2022</w:t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ИЖНЕСУЭТУКСКОГО БЮДЖЕТА на 2023 год</w:t>
      </w:r>
    </w:p>
    <w:tbl>
      <w:tblPr>
        <w:tblW w:w="1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459"/>
        <w:gridCol w:w="459"/>
        <w:gridCol w:w="459"/>
        <w:gridCol w:w="550"/>
        <w:gridCol w:w="459"/>
        <w:gridCol w:w="661"/>
        <w:gridCol w:w="1094"/>
        <w:gridCol w:w="8080"/>
        <w:gridCol w:w="1520"/>
      </w:tblGrid>
      <w:tr>
        <w:trPr>
          <w:trHeight w:val="240" w:hRule="atLeast"/>
        </w:trPr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29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3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ициативные платеж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2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6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6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80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80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8,1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 (межбюджетных субсид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8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8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8,7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8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660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574,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574,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770,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2р от 25.12.202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5-98р от 20.12.2022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ам бюджетной классификации расходов бюджетов Российской Федерации</w:t>
      </w:r>
    </w:p>
    <w:p>
      <w:pPr>
        <w:pStyle w:val="Normal"/>
        <w:autoSpaceDE w:val="false"/>
        <w:jc w:val="center"/>
        <w:rPr/>
      </w:pPr>
      <w:r>
        <w:rPr/>
        <w:t xml:space="preserve">на 2023 год </w:t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17"/>
        <w:gridCol w:w="1865"/>
        <w:gridCol w:w="1406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7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1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1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60,8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2р от 25.12.202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-98р от 20.12.2022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</w:t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15"/>
        <w:gridCol w:w="1208"/>
        <w:gridCol w:w="1212"/>
        <w:gridCol w:w="1384"/>
        <w:gridCol w:w="1084"/>
        <w:gridCol w:w="1240"/>
      </w:tblGrid>
      <w:tr>
        <w:trPr>
          <w:trHeight w:val="195" w:hRule="atLeast"/>
        </w:trPr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7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8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3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8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8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8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3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й ремонт гидротехнического сооруж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7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кадастровых работ по постановке на кадастровый учет земельных участков в рамкках отдельного мероприятия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0825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0825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0825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коммунального хозяйства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3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3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щественных местах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3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3,9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60,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2р от 25.12.202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5-98р от 20.12.202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23 год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57"/>
        <w:gridCol w:w="1208"/>
        <w:gridCol w:w="1212"/>
        <w:gridCol w:w="1440"/>
        <w:gridCol w:w="1084"/>
        <w:gridCol w:w="12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7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8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3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8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8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8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3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й ремонт гидротехнического сооруж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7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кадастровых работ по постановке на кадастровый учет земельных участков в рамкках отдельного мероприятия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0825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0825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0825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коммунального хозяйства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3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3,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щественных местах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3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3,9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1,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60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97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3-12-25T15:35:00Z</cp:lastPrinted>
  <dcterms:modified xsi:type="dcterms:W3CDTF">2023-12-26T06:47:00Z</dcterms:modified>
  <cp:revision>40</cp:revision>
  <dc:subject/>
  <dc:title> </dc:title>
</cp:coreProperties>
</file>