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9"/>
          <w:tab w:val="left" w:pos="31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СУЭТУКСКИЙ СЕЛЬСКИЙ СОВЕТ ДЕПУТАТОВ</w:t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>
          <w:sz w:val="28"/>
          <w:szCs w:val="28"/>
        </w:rPr>
        <w:t>ул. Советская, 5 с. Нижний Суэтук, 662822</w:t>
        <w:tab/>
        <w:t>телефон 8 (391-38) 27-3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center" w:pos="4535" w:leader="none"/>
          <w:tab w:val="left" w:pos="690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3 г.</w:t>
        <w:tab/>
        <w:tab/>
        <w:t xml:space="preserve">         с. Нижний Суэтук</w:t>
        <w:tab/>
        <w:tab/>
        <w:t xml:space="preserve">                №79-15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суэтук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на 2024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06.10.2003 года № 131-ФЗ «Об общих принципах организации местного самоуправления в Российской Федерации», руководствуясь Уставом сельского поселения </w:t>
      </w:r>
      <w:r>
        <w:rPr>
          <w:bCs/>
          <w:sz w:val="28"/>
          <w:szCs w:val="28"/>
        </w:rPr>
        <w:t>Нижнесуэтукский сельсовет Ермаковского муниципального района Красноярского кра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Нижнесуэтукский сельский Совет депутатов 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32"/>
        <w:numPr>
          <w:ilvl w:val="0"/>
          <w:numId w:val="2"/>
        </w:numPr>
        <w:spacing w:lineRule="atLeast" w:line="0" w:before="0" w:after="0"/>
        <w:ind w:left="0" w:first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н работы Нижнесуэтукского сельского Совета депутатов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, согласно приложению 1 к настоящему решению.</w:t>
      </w:r>
    </w:p>
    <w:p>
      <w:pPr>
        <w:pStyle w:val="32"/>
        <w:numPr>
          <w:ilvl w:val="0"/>
          <w:numId w:val="2"/>
        </w:numPr>
        <w:spacing w:lineRule="atLeast" w:line="0" w:before="0" w:after="0"/>
        <w:ind w:left="0" w:firstLine="28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32"/>
        <w:numPr>
          <w:ilvl w:val="0"/>
          <w:numId w:val="2"/>
        </w:numPr>
        <w:spacing w:lineRule="atLeast" w:line="0" w:before="0" w:after="0"/>
        <w:ind w:left="0" w:first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стоящее решение опубликовать в информационном </w:t>
      </w:r>
      <w:r>
        <w:rPr>
          <w:bCs/>
          <w:sz w:val="28"/>
          <w:szCs w:val="28"/>
        </w:rPr>
        <w:t>бюллетене администрации Нижнесуэтукского сельсовета Ермаковского района Красноярского края</w:t>
      </w:r>
      <w:r>
        <w:rPr>
          <w:sz w:val="28"/>
          <w:szCs w:val="28"/>
        </w:rPr>
        <w:t xml:space="preserve"> и разместить на официальном сайте администрации Нижнесуэтукского сельсовета.</w:t>
      </w:r>
    </w:p>
    <w:p>
      <w:pPr>
        <w:pStyle w:val="32"/>
        <w:spacing w:lineRule="atLeast" w:line="0" w:before="0" w:after="0"/>
        <w:ind w:left="2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lineRule="atLeast" w:line="0" w:before="0" w:after="0"/>
        <w:ind w:left="2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ижнесуэтукского сельсовета</w:t>
        <w:tab/>
        <w:tab/>
        <w:tab/>
        <w:tab/>
        <w:t xml:space="preserve">Д.С. Сидоренк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Нижнесуэтук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сельского Совета депутатов</w:t>
        <w:tab/>
        <w:tab/>
        <w:tab/>
        <w:t xml:space="preserve">        </w:t>
        <w:tab/>
        <w:tab/>
        <w:t xml:space="preserve">          В.В. Бочар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несуэтук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2.2023  г. № 79-153р</w:t>
      </w:r>
    </w:p>
    <w:p>
      <w:pPr>
        <w:pStyle w:val="Heading1"/>
        <w:ind w:left="360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ижнесуэтукского сельского Совета депутатов</w:t>
      </w:r>
    </w:p>
    <w:p>
      <w:pPr>
        <w:pStyle w:val="Heading1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529"/>
        <w:gridCol w:w="1701"/>
        <w:gridCol w:w="2267"/>
      </w:tblGrid>
      <w:tr>
        <w:trPr>
          <w:trHeight w:val="1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от 21.12.2021 г. №25-42р «О бюджете Нижнесуэтукского сельсовета на 2024 год и плановый период 2025-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 председатель Бочаров В.В.</w:t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и порядке учета предложений по проекту решения Нижнесуэтуского сельского Совета депутатов об исполнении бюджета Нижнесуэтукского сельсовета за 2023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 председатель Бочаров В.В.</w:t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Нижнесуэтукского сельсовета за 2023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 председатель Бочаров В.В.</w:t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и порядке учета предложений по проекту решения Нижнесуэтукского сельского Совета депутатов «О внесении изменений и дополнений в Устав сельского поселения Нижнесуэтукский сельсовет Ермаковского муниципальн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 председатель Бочаров В.В.</w:t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" w:hanging="0"/>
              <w:rPr/>
            </w:pPr>
            <w:r>
              <w:rPr>
                <w:sz w:val="28"/>
                <w:szCs w:val="28"/>
                <w:lang w:val="ru-RU"/>
              </w:rPr>
              <w:t xml:space="preserve">Предоставления </w:t>
            </w:r>
            <w:r>
              <w:rPr>
                <w:sz w:val="28"/>
                <w:szCs w:val="28"/>
              </w:rPr>
              <w:t>сведений о доходах, расходах, об имуществе и обязательства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мущественного характера,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представленных лицами, замещающими муниципальные должности</w:t>
            </w:r>
            <w:r>
              <w:rPr>
                <w:sz w:val="28"/>
                <w:szCs w:val="28"/>
                <w:lang w:val="ru-RU"/>
              </w:rPr>
              <w:t xml:space="preserve"> за 2023 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 председатель Бочаров В.В.</w:t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Устав сельского поселения Нижнесуэтукский сельсовет Ермаковского муниципальн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 председатель Бочаров В.В.</w:t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, 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 председатель Бочаров В.В.</w:t>
            </w:r>
          </w:p>
        </w:tc>
      </w:tr>
      <w:tr>
        <w:trPr>
          <w:trHeight w:val="4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Нижнесуэтукского сельсовета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Сидоренко Д.С.</w:t>
            </w:r>
          </w:p>
        </w:tc>
      </w:tr>
      <w:tr>
        <w:trPr>
          <w:trHeight w:val="4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и проведении опроса граждан жителей Нижнесуэтук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овет депутатов</w:t>
            </w:r>
          </w:p>
        </w:tc>
      </w:tr>
      <w:tr>
        <w:trPr>
          <w:trHeight w:val="68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Нижнесуэтукского сельского Совета депутатов на 2025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 председатель Бочаров В.В.</w:t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уб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-летний пери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ее- зимний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 председатель Бочаров В.В.</w:t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 письмами, жалобами, обращениями граждан, предприятий, организаций,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Бочаров В.В.</w:t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я исполнения решений, принятых Советом депута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Бочаров В.В.</w:t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мероприятиях, проводимых администрацией  Нижнесуэту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 председатель Бочаров В.В.</w:t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работы с запросами депута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браниях 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 администрация</w:t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нформации по результатам заседаний Совета для размещения на официальном сайте органов местного самоуправления Нижнесуэтук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ждого засед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опий решений Нижнесуэтукского сельского Совета депутатов для направления в регистр нормативных правовых а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-15 числа, 16-31 числа каждого месяц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ормирования, оформления и сдачи в архив архивных дел Совета депутатов постоянного и временного срока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Совета депута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34:00Z</dcterms:created>
  <dc:creator>Admin</dc:creator>
  <dc:description>2) $#/$ ;$# \$/%^</dc:description>
  <cp:keywords/>
  <dc:language>en-US</dc:language>
  <cp:lastModifiedBy>User</cp:lastModifiedBy>
  <cp:lastPrinted>2023-12-25T10:18:00Z</cp:lastPrinted>
  <dcterms:modified xsi:type="dcterms:W3CDTF">2023-12-25T03:22:00Z</dcterms:modified>
  <cp:revision>92</cp:revision>
  <dc:subject/>
  <dc:title>ХАНТЫ – МАНСИЙСКИЙ АВТОНОМНЫЙ ОКРУГ – ЮГРА</dc:title>
</cp:coreProperties>
</file>