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2.2023                                  с. Нижний Суэтук                                № 79-155р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официальных символах </w:t>
        <w:br/>
        <w:t xml:space="preserve">(гербе и флаге) Нижнесуэтукского сельсовета </w:t>
        <w:br/>
        <w:t>Ермаковского района Красноярского кр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Уставом Нижнесуэтукского сельсовета Ермаковского района Красноярского края, </w:t>
      </w:r>
      <w:r>
        <w:rPr>
          <w:rStyle w:val="StrongEmphasis"/>
          <w:b w:val="false"/>
          <w:color w:val="000000"/>
          <w:sz w:val="28"/>
          <w:szCs w:val="28"/>
        </w:rPr>
        <w:t xml:space="preserve">Нижнесуэтукский сельский Совет депутатов, </w:t>
      </w:r>
      <w:r>
        <w:rPr>
          <w:rStyle w:val="StrongEmphasis"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>Нижнесуэтукского сельсовета Ермаковского района Красноярского кра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бнародования (опублик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суэтукского сельсовета </w:t>
        <w:tab/>
        <w:tab/>
        <w:tab/>
        <w:tab/>
        <w:t>Д.С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</w:t>
        <w:tab/>
        <w:tab/>
        <w:tab/>
        <w:t>В.В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38" w:firstLine="1502"/>
        <w:rPr/>
      </w:pPr>
      <w:r>
        <w:rPr/>
        <w:t xml:space="preserve">ПРИЛОЖЕНИЕ </w:t>
      </w:r>
    </w:p>
    <w:p>
      <w:pPr>
        <w:pStyle w:val="Normal"/>
        <w:ind w:left="3540" w:firstLine="150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Нижнесуэтукского 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Normal"/>
        <w:ind w:left="3540" w:firstLine="1500"/>
        <w:rPr>
          <w:lang w:eastAsia="en-US"/>
        </w:rPr>
      </w:pPr>
      <w:r>
        <w:rPr/>
        <w:t>№</w:t>
      </w:r>
      <w:r>
        <w:rPr/>
        <w:t>79-155р от «25» декабря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 xml:space="preserve">Нижнесуэтукского сельсовета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Ермаковского района Красноярского края</w:t>
      </w:r>
    </w:p>
    <w:p>
      <w:pPr>
        <w:pStyle w:val="Normal"/>
        <w:ind w:firstLine="708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муниципального образования Нижнесуэтукский сельсовет Ермаковского района Красноярского края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Нижнесуэтукского сельсовет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гласит:</w:t>
      </w:r>
    </w:p>
    <w:p>
      <w:pPr>
        <w:pStyle w:val="Normal"/>
        <w:ind w:firstLine="720"/>
        <w:jc w:val="both"/>
        <w:rPr/>
      </w:pPr>
      <w:r>
        <w:rPr/>
        <w:t>«В червлёном поле, один подле другого, золотые – идущий бык, с серебряными рогами и копытами, и сноп, перевязанный серебряной лентой, сопровождаемые вверху во главе золотым трилистным крестом, а внизу серебряным, лазоревым и серебряным волнистым поясом, подпираемым зелёной волнистой оконечностью, обременённой двумя серебряными с золотыми рукоятями вверх казачьими шашками, положенными накрест».</w:t>
      </w:r>
    </w:p>
    <w:p>
      <w:pPr>
        <w:pStyle w:val="Normal"/>
        <w:ind w:firstLine="720"/>
        <w:jc w:val="both"/>
        <w:rPr/>
      </w:pPr>
      <w:r>
        <w:rPr/>
        <w:t>2.2. Герб Нижнесуэтукского сельсовет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Нижнесуэтукского сельсовета:</w:t>
      </w:r>
    </w:p>
    <w:p>
      <w:pPr>
        <w:pStyle w:val="Normal"/>
        <w:ind w:firstLine="720"/>
        <w:jc w:val="both"/>
        <w:rPr/>
      </w:pPr>
      <w:r>
        <w:rPr/>
        <w:t xml:space="preserve">Герб языком аллегорий символизирует исторические, природные, экономические и иные особенности Нижнесуэтукского сельсовета, который составляет село Нижний Суэтук. </w:t>
      </w:r>
    </w:p>
    <w:p>
      <w:pPr>
        <w:pStyle w:val="Normal"/>
        <w:ind w:firstLine="720"/>
        <w:jc w:val="both"/>
        <w:rPr/>
      </w:pPr>
      <w:r>
        <w:rPr/>
        <w:t xml:space="preserve">Нижний Суэтук был основан в 1740 г. как казачий Кебежский форпост, на месте татарского стойбища на небольшой речке Суэтук, недалеко от впадения нее в реку Оя. Кебежский форпост был первым и почти столетие единственным русским поселением на территории нынешнего Ермаковского района. Казаки несли здесь службу по охране приисков, расположенных в тогдашнем приграничье. </w:t>
      </w:r>
    </w:p>
    <w:p>
      <w:pPr>
        <w:pStyle w:val="Normal"/>
        <w:ind w:firstLine="720"/>
        <w:jc w:val="both"/>
        <w:rPr/>
      </w:pPr>
      <w:r>
        <w:rPr/>
        <w:t xml:space="preserve">Роль сибирского казачества в основании села и его значение на начальной этапе развития и в современности в гербе символизируют две положенные накрест казачьи шашки. </w:t>
      </w:r>
    </w:p>
    <w:p>
      <w:pPr>
        <w:pStyle w:val="Normal"/>
        <w:ind w:firstLine="720"/>
        <w:jc w:val="both"/>
        <w:rPr/>
      </w:pPr>
      <w:r>
        <w:rPr/>
        <w:t>Волнистая перевязь в гербе символизирует некогда приграничное положение сельсовета, а также реку Оя.</w:t>
      </w:r>
    </w:p>
    <w:p>
      <w:pPr>
        <w:pStyle w:val="Normal"/>
        <w:ind w:firstLine="720"/>
        <w:jc w:val="both"/>
        <w:rPr/>
      </w:pPr>
      <w:r>
        <w:rPr/>
        <w:t>С самого основания села основным источником жизни как для казаков, так и для поселившихся здесь позднее крестьян, были земледелие и животноводство, а также подсобные промыслы. Земледелие и животноводство и ныне являются основными сферами хозяйства сельсовета и его жителей. Соответственно земледелие в гербе олицетворяет сноп, а животноводство – бык.</w:t>
      </w:r>
    </w:p>
    <w:p>
      <w:pPr>
        <w:pStyle w:val="Normal"/>
        <w:ind w:firstLine="720"/>
        <w:jc w:val="both"/>
        <w:rPr/>
      </w:pPr>
      <w:r>
        <w:rPr/>
        <w:t>Вера всегда играла большую роль как в жизни казаков, так и крестьянского населения, а также и для современных жителей села. Значимость веры в гербе символизирует трилистный крест, который также выступает символом надежды на развитие села и благополучие.</w:t>
      </w:r>
    </w:p>
    <w:p>
      <w:pPr>
        <w:pStyle w:val="Normal"/>
        <w:ind w:firstLine="720"/>
        <w:jc w:val="both"/>
        <w:rPr/>
      </w:pPr>
      <w:r>
        <w:rPr/>
        <w:t>Муниципальная корона установленного вида, которой увенчан гербовый щит, символизирует в гербе статус Нижнесуэтукского сельсовета – как муниципального образования со статусом сельского поселения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рвлень (красный цвет) – символ труда, мужества и красот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елень (зеленый цвет) – традиционный символ лесов и сельского хозяйства, символ природы, весны, здоровья, жизненного роста.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>
          <w:lang w:eastAsia="en-US"/>
        </w:rPr>
        <w:t>Лазурь (голубой, синий цвет) – символ красоты, чести, славы, преданности, истины, добродетели, чистого неба и водных объектов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еребро (белый цвет) – символ чистоты, мудрости, благородства, мира, взаимосотрудничеств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Золото (жёлтый цвет) символизирует богатство, справедливость, стабильность, уважение, великодушие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</w:t>
      </w:r>
      <w:r>
        <w:rPr/>
        <w:t>в рабочих кабинетах Председателя Совета депутатов муниципального образования, Главы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Краснояр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Красноярского края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Нижнесуэтукского сельсовета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Флаг Нижнесуэтукского сельсовета представляет собой прямоугольное полотнище красного цвета с отношением ширины к длине 2:3, на котором воспроизводятся фигуры из герба Нижнесуэтукского сельсовета, выполненные с заменой геральдических золота, серебра и лазури соответственно желтым, белым и синим цветам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Председателя Совета депутатов муниципального образования, Главы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Красноярского кра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 xml:space="preserve">символах (гербе и флаге)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Нижнесуэтукского сельсовета 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Ермаковск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38725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 xml:space="preserve">символах (гербе и флаге)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Нижнесуэтукского сельсовет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Ермаковск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2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3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 xml:space="preserve">символах (гербе и флаге)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Нижнесуэтукского сельсовет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Ермаковск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Нижнесуэту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ы воспроизведения в чёрном и белом цветах с применением условной геральдической штрих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 xml:space="preserve">символах (гербе и флаге)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Нижнесуэтукского сельсовет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Ермаковск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аг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0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4:00Z</dcterms:created>
  <dc:creator>YY</dc:creator>
  <dc:description/>
  <cp:keywords/>
  <dc:language>en-US</dc:language>
  <cp:lastModifiedBy>User</cp:lastModifiedBy>
  <cp:lastPrinted>2023-12-25T10:30:00Z</cp:lastPrinted>
  <dcterms:modified xsi:type="dcterms:W3CDTF">2023-12-25T03:34:00Z</dcterms:modified>
  <cp:revision>255</cp:revision>
  <dc:subject/>
  <dc:title>СОВЕТ  ДЕПУТАТОВ                                                         </dc:title>
</cp:coreProperties>
</file>