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Ул. Советская ,5 с.Нижний Суэтук ,662822</w:t>
        <w:tab/>
        <w:t>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sz w:val="28"/>
          <w:szCs w:val="28"/>
        </w:rPr>
      </w:pPr>
      <w:r>
        <w:rPr>
          <w:sz w:val="28"/>
          <w:szCs w:val="28"/>
        </w:rPr>
        <w:t>08.02.2022 г.</w:t>
        <w:tab/>
        <w:tab/>
        <w:tab/>
        <w:t>с. Нижний Суэтук</w:t>
        <w:tab/>
        <w:tab/>
        <w:tab/>
        <w:t>№28-49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и дополнений в решение от 21.12.2021г. № 25-42р "О бюджете Нижнесуэтукского сельсовета на 2022 год и плановый период 2023-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ель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1. Внести изменения в приложение 1 "Источники внутреннего финансирования дефицита бюджета на 2022 год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2 Внести изменения в приложение 2 "Источники внутреннего финансирования дефицита бюджета на 2023-2024 годов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3. Внести изменения в приложение 3 "Доходы Нижнесуэтукского бюджета на 2022 год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1.4. Внести изменения в приложение 4 "Доходы Нижнесуэтукского бюджета на 2023-2024 годов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2 год»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 Внести изменения в приложение 6 «Распределение бюджетных ассигнований по разделам и подразделам бюджетной классификации расходов бюджетов Российской Федерации на 2023-2024 годов»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Внести изменения в приложение 7 «Ведомственную структуру расходов бюджета на 2022 год»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Внести изменения в приложение 8 «Ведомственную структуру расходов бюджета на 2023-2024 годов»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9. Внести изменения в приложение 9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10. Внести изменения в приложение 10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-2024 годов согласно приложению 10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председателя постоянной к</w:t>
      </w:r>
      <w:r>
        <w:rPr>
          <w:sz w:val="28"/>
          <w:szCs w:val="28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суэтукского</w:t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>В.В. Бочаров</w:t>
      </w:r>
      <w:bookmarkStart w:id="0" w:name="RANGE!A1%3AD25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2-02-09T09:46:00Z</cp:lastPrinted>
  <dcterms:modified xsi:type="dcterms:W3CDTF">2022-02-09T02:46:00Z</dcterms:modified>
  <cp:revision>20</cp:revision>
  <dc:subject/>
  <dc:title> </dc:title>
</cp:coreProperties>
</file>