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_НИЖНЕСУЭТУКСКИЙ СЕЛЬСКИЙ СОВЕТ ДЕПУТАТОВ______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ул. Советская,5 с. Нижний Суэтук, 662822</w:t>
        <w:tab/>
        <w:tab/>
        <w:t>телефон 27-3-47</w:t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ind w:left="-360" w:firstLine="1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 марта 2022 год</w:t>
        <w:tab/>
        <w:tab/>
        <w:tab/>
        <w:t xml:space="preserve">с. Нижний Суэтук </w:t>
        <w:tab/>
        <w:tab/>
        <w:tab/>
        <w:tab/>
        <w:tab/>
        <w:t>№ 31-63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О внесении изменений в решение от 05.03.2013 г. № 42-104р "О бюджетном процессе в Нижнесуэтукском сельсовете"</w:t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с Федеральным законом от 29.11.2021 № 384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rFonts w:cs="Arial" w:ascii="Arial" w:hAnsi="Arial"/>
          <w:iCs/>
        </w:rPr>
        <w:t>Нижнесуэтукского сельсовета, Нижнесуэтукский сельский Совет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изменения в «Положение о бюджетном процессе в поселении</w:t>
      </w:r>
      <w:r>
        <w:rPr>
          <w:rFonts w:cs="Arial" w:ascii="Arial" w:hAnsi="Arial"/>
          <w:bCs/>
        </w:rPr>
        <w:t xml:space="preserve">», утвержденное решением Нижнесуэтукского сельского Совета депутатов </w:t>
      </w:r>
      <w:r>
        <w:rPr>
          <w:rFonts w:cs="Arial" w:ascii="Arial" w:hAnsi="Arial"/>
          <w:iCs/>
        </w:rPr>
        <w:t>от 05.03.2013г. №42-104р в редакции от 10.10.2020г. №02-04р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Часть 3 статьи 28 после слов «на единый счет бюджета» дополнить словами «,если иное не предусмотрено Бюджетным кодексом Российской Федерации». </w:t>
      </w:r>
    </w:p>
    <w:p>
      <w:pPr>
        <w:pStyle w:val="21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председателя постоянной комиссии по бюджету, налоговой и экономической политики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3. 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/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кого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В.В. Боча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прокуратура Саянского района</dc:creator>
  <dc:description/>
  <cp:keywords/>
  <dc:language>en-US</dc:language>
  <cp:lastModifiedBy>User</cp:lastModifiedBy>
  <cp:lastPrinted>2022-01-19T16:46:00Z</cp:lastPrinted>
  <dcterms:modified xsi:type="dcterms:W3CDTF">2022-03-24T04:23:00Z</dcterms:modified>
  <cp:revision>7</cp:revision>
  <dc:subject/>
  <dc:title>наименование представительного органа местного самоуправления</dc:title>
</cp:coreProperties>
</file>