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_______НИЖНЕСУЭТУКСКИЙ СЕЛЬСКИЙ СОВЕТ ДЕПУТАТОВ___________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л. Советская, 5 с. Нижний Суэтук, 662822</w:t>
        <w:tab/>
        <w:t xml:space="preserve"> телефон 27-3-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0.03.2022 года</w:t>
        <w:tab/>
        <w:tab/>
        <w:tab/>
        <w:t xml:space="preserve"> с. Нижний Суэтук</w:t>
        <w:tab/>
        <w:tab/>
        <w:tab/>
        <w:tab/>
        <w:t>№ 32-64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исполнении бюджета Нижнесуэтукского сельсовета за 2021 год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.27 Решения Нижнесуэтукского Совета депута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05.03.2013 года № 42-44р «О бюджетном процессе в Нижнесуэтукском сельсовете», на основании статьи 7 Устава Нижнесуэтукского сельсовета, Нижнесуэтук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1.Утвердить отчет об исполнении бюджета Нижнесуэтукского сельсовета за 2021 год, в том числе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исполнение бюджета поселения по доходам в сумме 7543,7 тыс. рублей и расходам в сумме 7581,3 тыс. рублей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исполнение бюджета с дефицитом в сумме 37,6 тыс. рублей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исполнение по источникам внутреннего финансирования дефицита  бюджета за 2021 год в сумме 37,6 тыс. рублей.</w:t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исполнение бюджета за 2021 год со следующими показателями: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источников финансирования дефицита бюджета по кодам классификации источников финансирования дефицитов бюджетов, согласно приложению 1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4"/>
          <w:szCs w:val="24"/>
        </w:rPr>
        <w:t>доходов бюджета Нижнесуэтукского сельсовета по кодам классификации доходов бюджета согласно приложению 2 к настоящему Решению;</w:t>
      </w:r>
    </w:p>
    <w:p>
      <w:pPr>
        <w:pStyle w:val="2"/>
        <w:rPr/>
      </w:pPr>
      <w:r>
        <w:rPr>
          <w:rFonts w:cs="Arial" w:ascii="Arial" w:hAnsi="Arial"/>
          <w:color w:val="000000"/>
          <w:sz w:val="24"/>
          <w:szCs w:val="24"/>
        </w:rPr>
        <w:t>расходов бюджета по разделам, подразделам, классификации расходов бюджетов согласно приложению 3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4"/>
          <w:szCs w:val="24"/>
        </w:rPr>
        <w:t>расходов бюджета по ведомственной структуре расходов, согласно приложению 4 к настоящему Решению;</w:t>
      </w:r>
    </w:p>
    <w:p>
      <w:pPr>
        <w:pStyle w:val="2"/>
        <w:tabs>
          <w:tab w:val="clear" w:pos="720"/>
          <w:tab w:val="left" w:pos="90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гими показателями согласно приложениям 5, 6 к настоящему Решению.</w:t>
      </w:r>
    </w:p>
    <w:p>
      <w:pPr>
        <w:pStyle w:val="2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3. Решение вступает в силу со дня официального опубликования на официальном сайте Нижнесуэтукского сельсовета.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hanging="0"/>
        <w:jc w:val="both"/>
        <w:rPr/>
      </w:pPr>
      <w:r>
        <w:rPr>
          <w:rFonts w:cs="Arial" w:ascii="Arial" w:hAnsi="Arial"/>
          <w:sz w:val="24"/>
          <w:szCs w:val="24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Нижнесуэтук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  <w:tab/>
        <w:tab/>
        <w:tab/>
        <w:tab/>
        <w:tab/>
        <w:t>В.В.Бочаров</w:t>
        <w:tab/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Нижнесуэтукского Совета депутатов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0.03.2022 № 32-64р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ИСТОЧНИКИ ФИНАНСИРОВАНИЯ ДЕФИЦИТА НИЖНЕСУЭТУКСКОГО БЮДЖЕТА ПО КОДАМ КЛАССИФИКАЦИИ ИСТОЧНИКОВ ФИНАНСИРОВАНИЯ ДЕФИЦИТА БЮДЖЕТА В 2021 ГОДУ</w:t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06"/>
        <w:gridCol w:w="6254"/>
        <w:gridCol w:w="1687"/>
        <w:gridCol w:w="1661"/>
        <w:gridCol w:w="1406"/>
      </w:tblGrid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Решением сельского Совета депута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о Решением сельского Совета депут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 01 05 00 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6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 01 05 00 00 00 0000 5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 370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 555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7 543,7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 01 05 02 00 00 0000 5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 370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 555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 543,7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 01 05 02 01 00 0000 5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 370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 555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 543,7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8 01 05 02 01 10 0000 5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 370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 555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 543,7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 01 05 00 00 00 0000 6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70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23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581,3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 01 05 02 00 00 0000 6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70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23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581,3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 01 05 02 01 00 0000 6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70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23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581,3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 01 05 02 01 10 0000 6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70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 623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581,30</w:t>
            </w:r>
          </w:p>
        </w:tc>
      </w:tr>
      <w:tr>
        <w:trPr>
          <w:trHeight w:val="390" w:hRule="atLeas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6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Нижнесуэтукского Совета депутатов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0.03.2022 № 32-64р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ХОДЫ НИЖНЕСУЭТУКСКОГО БЮДЖЕТА ПО КОДАМ ВИДОВ ДОХОДОВ, ПОДВИДОВ ДОХОДОВ, КЛАССИФИКАЦИИ ОПЕРАЦИЙ СЕКТОРА ГОСУДАРСТВЕННОГО УПРАВЛЕНИЯ, ОТНОСЯЩИХСЯ К ДОХОДАМ БЮДЖЕТА, ЗА 2021 ГОД</w:t>
        <w:tab/>
      </w:r>
    </w:p>
    <w:tbl>
      <w:tblPr>
        <w:tblW w:w="15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0"/>
        <w:gridCol w:w="459"/>
        <w:gridCol w:w="459"/>
        <w:gridCol w:w="459"/>
        <w:gridCol w:w="550"/>
        <w:gridCol w:w="459"/>
        <w:gridCol w:w="661"/>
        <w:gridCol w:w="680"/>
        <w:gridCol w:w="5420"/>
        <w:gridCol w:w="1347"/>
        <w:gridCol w:w="1182"/>
        <w:gridCol w:w="1240"/>
        <w:gridCol w:w="1640"/>
      </w:tblGrid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 исполнения</w:t>
            </w:r>
          </w:p>
        </w:tc>
      </w:tr>
      <w:tr>
        <w:trPr>
          <w:trHeight w:val="15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сельского Совета депутат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о решением сельского Совета депута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8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8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9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7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,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4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6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7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,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1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1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4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4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0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6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0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6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5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0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0,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7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1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1,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04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7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7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5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0,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5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3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Нижнесуэтукского Совета депутатов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0.03.2022 № 32-64р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РАСХОДЫ НИЖНЕСУЭТУКСКОГО БЮДЖЕТА ПО РАЗДЕЛАМ, ПОДРАЗДЕЛАМ КЛАССИФИКАЦИИ РАСХОДОВ БЮДЖЕТОВ В 2021 ГОДУ</w:t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832"/>
        <w:gridCol w:w="1212"/>
        <w:gridCol w:w="1347"/>
        <w:gridCol w:w="1182"/>
        <w:gridCol w:w="1240"/>
        <w:gridCol w:w="1317"/>
      </w:tblGrid>
      <w:tr>
        <w:trPr>
          <w:trHeight w:val="1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сельского Совета депутато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о решением сельского Совета депутат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1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Нижнесуэтукского Совета депутатов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0.03.2022 № 32-64р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домственная структура расходов на 2021 год</w:t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45"/>
        <w:gridCol w:w="851"/>
        <w:gridCol w:w="992"/>
        <w:gridCol w:w="1440"/>
        <w:gridCol w:w="828"/>
        <w:gridCol w:w="1347"/>
        <w:gridCol w:w="1240"/>
        <w:gridCol w:w="1240"/>
        <w:gridCol w:w="1317"/>
      </w:tblGrid>
      <w:tr>
        <w:trPr>
          <w:trHeight w:val="19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сельского Совета депута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о решением сельского Совета депута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0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3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1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901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4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9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6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6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2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3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прошлых лет в рамках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1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качества асфальтобетонного покрытия капитального ремонта и ремонта автодороги общего пользования местного знач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Нижнесуэтук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приобретение гербицида для уничтожения дикорастущей конопл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774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774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774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0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3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1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0.03.2022 № 32-64р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ПЕРЕЧЕНЬ МУНИЦИПАЛЬНЫХ ПРОГРАММ в 2021 году</w:t>
      </w:r>
    </w:p>
    <w:tbl>
      <w:tblPr>
        <w:tblW w:w="15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60"/>
        <w:gridCol w:w="1347"/>
        <w:gridCol w:w="1182"/>
        <w:gridCol w:w="1240"/>
        <w:gridCol w:w="1317"/>
      </w:tblGrid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сельского Совета депутато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о решением сельского Совета депутат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Нижнесуэтукского сельсовета «Развитие культуры»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краевых средст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72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8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</w:tr>
    </w:tbl>
    <w:p>
      <w:pPr>
        <w:sectPr>
          <w:headerReference w:type="default" r:id="rId12"/>
          <w:headerReference w:type="first" r:id="rId13"/>
          <w:type w:val="odd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от</w:t>
      </w:r>
      <w:r>
        <w:rPr>
          <w:rFonts w:cs="Arial" w:ascii="Arial" w:hAnsi="Arial"/>
          <w:b w:val="false"/>
          <w:sz w:val="24"/>
          <w:szCs w:val="24"/>
        </w:rPr>
        <w:t xml:space="preserve"> 30.03.2022 № 32-64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ижнесуэтукского сельсовета за 2021 г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18" w:leader="none"/>
              </w:tabs>
              <w:ind w:left="-1221" w:firstLine="111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актическое исполнение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2-03-30T15:19:00Z</cp:lastPrinted>
  <dcterms:modified xsi:type="dcterms:W3CDTF">2022-03-31T02:56:00Z</dcterms:modified>
  <cp:revision>171</cp:revision>
  <dc:subject/>
  <dc:title> </dc:title>
</cp:coreProperties>
</file>