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 ,5 с.Нижний Суэтук ,662822</w:t>
        <w:tab/>
        <w:t xml:space="preserve"> телефон 8 (391-38) 27-3-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535" w:leader="none"/>
          <w:tab w:val="left" w:pos="6900" w:leader="none"/>
          <w:tab w:val="left" w:pos="774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4.2022 года</w:t>
        <w:tab/>
        <w:tab/>
        <w:tab/>
        <w:t xml:space="preserve">с. Нижний Суэтук </w:t>
        <w:tab/>
        <w:tab/>
        <w:tab/>
        <w:tab/>
        <w:t>№ 33-66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1.12.2021г. № 25-42р "О бюджете Нижнесуэтукского сельсовета на 2022 год и плановый период 2023- 2024 годов" (в редакции решений Нижнесуэтукского сельского Совета депутатов от 08.02.2022 №28-49р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ельского Совета депутатов от 21.12.2021 № 25-42р "О бюджете Нижнесуэтукского сельсовета на 2022 год и плановый период  2023- 2024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2 год и плановый период 2023-2024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1 цифры «6402,9» заменить цифрами «6673,2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одпункте 1.2 цифры «6432,7» заменить цифрами «670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.1. цифры «6823,3» заменить цифрами «5767,8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.2. цифры «6823,3» заменить цифрами «5767,8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нести изменения в приложение 1 "Источники внутреннего финансирования дефицита бюджета на 2022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 Внести изменения в приложение 2 "Источники внутреннего финансирования дефицита бюджета на 2023-2024 годов" согласно приложению 2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нести изменения в приложение 3 "Доходы Нижнесуэтукского бюджета на 2022 год" согласно приложению 3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нести изменения в приложение 4 "Доходы Нижнесуэтукского бюджета на 2023-2024 годов" согласно приложению 4 к настоящему Ре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6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2 год»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7 Внести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2023-2024 годов»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8. Внести изменения в приложение 7 «Ведомственную структуру расходов бюджета на 2022 год»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9. Внести изменения в приложение 8 «Ведомственную структуру расходов бюджета на 2023-2024 годов»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нести изменения в приложение 9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11. Внести изменения в  приложение 10 «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-2024 годов согласно приложению 10 к настоящему Решению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редседателя постоянной к</w:t>
      </w:r>
      <w:r>
        <w:rPr>
          <w:rFonts w:cs="Arial" w:ascii="Arial" w:hAnsi="Arial"/>
          <w:sz w:val="24"/>
          <w:szCs w:val="24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со дня официального опубликования на официальном сайте Нижнесуэтукского сельсовета.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ижнесуэтукского сельсовета </w:t>
        <w:tab/>
        <w:tab/>
        <w:tab/>
        <w:tab/>
        <w:tab/>
        <w:t xml:space="preserve">Д.С. Сидор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Нижнесуэтук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ab/>
        <w:tab/>
        <w:tab/>
        <w:tab/>
        <w:t>В.В. Бочар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22 №33-66р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1"/>
        <w:gridCol w:w="4318"/>
        <w:gridCol w:w="1406"/>
      </w:tblGrid>
      <w:tr>
        <w:trPr>
          <w:trHeight w:val="705" w:hRule="atLeast"/>
        </w:trPr>
        <w:tc>
          <w:tcPr>
            <w:tcW w:w="94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15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73,2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73,2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73,2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 673,2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3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3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3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3,00</w:t>
            </w:r>
          </w:p>
        </w:tc>
      </w:tr>
      <w:tr>
        <w:trPr>
          <w:trHeight w:val="390" w:hRule="atLeast"/>
        </w:trPr>
        <w:tc>
          <w:tcPr>
            <w:tcW w:w="8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,8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80"/>
        <w:gridCol w:w="3868"/>
        <w:gridCol w:w="1292"/>
        <w:gridCol w:w="1406"/>
      </w:tblGrid>
      <w:tr>
        <w:trPr>
          <w:trHeight w:val="705" w:hRule="atLeast"/>
        </w:trPr>
        <w:tc>
          <w:tcPr>
            <w:tcW w:w="8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</w:t>
              <w:br/>
              <w:t xml:space="preserve"> бюджета на 2023 - 2024 год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0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5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67,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5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67,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00 0000 5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67,8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5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67,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0 00 00 0000 6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7,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0 00 0000 6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7,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 01 05 02 01 00 0000 6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7,8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 01 05 02 01 10 0000 6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7,8</w:t>
            </w:r>
          </w:p>
        </w:tc>
      </w:tr>
      <w:tr>
        <w:trPr>
          <w:trHeight w:val="375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я Нижнесуэтук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я Нижнесуэтук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center"/>
        <w:rPr/>
      </w:pPr>
      <w:r>
        <w:rPr/>
        <w:t>ДОХОДЫ НИЖНЕСУЭТУКСКОГО БЮДЖЕТА на 2022 год</w:t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0"/>
        <w:gridCol w:w="459"/>
        <w:gridCol w:w="459"/>
        <w:gridCol w:w="459"/>
        <w:gridCol w:w="550"/>
        <w:gridCol w:w="459"/>
        <w:gridCol w:w="661"/>
        <w:gridCol w:w="680"/>
        <w:gridCol w:w="8401"/>
        <w:gridCol w:w="1520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8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25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6,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сельских поселени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ОЧИЕ 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73,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к решению Нижнесуэтукского Совета депутатов № 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овета депутатов №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59"/>
        <w:gridCol w:w="661"/>
        <w:gridCol w:w="680"/>
        <w:gridCol w:w="7895"/>
        <w:gridCol w:w="1160"/>
        <w:gridCol w:w="1060"/>
      </w:tblGrid>
      <w:tr>
        <w:trPr>
          <w:trHeight w:val="375" w:hRule="atLeast"/>
        </w:trPr>
        <w:tc>
          <w:tcPr>
            <w:tcW w:w="137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НИЖНЕСУЭТУКСКОГО БЮДЖЕТА на 2023 - 2024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на  2024 г</w:t>
            </w:r>
          </w:p>
        </w:tc>
      </w:tr>
      <w:tr>
        <w:trPr>
          <w:trHeight w:val="38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14,3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7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35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35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1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2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2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52,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5,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7,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6"/>
        <w:gridCol w:w="1257"/>
        <w:gridCol w:w="1489"/>
      </w:tblGrid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-2024 годов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72"/>
        <w:gridCol w:w="1257"/>
        <w:gridCol w:w="1294"/>
        <w:gridCol w:w="11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7,8</w:t>
            </w:r>
          </w:p>
        </w:tc>
      </w:tr>
    </w:tbl>
    <w:p>
      <w:pPr>
        <w:sectPr>
          <w:headerReference w:type="default" r:id="rId14"/>
          <w:headerReference w:type="first" r:id="rId15"/>
          <w:type w:val="odd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1208"/>
        <w:gridCol w:w="1212"/>
        <w:gridCol w:w="1440"/>
        <w:gridCol w:w="1084"/>
        <w:gridCol w:w="1240"/>
      </w:tblGrid>
      <w:tr>
        <w:trPr>
          <w:trHeight w:val="19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6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, направленных на реализацию мероприятий по поддержке местных инициатив городских и сельских поселений 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ные выплаты населени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3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на плановый период 2023-2024 годов</w:t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1208"/>
        <w:gridCol w:w="1212"/>
        <w:gridCol w:w="1329"/>
        <w:gridCol w:w="1084"/>
        <w:gridCol w:w="1040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7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67,8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бюджета на 2022 год</w:t>
      </w:r>
    </w:p>
    <w:tbl>
      <w:tblPr>
        <w:tblW w:w="14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06"/>
        <w:gridCol w:w="940"/>
        <w:gridCol w:w="1212"/>
        <w:gridCol w:w="1351"/>
        <w:gridCol w:w="1084"/>
        <w:gridCol w:w="12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27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9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 жизнедеятельности населения 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 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 вопросы в области национальной экономи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ербицида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тепл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хем водоснабж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5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, направленных на реализацию мероприятий по поддержке местных инициатив городских и сельских поселений 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S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95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Нижнесуэтукского сельсовета»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муниципальным служащим в рамках непрограммных расходов администрации Нижнесуэтук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3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66р от 14.04.2022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ижнесуэтукского сельского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42р от 21.12.2021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плановый период 2022 - 2023 годов</w:t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30"/>
        <w:gridCol w:w="1208"/>
        <w:gridCol w:w="1212"/>
        <w:gridCol w:w="1329"/>
        <w:gridCol w:w="1084"/>
        <w:gridCol w:w="1120"/>
        <w:gridCol w:w="1340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7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 системы оповещения людей о пожаре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4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с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5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4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2-02-11T13:06:00Z</cp:lastPrinted>
  <dcterms:modified xsi:type="dcterms:W3CDTF">2022-04-15T09:02:00Z</dcterms:modified>
  <cp:revision>31</cp:revision>
  <dc:subject/>
  <dc:title> </dc:title>
</cp:coreProperties>
</file>