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. Советская ,5 с.Нижний Суэтук ,662822</w:t>
        <w:tab/>
        <w:t>телефон 8 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  <w:tab w:val="left" w:pos="77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Р Е Ш Е Н И Е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sz w:val="28"/>
          <w:szCs w:val="28"/>
        </w:rPr>
      </w:pPr>
      <w:r>
        <w:rPr>
          <w:sz w:val="28"/>
          <w:szCs w:val="28"/>
        </w:rPr>
        <w:t>21 апреля 2022 года</w:t>
        <w:tab/>
        <w:tab/>
        <w:t>с. Нижний Суэтук</w:t>
        <w:tab/>
        <w:tab/>
        <w:tab/>
        <w:tab/>
        <w:t>№ 34-68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т 21.12.2021г. № 25-42р "О бюджете Нижнесуэтукского сельсовета на 2022 год и плановый период 2023- 2024 годов" (в редакции решений Нижнесуэтукского сельского Совета депутатов от 08.02.2022 №28-49р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ельского Совета депутатов от 21.12.2021 № 25-42р "О бюджете Нижнесуэтукского сельсовета на 2022 год и плановый период  2023- 2024 годов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ункте 1. Основные характеристики бюджета на 2022 год и плановый период 2023-2024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1.1 цифры «6402,9» заменить цифрами «6568,9»;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1.2 цифры «6432,7» заменить цифрами «6598,7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дпункте 2.1. цифры «6823,3» заменить цифрами «5767,8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дпункте 2.2. цифры «6823,3» заменить цифрами «5767,8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2. Внести изменения в приложение 1 "Источники внутреннего финансирования дефицита бюджета на 2022 год" согласно приложению 1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3 Внести изменения в приложение 2 "Источники внутреннего финансирования дефицита бюджета на 2023-2024 годов" согласно приложению 2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4. Внести изменения в приложение 3 "Доходы Нижнесуэтукского бюджета на 2022 год" согласно приложению 3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5. Внести изменения в приложение 4 "Доходы Нижнесуэтукского бюджета на 2023-2024 годов" согласно приложению 4 к настоящему Реш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. Внести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2 год» согласно приложению 5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 Внести изменения в приложение 6 «Распределение бюджетных ассигнований по разделам и подразделам бюджетной классификации расходов бюджетов Российской Федерации на 2023-2024 годов» согласно приложению 6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8. Внести изменения в приложение 7 «Ведомственную структуру расходов бюджета на 2022 год» согласно приложению 7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9. Внести изменения в приложение 8 «Ведомственную структуру расходов бюджета на 2023-2024 годов»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10. Внести изменения в приложение 9 «Р</w:t>
      </w:r>
      <w:r>
        <w:rPr>
          <w:bCs/>
          <w:sz w:val="28"/>
          <w:szCs w:val="28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2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11. Внести изменения в приложение 10 «Р</w:t>
      </w:r>
      <w:r>
        <w:rPr>
          <w:bCs/>
          <w:sz w:val="28"/>
          <w:szCs w:val="28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3 -2024 годов согласно приложению 10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 В пункте 6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в абзаце втором цифру «4» заменить цифрами «8,6», слово «октября» заменить словом «июля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. В пункте 8: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бзац первый изложить в новой редакции «Заработная плата работников районных муниципальных учреждений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bookmarkStart w:id="0" w:name="_GoBack"/>
      <w:bookmarkEnd w:id="0"/>
      <w:r>
        <w:rPr>
          <w:bCs/>
          <w:sz w:val="28"/>
          <w:szCs w:val="28"/>
        </w:rPr>
        <w:t>в абзаце втором цифру «4» заменить цифрами «8,6», слово «октября» заменить словом «июля»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Решения возложить на председателя постоянной к</w:t>
      </w:r>
      <w:r>
        <w:rPr>
          <w:sz w:val="28"/>
          <w:szCs w:val="28"/>
        </w:rPr>
        <w:t>омиссии по бюджету, налоговой и экономической политике Вебер Е.П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3.Решение вступает в силу со дня официального опубликования на официальном сайте Нижнесуэтукского сельсовета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жнесуэтукского сельсовета</w:t>
        <w:tab/>
        <w:tab/>
        <w:tab/>
        <w:tab/>
        <w:t xml:space="preserve">Д.С. Сидоренк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едседатель Нижнесуэтукского</w:t>
        <w:tab/>
        <w:tab/>
        <w:tab/>
        <w:tab/>
        <w:tab/>
        <w:t>В.В. Бочар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2-05-04T08:28:00Z</cp:lastPrinted>
  <dcterms:modified xsi:type="dcterms:W3CDTF">2022-05-04T01:32:00Z</dcterms:modified>
  <cp:revision>44</cp:revision>
  <dc:subject/>
  <dc:title> </dc:title>
</cp:coreProperties>
</file>