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ИЖНЕСУЭТУКСКИЙ СЕЛЬСКИЙ СОВЕТ ДЕПУТАТОВ</w:t>
      </w:r>
    </w:p>
    <w:p>
      <w:pPr>
        <w:pStyle w:val="Normal"/>
        <w:tabs>
          <w:tab w:val="clear" w:pos="708"/>
          <w:tab w:val="left" w:pos="4820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л. Советская, 5 с. Нижний Суэтук, 662822 телефон 27-3-47</w:t>
      </w:r>
    </w:p>
    <w:p>
      <w:pPr>
        <w:pStyle w:val="Normal"/>
        <w:tabs>
          <w:tab w:val="clear" w:pos="708"/>
          <w:tab w:val="left" w:pos="4820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06" w:leader="none"/>
          <w:tab w:val="left" w:pos="4820" w:leader="none"/>
          <w:tab w:val="left" w:pos="7920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06" w:leader="none"/>
          <w:tab w:val="left" w:pos="4820" w:leader="none"/>
          <w:tab w:val="left" w:pos="7920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06" w:leader="none"/>
          <w:tab w:val="left" w:pos="4820" w:leader="none"/>
          <w:tab w:val="left" w:pos="7920" w:leader="none"/>
        </w:tabs>
        <w:ind w:righ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06.05.2022 г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. Нижний Суэтук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№35-71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bCs/>
          <w:kern w:val="2"/>
          <w:sz w:val="28"/>
          <w:szCs w:val="28"/>
        </w:rPr>
        <w:t>Об утверждении Положения о порядке организации</w:t>
      </w:r>
    </w:p>
    <w:p>
      <w:pPr>
        <w:pStyle w:val="Normal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доступа к информации о деятельности органов</w:t>
      </w:r>
    </w:p>
    <w:p>
      <w:pPr>
        <w:pStyle w:val="Normal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местного самоуправлен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rFonts w:cs="Arial"/>
            <w:sz w:val="28"/>
            <w:szCs w:val="28"/>
          </w:rPr>
          <w:t>от 09.02.2009 № 8-ФЗ</w:t>
        </w:r>
      </w:hyperlink>
      <w:r>
        <w:rPr>
          <w:rFonts w:cs="Arial"/>
          <w:sz w:val="28"/>
          <w:szCs w:val="28"/>
        </w:rPr>
        <w:t xml:space="preserve"> "Об обеспечении доступа к информации о деятельности государственных органов и органов местного самоуправления", Федеральным законом </w:t>
      </w:r>
      <w:hyperlink r:id="rId3" w:tgtFrame="_blank">
        <w:r>
          <w:rPr>
            <w:rStyle w:val="InternetLink"/>
            <w:rFonts w:cs="Arial"/>
            <w:sz w:val="28"/>
            <w:szCs w:val="28"/>
          </w:rPr>
          <w:t>от 06.10.2003 № 131-ФЗ</w:t>
        </w:r>
      </w:hyperlink>
      <w:r>
        <w:rPr>
          <w:rFonts w:cs="Arial"/>
          <w:sz w:val="28"/>
          <w:szCs w:val="28"/>
        </w:rPr>
        <w:t xml:space="preserve"> "Об общих принципах организации местного самоуправления в Российской Федерации", руководствуясь Уставом Нижнесуэтукского сельсовета, Нижнесуэтукский сельский Совет депутатов, </w:t>
      </w:r>
      <w:r>
        <w:rPr>
          <w:rFonts w:cs="Arial"/>
          <w:b/>
          <w:sz w:val="28"/>
          <w:szCs w:val="28"/>
        </w:rPr>
        <w:t xml:space="preserve">РЕШИЛ: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Утвердить </w:t>
      </w:r>
      <w:r>
        <w:fldChar w:fldCharType="begin"/>
      </w:r>
      <w:r>
        <w:rPr>
          <w:rStyle w:val="InternetLink"/>
          <w:sz w:val="28"/>
          <w:szCs w:val="28"/>
          <w:rFonts w:cs="Arial"/>
        </w:rPr>
        <w:instrText xml:space="preserve"> HYPERLINK "http://pravo.minjust.ru:8080/bigs/portal.html" \l "Par32"</w:instrText>
      </w:r>
      <w:r>
        <w:rPr>
          <w:rStyle w:val="InternetLink"/>
          <w:sz w:val="28"/>
          <w:szCs w:val="28"/>
          <w:rFonts w:cs="Arial"/>
        </w:rPr>
        <w:fldChar w:fldCharType="separate"/>
      </w:r>
      <w:r>
        <w:rPr>
          <w:rStyle w:val="InternetLink"/>
          <w:rFonts w:cs="Arial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о порядке организации доступа к информации о деятельности органов местного самоуправления согласно приложению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>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Настоящее Решение вступает в силу после официального опубликования (обнародования) на официальном сайте администрации Нижнесуэтук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Нижнесуэтукского сельсовета</w:t>
        <w:tab/>
        <w:tab/>
        <w:tab/>
        <w:tab/>
        <w:t xml:space="preserve">Д.С. Сидоренко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Нижнесуэтукског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Совета депутатов</w:t>
        <w:tab/>
        <w:tab/>
        <w:tab/>
        <w:tab/>
        <w:tab/>
        <w:tab/>
        <w:t>В.В. Бочаров</w:t>
      </w:r>
    </w:p>
    <w:p>
      <w:pPr>
        <w:pStyle w:val="Normal"/>
        <w:spacing w:lineRule="atLeast" w:line="220" w:before="0" w:after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80" w:after="28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80" w:after="28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80" w:after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к решению Нижнесуэтукского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6.05.2022  №35-71р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 О ПОРЯДКЕ ОРГАНИЗАЦИИ ДОСТУПА К ИНФОРМАЦИИ О ДЕЯТЕЛЬНОСТИ ОРГАНОВ МЕСТНОГО САМОУПРАВЛЕНИЯ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Целью настоящего Положения является обеспечение открытости деятельности органов местного самоуправления Нижнесуэтукского сельсовета (далее - органы местного самоуправления) для пользователе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>1.2. Действие настоящего Положения распространяется на отношения, связанные с обеспечением доступа граждан к информации о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кументы и материалы, содержащие сведения, доступ к которым должен быть ограничен в соответствии с законодательством Российской Федерации, предоставляются в части, не содержащей таки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ступе к информации должно быть мотивировано. Отказ в предоставлении доступа к информации в любой из форм, установленных настоящим Положением, должен содержать указание причин, по которым отказано в предоставлении доступа к информации, ссылки на соответствующие нормы законодательства Российской Федерации, дату принятия решения, фамилию и должность принявшего решение лица, а также разъяснения о порядке обжалования решения об отка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способами предоставления информа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убликование официальной информации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непосредственного доступа к документам и материалам органов местного самоуправления в помещениях, занимаемых указанными органами, а также через библиотечные фонды официаль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доступа к заседаниям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е документов и материалов заинтересованным лицам на основании их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змещение информации о деятельности органов местного самоуправления на официальном сайте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рганы местного самоуправления вправе использовать для информирования населения о своей деятельности любые иные способы, не запрещ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ПРЕДОСТАВЛЕНИЕ ОФИЦИАЛЬНОЙ ИНФОРМАЦИИ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2.1. Официальная информация предоставляется посредством ее обнародования в местах, определенных Уставом Нижнесуэтукского сельсовета, и размещения на официальном сайте администрации сельсовета. В случае если орган местного самоуправления не имеет возможности размещать информацию о своей деятельности в сети Интернет, указанная информация может размещаться на официальном портале "Красноярский край" в информационно-телекоммуникационной сети Интернет. Дополнительно могут быть предусмотрены иные способы опубликования официальной информац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ИНФОРМАЦИЯ О ДЕЯТЕЛЬНОСТИ ОРГАНОВ МЕСТНОГО САМОУПРАВЛЕНИЯ, РАЗМЕЩАЕМАЯ В СЕТИ ИНТЕРНЕТ</w:t>
      </w:r>
      <w:bookmarkStart w:id="1" w:name="Par58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фициальным сайтом сельсовета является сайт n-suetuk.ru, размещенный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сети Интернет размещается информация о деятельности органов местного самоуправления в соответствии со статьей 13 Федерального закона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вается бесплатное ознакомление и бесплатное электронное копирование информации о деятельности органов местного самоуправления, размещаемой органами местного самоуправления в сети Интернет. Ответственность за достоверность и своевременность размещения информации несет специалист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на официальном сайте сельсовета условия доступности для инвалидов по зрению в соответствии с Приказом Минкомсвязи РФ от 30.11.2015 № 483 «Об установлении порядка обеспечения доступности для инвалидов по зрению официальных сайтов федеральных органов государственной власти, органов государственной власти субъектов Российской Федерации и органов местного самоуправления в сети «Интернет»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1"/>
        <w:rPr/>
      </w:pPr>
      <w:r>
        <w:rPr/>
        <w:t>4. ПЕРЕЧЕНЬ ИНФОРМАЦИИ О ДЕЯТЕЛЬНОСТИ ОРГАНОВ МУНИЦИПАЛЬНОГО ОБРАЗОВАНИЯ, РАЗМЕЩАЕМОЙ В СЕТИ ИНТЕРНЕТ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931"/>
        <w:gridCol w:w="2082"/>
        <w:gridCol w:w="2091"/>
      </w:tblGrid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информаци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ичность    </w:t>
              <w:br/>
              <w:t>размещени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ое </w:t>
              <w:br/>
              <w:t>подразде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      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бухгалтерия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ограммах и планах: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бухгалтерия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онсы официальных мероприятий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ддерживается в актуальном состояни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б итогах официальных</w:t>
              <w:br/>
              <w:t xml:space="preserve">мероприятий                    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фициальных выступлений и</w:t>
              <w:br/>
              <w:t xml:space="preserve">заявлений                      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 рабочих дней со дня официального выступлени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работе с обращениями </w:t>
              <w:br/>
              <w:t xml:space="preserve">граждан:                       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амилия, имя и отчество       </w:t>
              <w:br/>
              <w:t xml:space="preserve">руководителя подразделения или  </w:t>
              <w:br/>
              <w:t xml:space="preserve">иного должностного лица, к      </w:t>
              <w:br/>
              <w:t xml:space="preserve">полномочиям которых отнесены    </w:t>
              <w:br/>
              <w:t xml:space="preserve">организация приема граждан,     </w:t>
              <w:br/>
              <w:t xml:space="preserve">обеспечение рассмотрения их     </w:t>
              <w:br/>
              <w:t xml:space="preserve">обращений, а также номер        </w:t>
              <w:br/>
              <w:t xml:space="preserve">телефона, по которому можно     </w:t>
              <w:br/>
              <w:t xml:space="preserve">получить информацию справочного </w:t>
              <w:br/>
              <w:t xml:space="preserve">характера                      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зоры обращений граждан     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актная информация        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ные формы обращений,</w:t>
              <w:br/>
              <w:t xml:space="preserve">заявлений и иных документов    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руководителе органа, его      </w:t>
              <w:br/>
              <w:t xml:space="preserve">заместителях:      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амилии, имена, отчества,     </w:t>
              <w:br/>
              <w:t xml:space="preserve">фотографии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едения о доходах, имуществе </w:t>
              <w:br/>
              <w:t xml:space="preserve">и обязательствах имущественного </w:t>
              <w:br/>
              <w:t xml:space="preserve">характера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азмещении заказов </w:t>
              <w:br/>
              <w:t xml:space="preserve">на поставки товаров, выполнение </w:t>
              <w:br/>
              <w:t xml:space="preserve">работ, оказание услуг для       </w:t>
              <w:br/>
              <w:t xml:space="preserve">муниципальных нужд в            </w:t>
              <w:br/>
              <w:t>соответствии с законодательством</w:t>
              <w:br/>
              <w:t xml:space="preserve">Российской Федерации           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ю о результатах        </w:t>
              <w:br/>
              <w:t xml:space="preserve">проверок, проведенных органом   </w:t>
              <w:br/>
              <w:t xml:space="preserve">местного самоуправления,        </w:t>
              <w:br/>
              <w:t xml:space="preserve">подведомственными организациями </w:t>
              <w:br/>
              <w:t xml:space="preserve">в пределах их полномочий, а     </w:t>
              <w:br/>
              <w:t xml:space="preserve">также о результатах проверок,   </w:t>
              <w:br/>
              <w:t xml:space="preserve">проведенных в органе местного   </w:t>
              <w:br/>
              <w:t>самоуправления, подведомственных</w:t>
              <w:br/>
              <w:t xml:space="preserve">организациях                   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территориальных        </w:t>
              <w:br/>
              <w:t xml:space="preserve">органов, сведения об их задачах </w:t>
              <w:br/>
              <w:t xml:space="preserve">и функциях, а также почтовые    </w:t>
              <w:br/>
              <w:t>адреса, адреса электронной почты</w:t>
              <w:br/>
              <w:t xml:space="preserve">(при наличии), номера телефонов </w:t>
              <w:br/>
              <w:t xml:space="preserve">справочных служб указанных      </w:t>
              <w:br/>
              <w:t xml:space="preserve">органов и представительств     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ведомственных       </w:t>
              <w:br/>
              <w:t xml:space="preserve">организаций, сведения об их     </w:t>
              <w:br/>
              <w:t xml:space="preserve">задачах и функциях, а также     </w:t>
              <w:br/>
              <w:t xml:space="preserve">почтовые адреса, адреса         </w:t>
              <w:br/>
              <w:t>электронной почты (при наличии),</w:t>
              <w:br/>
              <w:t xml:space="preserve">номера телефонов справочных     </w:t>
              <w:br/>
              <w:t xml:space="preserve">служб подведомственных          </w:t>
              <w:br/>
              <w:t xml:space="preserve">организаций                    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средствах массовой   </w:t>
              <w:br/>
              <w:t xml:space="preserve">информации, учрежденных         </w:t>
              <w:br/>
              <w:t xml:space="preserve">органом          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регламенты,    </w:t>
              <w:br/>
              <w:t xml:space="preserve">стандарты муниципальных услуг  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участии органов   </w:t>
              <w:br/>
              <w:t xml:space="preserve">местного самоуправления         </w:t>
              <w:br/>
              <w:t xml:space="preserve">в реализации областных,         </w:t>
              <w:br/>
              <w:t xml:space="preserve">федеральных программ,           </w:t>
              <w:br/>
              <w:t xml:space="preserve">национальных проектов          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состоянии защиты   </w:t>
              <w:br/>
              <w:t xml:space="preserve">населения и территорий от       </w:t>
              <w:br/>
              <w:t>чрезвычайных ситуаций и принятых</w:t>
              <w:br/>
              <w:t xml:space="preserve">мерах по обеспечению их         </w:t>
              <w:br/>
              <w:t xml:space="preserve">безопасности                   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еская информация и     </w:t>
              <w:br/>
              <w:t xml:space="preserve">показатели, характеризующие     </w:t>
              <w:br/>
              <w:t xml:space="preserve">состояние и динамику развития   </w:t>
              <w:br/>
              <w:t>экономической, социальной и иных</w:t>
              <w:br/>
              <w:t xml:space="preserve">сфер жизнедеятельности,         </w:t>
              <w:br/>
              <w:t>регулирование которых отнесено к</w:t>
              <w:br/>
              <w:t xml:space="preserve">полномочиям органов местного    </w:t>
              <w:br/>
              <w:t xml:space="preserve">самоуправления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акантных должностях </w:t>
              <w:br/>
              <w:t xml:space="preserve">муниципальной службы и          </w:t>
              <w:br/>
              <w:t xml:space="preserve">квалификационные требования     </w:t>
              <w:br/>
              <w:t xml:space="preserve">к кандидатам на замещение       </w:t>
              <w:br/>
              <w:t xml:space="preserve">вакантных должностей            </w:t>
              <w:br/>
              <w:t xml:space="preserve">муниципальной службы           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, размещаемая на      </w:t>
              <w:br/>
              <w:t xml:space="preserve">официальном сайте в сети    </w:t>
              <w:br/>
              <w:t xml:space="preserve">Интернет в соответствии с       </w:t>
              <w:br/>
              <w:t xml:space="preserve">требованиями действующего       </w:t>
              <w:br/>
              <w:t xml:space="preserve">законодательства               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о состоянии окружающей среды (экологической информации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и на официальные сайты     </w:t>
              <w:br/>
              <w:t xml:space="preserve">органов власти                 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3"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*Данный перечень является примерным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 ФОРМЫ ОБЕСПЕЧЕНИЯ НЕПОСРЕДСТВЕННОГО ДОСТУПА К ДОКУМЕНТАМ И МАТЕРИАЛАМ ОРГАНОВ МЕСТ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епосредственный доступ к документам и материалам органов местного самоуправления обеспечивается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ондов официальной информаци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иблиотечных фондов официаль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ы местного самоуправления обязаны обеспечивать доступ к следующим документам и материа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народованным (опубликованным) правовым а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годным докладам органов местного самоуправления о результатах работы с прилагаемыми к ним документами 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авовые акты, иные документы и материалы становятся доступными для ознакомления не позднее чем через неделю со дня их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Доступ к фондам официальной информации органов местного самоуправления должен быть обеспечен путем непосредственного личного ознакомления с ними граждан в месте расположения соответствующего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Для обеспечения доступа к документам и материалам в органе местного самоуправления формируются подшивки для ознакомления, а также подшивки с контрольными экземплярами документов и материалов. Документы и материалы в подшивке располагаются в хронологическ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отношении документов и материалов, составляющих подшивки, принимаются меры сохранности. Доступ гражданина к подшивкам для ознакомления может обусловить требование представления паспортных или иных данных. Подшивки с контрольными экземплярами документов и материалов хранятся в условиях, исключающих произвольный доступ к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вправе снимать копии с документов и материалов, размещенных в подшивках для ознак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Органы местного самоуправления направляют в библиотеку официальные доклады, обнародованные нормативные правовые ак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получаемых документов и материалов в библиотеке формируются общедоступные фонды официальной информации.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 ОТКРЫТОСТЬ ЗАСЕДАНИЙ ОРГАНОВ МЕСТ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седания органов местного самоуправления являются открытыми для общественности, за исключением случаев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заседаний гарантируется возможностью присутствия на них заинтересованных граждан, которые подали заявки на участие в соответствующих засед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ля организации посещения заседаний заинтересованными гражданами орган местного самоуправления ведет запись желающих присутствовать на соответствующем заседании. Запись информации о посетителе является основанием для доступа к заседанию. Запись должна включать фамилию, имя, отчество желающего присутствовать на заседании, а также контактный адрес (номер телефона). Представление иных данных не является для гражданина обяза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зале проведения заседаний оборудуются места для посетителей. Количество мест для посетителей рассчитывается исходя из количества записавшихся.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7. ФОРМЫ УДОВЛЕТВОРЕНИЯ ЗАПРОСОВ ОБ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Запросы об информации могут быть адресованы органам местного самоуправления в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го устного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ращения по справочному телефону соответствующего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исьменного запроса, доставляемого по почте или путем личной передачи письменного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екстовых сообщений, передаваемых по каналам связи (электронная почта, факс, интерактивные сервисы официального сайта района и (или) официальных сайтов органов местного самоупра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твет на запрос дается, как правило, в форме, в которой был сделан запрос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. УСТНОЕ ОБРАЩЕНИЕ О ПРЕДОСТАВЛЕНИИ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ри личном устном обращении заинтересованного лица за получением информации или обращении по телефону соответствующая информация предоставляется в устной форме, если заинтересованное лицо против этого не возраж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 устной форме органами местного самоуправления предоставляются краткие справки, устраняющие необходимость направлять письменные запросы на предоставление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 Каждое устное обращение заинтересованного лица за получением информации или обращение по телефону регистрируется с указанием даты обращения, данных об обратившемся лице, краткой формулировки предмета обращения, фамилии и должности лица, предоставившего ответ на обращение, а также краткого содержания ответ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1"/>
        <w:rPr/>
      </w:pPr>
      <w:r>
        <w:rPr>
          <w:b/>
          <w:bCs/>
          <w:iCs/>
          <w:sz w:val="28"/>
          <w:szCs w:val="28"/>
        </w:rPr>
        <w:t>9. ПОРЯДОК СОСТАВЛЕНИЯ, НАПРАВЛЕНИЯ И РАССМОТРЕНИЯ ПИСЬМЕННОГО ЗА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Запрос на предоставление информации составляется заинтересованным в получении ответа лицом или его законным предста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В обязательном порядке в запросе указываются сведения, установленные статьей 18 Федерального закона от 09.02.2009 N 8-ФЗ "Об обеспечении доступа к информации государственных органов и органов местного самоуправлен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запрашивающее информацию, вправе включить в запрос номер контактного телефона, факса, адрес электронной почты для направления ответа на запрос или уточнения содержания запроса, а также иную информацию, которая, по его мнению, может способствовать выполнению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При формулировании предмета запроса не требуется точного указания всех реквизитов необходимых документов или материалов. Ответственное за подготовку ответа лицо вправе по собственной инициативе уточнить предмет запроса по включенному в запрос на предоставление информации контактному телеф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Запрос в письменной форме на предоставление информации может быть отправлен гражданином по почте либо лично заявителем или его законным представителем передан в соответствующий орган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Каждый запрос на предоставление информации, полученный органом местного самоуправления в письменной форме, регистрируется с указанием даты получения запроса, данных о направившем запрос лице, краткой формулировки предмета запроса, фамилии и должности ответственного за подготовку ответа лица, мотивировки отказа в предоставлении информации (при его наличии), размера оплаты подготовки ответа на запрос (при необходимости оплаты), данных о пересылке запроса в другой государственный орган, даты отправки ответа составившему запрос лицу, а также иных данных, отражающих основные этапы подготовки ответа на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Ответ на письменный запрос о предоставлении информации должен носить исчерпывающий характер. Исполнитель запроса не обязан при этом консультировать заинтересованное в предоставлении информации лицо о порядке применения требуемых документов и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Если запрашиваемые документы и материалы были опубликованы в средствах массовой информации, исполнитель запроса вправе в ответе дать отсылку к соответствующему средству массовой информации (с указанием реквизитов выпуска средства массовой информации)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0. РАСХОДЫ, СВЯЗАННЫЕ С ПРЕДОСТАВЛЕНИЕМ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Подготовка ответов на запросы граждан осуществляется органами местного самоуправления бесплатно. Плата за предоставление информации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При необходимости оплаты лицо, направляющее письменный запрос на предоставление информации, оплачивает наложенным платежом почтовые услуги по доставке ответа на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1. СРОКИ РАССМОТРЕНИЯ ПИСЬМЕННЫХ ЗАПРО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Подготовка ответа на запрос осуществляется в срок, установленный статьей 18 Федерального закона от 09.02.2009 N 8-ФЗ "Об обеспечении доступа к информации государственных органов и органов местного самоуправлен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срока для ответа на запрос начинается с момента регистрации запроса в соответствующем органе местного самоуправления и завершается в момент передачи соответствующим органом местного самоуправления ответа на запрос в отделение почтовой связ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2. ОСНОВАНИЯ ОТКАЗА В ПРЕДОСТАВЛЕНИИ ИНФОРМАЦИИ ПО ЗАПРОСУ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В предоставлении информации по запросу может быть отказано в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3. ЗАПРОСЫ О ПРЕДСТАВЛЕНИИ ИНФОРМАЦИИ В ФОРМЕ ТЕКСТОВЫХ СООБЩЕНИЙ, ПЕРЕДАВАЕМЫХ ПО КАНАЛАМ СВЯЗИ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Регистрация и подготовка ответов на запросы, получаемые по электронной почте, по факсу или на официальный сайт сельсовета осуществляются в порядке, предусмотренном для письменных запросов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4. ГАРАНТИИ РЕАЛИЗАЦИИ НАСТОЯЩЕГО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На специалиста администрации сельсовета возлагаются обязанности по непосредственному обеспечению предоставления информации органов местного самоуправления населению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Органы местного самоуправления организуют возможность получения гражданами по телефону кратких бесплатных справок относительно порядка реализации настоящего Положения, в том числе относительно уточнения предмета запросов на предоставление информации, режима работы должностных лиц органов местного самоуправления, порядка ознакомления с фондами официальной информации органов местного самоуправлени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5. ОБЖАЛОВАНИЕ ОТКАЗА В ПРЕДОСТАВЛЕНИИ ИНФОРМАЦИИ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Решения и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, могут быть обжалованы в порядке, установл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7"/>
      <w:szCs w:val="27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1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6"/>
      <w:szCs w:val="2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365" w:before="900" w:after="480"/>
      <w:outlineLvl w:val="1"/>
    </w:pPr>
    <w:rPr>
      <w:sz w:val="31"/>
      <w:szCs w:val="31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sz w:val="23"/>
      <w:szCs w:val="23"/>
      <w:lang w:val="en-US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322"/>
      <w:jc w:val="center"/>
      <w:outlineLvl w:val="0"/>
    </w:pPr>
    <w:rPr>
      <w:spacing w:val="4"/>
      <w:sz w:val="25"/>
      <w:szCs w:val="25"/>
      <w:lang w:val="en-US"/>
    </w:rPr>
  </w:style>
  <w:style w:type="paragraph" w:styleId="Style18">
    <w:name w:val="Без интервала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BEDB8D87-FB71-47D6-A08B-7000CAA8861A" TargetMode="External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5:00Z</dcterms:created>
  <dc:creator>Владелец</dc:creator>
  <dc:description/>
  <cp:keywords/>
  <dc:language>en-US</dc:language>
  <cp:lastModifiedBy>User</cp:lastModifiedBy>
  <cp:lastPrinted>2022-05-06T10:26:00Z</cp:lastPrinted>
  <dcterms:modified xsi:type="dcterms:W3CDTF">2022-05-06T03:26:00Z</dcterms:modified>
  <cp:revision>7</cp:revision>
  <dc:subject/>
  <dc:title> </dc:title>
</cp:coreProperties>
</file>