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Советская, 5 с.Нижний Суэтук , 662822 </w:t>
        <w:tab/>
        <w:t>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" w:firstLine="720"/>
        <w:rPr>
          <w:sz w:val="28"/>
          <w:szCs w:val="28"/>
        </w:rPr>
      </w:pPr>
      <w:r>
        <w:rPr>
          <w:sz w:val="28"/>
          <w:szCs w:val="28"/>
        </w:rPr>
        <w:t>06 мая 2022 года</w:t>
        <w:tab/>
        <w:tab/>
        <w:tab/>
        <w:t>с. Нижний Суэтук</w:t>
        <w:tab/>
        <w:tab/>
        <w:tab/>
        <w:t>№35-74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1.12.2021 г. № 25-42р "О бюджете Нижнесуэтукского сельсовета на 2022 год и плановый период 2023- 2024 годов" (в редакции решений Нижнесуэтукского сельского Совета депутатов от 08.02.2022 №28-49р., от 21.12.2021г. №34-68р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Внести изменения и дополнения в решение сельского Совета депутатов от 21.12.2021 № 25-42р "О бюджете Нижнесуэтукского сельсовета на 2022 год и плановый период 2023- 2024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бюджета на 2022 год и плановый период 2023-2024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1 цифры «6568,9» заменить цифрами «7740,9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2 цифры «6598,7» заменить цифрами «7770,7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приложение 1 "Источники внутреннего финансирования дефицита бюджета на 2022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приложение 3 "Доходы Нижнесуэтукского бюджета на 2022 год" согласно приложению 2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2 год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Ведомственную структуру расходов  бюджета на 2022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5. Внести изменения в приложение 9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редседателя постоянной к</w:t>
      </w:r>
      <w:r>
        <w:rPr>
          <w:sz w:val="28"/>
          <w:szCs w:val="28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редседатель Нижнесуэтукског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2-05-11T13:31:00Z</cp:lastPrinted>
  <dcterms:modified xsi:type="dcterms:W3CDTF">2022-05-11T06:31:00Z</dcterms:modified>
  <cp:revision>35</cp:revision>
  <dc:subject/>
  <dc:title> </dc:title>
</cp:coreProperties>
</file>