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, 662822 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74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.09.2022 г. </w:t>
        <w:tab/>
        <w:tab/>
        <w:tab/>
        <w:t>с. Нижний Суэтук</w:t>
        <w:tab/>
        <w:tab/>
        <w:tab/>
        <w:tab/>
        <w:t xml:space="preserve"> № 45-87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от 21.12.2021г. № 25-42р "О бюджете Нижнесуэтукского сельсовета на 2022 год и плановый период 2023- 2024 годов" </w:t>
      </w:r>
      <w:r>
        <w:rPr>
          <w:rFonts w:cs="Arial" w:ascii="Arial" w:hAnsi="Arial"/>
          <w:sz w:val="22"/>
          <w:szCs w:val="22"/>
        </w:rPr>
        <w:t>(в редакции решений Нижнесуэтукского сельского Совета депутатов от 08.02.2022 №28-49р, от 21.12.2021г. №34-68р, от 06.05.2022 №35-74р, от 03.06.2022 №37-76р, от 01.08.2022 №41-83р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ельского Совета депутатов от 21.12.2021 № 25-42р "О бюджете Нижнесуэтукского сельсовета на 2022 год и плановый период  2023- 2024 годов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. Основные характеристики бюджета на 2022 год и плановый период 2023-2024 год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1 цифры «40688,5» заменить цифрами «40724,7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2 цифры «40718,3» заменить цифрами «40754,5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нести изменения в приложение 1 "Источники внутреннего финансирования дефицита бюджета на 2022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нести изменения в приложение 3 "Доходы Нижнесуэтукского бюджета на 2022 год" согласно приложению 2 к настоящему Решен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2 год»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4. Внести изменения в приложение 7 «Ведомственную структуру расходов бюджета на 2022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5. Внести изменения в приложение 9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2 год согласно приложению 5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rFonts w:cs="Arial" w:ascii="Arial" w:hAnsi="Arial"/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-87р от 22.09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на 2022 год</w:t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80"/>
        <w:gridCol w:w="5230"/>
        <w:gridCol w:w="1406"/>
      </w:tblGrid>
      <w:tr>
        <w:trPr>
          <w:trHeight w:val="24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 724,7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 724,7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 724,7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 724,7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54,5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54,5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54,5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54,50</w:t>
            </w:r>
          </w:p>
        </w:tc>
      </w:tr>
      <w:tr>
        <w:trPr>
          <w:trHeight w:val="390" w:hRule="atLeast"/>
        </w:trPr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8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-87р от 22.09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Normal"/>
        <w:jc w:val="center"/>
        <w:rPr/>
      </w:pPr>
      <w:r>
        <w:rPr/>
        <w:t>ДОХОДЫ НИЖНЕСУЭТУКСКОГО БЮДЖЕТА на 2022 год</w:t>
      </w:r>
    </w:p>
    <w:tbl>
      <w:tblPr>
        <w:tblW w:w="14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680"/>
        <w:gridCol w:w="8427"/>
        <w:gridCol w:w="1520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ициативные платеж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977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9 977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 (межбюджетных субсидий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5,5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451,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04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358,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662,4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-87р от 22.09.202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5-42р от 21.12.20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2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06"/>
        <w:gridCol w:w="1257"/>
        <w:gridCol w:w="1489"/>
      </w:tblGrid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8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6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48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0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54,5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-87р от 22.09.202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5-42р от 21.12.20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на 2022 год</w:t>
      </w:r>
    </w:p>
    <w:tbl>
      <w:tblPr>
        <w:tblW w:w="14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64"/>
        <w:gridCol w:w="1208"/>
        <w:gridCol w:w="1212"/>
        <w:gridCol w:w="1440"/>
        <w:gridCol w:w="1084"/>
        <w:gridCol w:w="1240"/>
      </w:tblGrid>
      <w:tr>
        <w:trPr>
          <w:trHeight w:val="19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2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95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8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6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2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6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й ремонт гидротехнического сооруж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7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финансирование расходов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тепл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вод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15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4,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-87р от 22.09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/>
        <w:t>на 2022 год</w:t>
      </w:r>
    </w:p>
    <w:tbl>
      <w:tblPr>
        <w:tblW w:w="15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31"/>
        <w:gridCol w:w="940"/>
        <w:gridCol w:w="1212"/>
        <w:gridCol w:w="1351"/>
        <w:gridCol w:w="1084"/>
        <w:gridCol w:w="124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8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0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6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й ремонт гидротехнического сооруж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7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сходов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 вопросы в области национальной экономи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тепл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вод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16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15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реализации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5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4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258" w:right="1079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2-09-22T10:42:00Z</cp:lastPrinted>
  <dcterms:modified xsi:type="dcterms:W3CDTF">2022-09-27T02:10:00Z</dcterms:modified>
  <cp:revision>50</cp:revision>
  <dc:subject/>
  <dc:title> </dc:title>
</cp:coreProperties>
</file>