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НИЖНЕСУЭТУКСКИЙ СЕЛЬСКИЙ СОВЕТ ДЕПУТАТОВ______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л. Советская,5 с. Нижний Суэтук, 662822телефон27-3-47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>«25» октября 2022 года</w:t>
        <w:tab/>
        <w:tab/>
        <w:tab/>
      </w:r>
      <w:r>
        <w:rPr>
          <w:rFonts w:cs="Arial" w:ascii="Arial" w:hAnsi="Arial"/>
        </w:rPr>
        <w:t>с. Нижний Суэтук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№ 47-89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ередаче полномочий </w:t>
      </w:r>
      <w:r>
        <w:rPr>
          <w:rStyle w:val="FontStyle15"/>
          <w:rFonts w:cs="Arial" w:ascii="Arial" w:hAnsi="Arial"/>
        </w:rPr>
        <w:t>Контрольно-счетному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Style w:val="FontStyle15"/>
          <w:rFonts w:cs="Arial" w:ascii="Arial" w:hAnsi="Arial"/>
        </w:rPr>
        <w:t>органу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й контрольно-счетного органа</w:t>
      </w:r>
    </w:p>
    <w:p>
      <w:pPr>
        <w:pStyle w:val="Normal"/>
        <w:rPr/>
      </w:pPr>
      <w:r>
        <w:rPr>
          <w:rFonts w:cs="Arial" w:ascii="Arial" w:hAnsi="Arial"/>
        </w:rPr>
        <w:t>Администрации Нижнесуэтукского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его в состав 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«Ермаковский район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по осуществлению внеш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22" w:before="77" w:after="0"/>
        <w:ind w:firstLine="709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rFonts w:cs="Arial" w:ascii="Arial" w:hAnsi="Arial"/>
        </w:rPr>
        <w:t xml:space="preserve">руководствуясь Уставом сельского поселения </w:t>
      </w:r>
      <w:r>
        <w:rPr>
          <w:rFonts w:cs="Arial" w:ascii="Arial" w:hAnsi="Arial"/>
        </w:rPr>
        <w:t>Нижнесуэтукского сельсовета Ермаковского муниципального района Красноярского края,</w:t>
      </w:r>
      <w:r>
        <w:rPr>
          <w:rFonts w:cs="Arial" w:ascii="Arial" w:hAnsi="Arial"/>
          <w:i/>
        </w:rPr>
        <w:t xml:space="preserve"> </w:t>
      </w:r>
      <w:r>
        <w:rPr>
          <w:rStyle w:val="FontStyle15"/>
          <w:rFonts w:cs="Arial" w:ascii="Arial" w:hAnsi="Arial"/>
        </w:rPr>
        <w:t xml:space="preserve">сельский Совет депутатов </w:t>
      </w:r>
      <w:r>
        <w:rPr>
          <w:rStyle w:val="FontStyle15"/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Style w:val="FontStyle15"/>
          <w:rFonts w:cs="Arial" w:ascii="Arial" w:hAnsi="Arial"/>
        </w:rPr>
        <w:t xml:space="preserve">Передать Контрольно-счетному органу Ермаковского района полномочия </w:t>
      </w:r>
      <w:r>
        <w:rPr>
          <w:rFonts w:cs="Arial" w:ascii="Arial" w:hAnsi="Arial"/>
        </w:rPr>
        <w:t xml:space="preserve">контрольно-счетного органа Администрации Нижнесуэтукского сельсовета </w:t>
      </w:r>
      <w:r>
        <w:rPr>
          <w:rFonts w:cs="Arial" w:ascii="Arial" w:hAnsi="Arial"/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 xml:space="preserve">Одобрить проект соглашения между Нижнесуэтукским сельским Советом депутатов, Ермаковским районным Советом депутатов и </w:t>
      </w:r>
      <w:r>
        <w:rPr>
          <w:rFonts w:cs="Arial" w:ascii="Arial" w:hAnsi="Arial"/>
        </w:rPr>
        <w:t>Контрольно-счетным органом Ермаковского района</w:t>
      </w:r>
      <w:r>
        <w:rPr>
          <w:rFonts w:cs="Arial" w:ascii="Arial" w:hAnsi="Arial"/>
          <w:lang w:eastAsia="en-US"/>
        </w:rPr>
        <w:t xml:space="preserve"> (приложение № 1)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Style w:val="FontStyle15"/>
          <w:rFonts w:cs="Arial" w:ascii="Arial" w:hAnsi="Arial"/>
        </w:rPr>
        <w:t>Полномочия считать переданными с момента заключения соглаш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возложить на председателя постоянной комиссии по бюджету, налоговой и экономической политики Вебер Е.П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на официальном сайте Нижнесуэтук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 сельског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>Д.С. Сидор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 от «__» _________ 2022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Ермаковского райо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 от «__» _________ 2022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полномочий по осуществлению внешне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финансового контр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Ермаковское </w:t>
        <w:tab/>
        <w:tab/>
        <w:tab/>
        <w:tab/>
        <w:tab/>
        <w:tab/>
        <w:t>«__»___________2022 года</w:t>
      </w:r>
    </w:p>
    <w:p>
      <w:pPr>
        <w:pStyle w:val="Style24"/>
        <w:ind w:firstLine="720"/>
        <w:jc w:val="both"/>
        <w:rPr>
          <w:rFonts w:cs="Arial"/>
        </w:rPr>
      </w:pPr>
      <w:r>
        <w:rPr>
          <w:rFonts w:cs="Arial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/>
          <w:color w:val="000000"/>
        </w:rPr>
        <w:t>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Ермаковский районный Совет депутатов </w:t>
      </w:r>
      <w:r>
        <w:rPr>
          <w:rFonts w:cs="Arial"/>
        </w:rPr>
        <w:t>(далее – представительный орган муниципального района) в лице председателя районного Совета депутатов Форсель Владимира Ивановича, действующего на основании Устава Ермаковского района,</w:t>
      </w:r>
      <w:r>
        <w:rPr>
          <w:rFonts w:cs="Arial"/>
          <w:b/>
        </w:rPr>
        <w:t xml:space="preserve"> </w:t>
      </w:r>
      <w:r>
        <w:rPr>
          <w:rFonts w:cs="Arial"/>
        </w:rPr>
        <w:t>Контрольно-счетный орган Ермаковского района Красноярского края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в лице председателя Контрольно-счетного органа Фирсовой Натальи Николаевны, действующей на основании Положения о Контрольно-счетном органе, и </w:t>
      </w:r>
      <w:r>
        <w:rPr>
          <w:rFonts w:cs="Arial"/>
          <w:b/>
        </w:rPr>
        <w:t>Нижнесуэтукский сельский Совет депутатов</w:t>
      </w:r>
      <w:r>
        <w:rPr>
          <w:rFonts w:cs="Arial"/>
          <w:vertAlign w:val="superscript"/>
        </w:rPr>
        <w:t xml:space="preserve">  </w:t>
      </w:r>
      <w:r>
        <w:rPr>
          <w:rFonts w:cs="Arial"/>
        </w:rPr>
        <w:t xml:space="preserve">(далее - представительный орган поселения), в лице председателя Нижнесуэтукского сельского Совета депутатов Бочарова Василия Викторовича, </w:t>
      </w:r>
      <w:r>
        <w:rPr>
          <w:rFonts w:cs="Arial"/>
          <w:color w:val="000000"/>
        </w:rPr>
        <w:t>действующего на основании Устава Нижнесуэтукского сельсовета</w:t>
      </w:r>
      <w:r>
        <w:rPr>
          <w:rFonts w:cs="Arial"/>
        </w:rPr>
        <w:t>, далее именуемые «Стороны», заключили настоящее Соглашение о нижеследующем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Соглашения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ередача Контрольно-счетному органу Ермаковского района (далее – КСО) полномочий  поселения  по осуществлению внешнего муниципального финансового контроля и передача из бюджета Нижнесуэтукского сельсовета (далее – поселение) в бюджет Ермаковск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 работы КС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Другие контрольные и экспертно-аналитические мероприятия включаются в план работы КСО на основании  предложений органов местного самоуправления поселения, представляемых в сроки, установленные для формирования плана работы КС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глашение заключено на срок 3 года и действует в период с 1 января 2023 года по 31 декабря 2025 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  в соответствии с методикой расчета объема иных межбюджетных трансфертов, согласно Приложению к настоящему Соглашению, с учетом  необходимости обеспеч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 Объем иных межбюджетных трансфертов на период действия Соглашения, определенный в установленном выше порядке, равен на 2023год - 5420,00 рублей, на 2024год- 5420,00  рублей, на 2025год- 5420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5. Для проведения КС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Иные межбюджетные трансферты зачисляются в бюджет муниципального района 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Представительный орган муниципального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)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)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) получает от КСО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онтрольно-счетный орган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5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6) размещает информацию о проведенных мероприятиях  на официальном сайте администрации района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8) в случае возникновения препятствий для осуществления предусмотренных настоящим Соглашением полномочий может обращаться 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9) </w:t>
      </w:r>
      <w:r>
        <w:rPr>
          <w:rFonts w:cs="Arial" w:ascii="Arial" w:hAnsi="Arial"/>
        </w:rPr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0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)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) направляет в КСО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) рассматривает отчеты и заключения, а также предложения КСО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)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)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6) имеет право приостановить перечисление предусмотренных настоящим Соглашением иных межбюджетных трансфертов в случае невыполнения  КСО своих обязательств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rFonts w:cs="Arial" w:ascii="Arial" w:hAnsi="Arial"/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Ответственность сторон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из бюджета муниципальн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не перечисления (неполного перечисления) в бюджет Ермаковского района иных межбюджетных трансфертов по истечении 15 рабочих дней  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6.1. Настоящее Соглашение вступает в силу с</w:t>
      </w:r>
      <w:r>
        <w:rPr>
          <w:rFonts w:cs="Arial" w:ascii="Arial" w:hAnsi="Arial"/>
        </w:rPr>
        <w:t xml:space="preserve"> 01.01.2023г по 31.12.2025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Действие настоящего Соглашения может быть прекращено досрочно в течении месяца по соглашению Сторон либо в случае направления представительным органом муниципального района,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Соглашение прекращает действие после окончания проводимы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сторон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Ермаковского район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>__________________В.И. Форс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>__________________В.В. Боч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го орг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рмаковского района </w:t>
        <w:tab/>
        <w:tab/>
        <w:tab/>
        <w:t>_________________Н.Н. Фир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полномоч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 ________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 межбюджетных трансфертов на осуществление Контрольно-счетным органом Ермаков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номочий контрольно-счетных органов поселений по внешнему финансовому контролю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Ермаков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ые межбюджетные трансферты предоставляются в целях финансового обеспечения деятельности Контрольно-счетного органа Ермаков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иных межбюджетных трансфертов, предоставляемых из бюджетов поселений в бюджет Ермаков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ат на оплату труда с начислениями работника Контрольно-счетного органа Ермаков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размер иного межбюджетного трансферта опре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МБ = ФОТ /12 + Киз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МБ - общий размер иного межбюджетного трансфе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 - фонд оплаты труда работника, осуществляющего переданные полномочия. В указанный норматив включаются расходы на оплату труда работника Контрольно-счетного орга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иного межбюджетного трансферта, передаваемый поселением в бюджет Ермаковского района на исполнение переданных полномочий опре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 = ОМБ / Кп 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 – размер иного межбюджетного трансферта, передаваемый поселением в бюджет Ермаков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МБ - общий размер иного межбюджетного трансфе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п - количество поселений в рай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в работы и уровня автом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= 6114*57,2*1,6=559553*30,2+ (168985)=728538/12 мес =60711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з=60711*25%=15177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Б =60711+15177=7588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=75888/14 поселений = 5420 руб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6:00Z</dcterms:created>
  <dc:creator>piton</dc:creator>
  <dc:description/>
  <cp:keywords/>
  <dc:language>en-US</dc:language>
  <cp:lastModifiedBy>User</cp:lastModifiedBy>
  <cp:lastPrinted>2022-10-25T15:50:00Z</cp:lastPrinted>
  <dcterms:modified xsi:type="dcterms:W3CDTF">2022-10-28T03:01:00Z</dcterms:modified>
  <cp:revision>6</cp:revision>
  <dc:subject/>
  <dc:title>Красноярский край, Ермаковский район, Ермаковский сельсовет</dc:title>
</cp:coreProperties>
</file>