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 ,5 с.Нижний Суэтук ,662822</w:t>
        <w:tab/>
        <w:t>телефон 8 (391-38) 27-3-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  <w:tab w:val="left" w:pos="774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-720" w:right="-8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 ноября 2022 года </w:t>
        <w:tab/>
        <w:tab/>
        <w:t>с. Нижний Суэтук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№51-93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от 21.12.2021г. № 25-42р "О бюджете Нижнесуэтукского сельсовета на 2022 год и плановый период 2023- 2024 годов" (в редакции решений Нижнесуэтукского сельского Совета депутатов от 08.02.2022 №28-49р, от 21.12.2021г. №34-68р, от 06.05.2022 №35-74р, от 03.06.2022 №37-76р, от 01.08.2022 №41-83р, от 22.09.2022 №45-87р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решение сельского Совета депутатов от 21.12.2021 № 25-42р "О бюджете Нижнесуэтукского сельсовета на 2022 год и плановый период  2023- 2024 годов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1. Основные характеристики бюджета на 2022 год и плановый период 2023-2024 годов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подпункте 1.1 цифры «40724,7» заменить цифрами «40731,6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подпункте 1.2 цифры «40754,5» заменить цифрами «40761,4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Внести изменения в приложение 1 "Источники внутреннего финансирования дефицита бюджета на 2022 год" согласно приложению 1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Внести изменения в приложение 3 "Доходы Нижнесуэтукского бюджета на 2022 год" согласно приложению 2 к настоящему Решени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3. Внести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2 год» согласно приложению 3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4. Внести изменения в приложение 7 «Ведомственную структуру расходов бюджета на 2022 год»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5. Внести изменения в приложение 9 «Р</w:t>
      </w:r>
      <w:r>
        <w:rPr>
          <w:rFonts w:cs="Arial" w:ascii="Arial" w:hAnsi="Arial"/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2 год согласно приложению 5 к настоящему Решению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Контроль за исполнением настоящего Решения возложить на председателя постоянной к</w:t>
      </w:r>
      <w:r>
        <w:rPr>
          <w:rFonts w:cs="Arial" w:ascii="Arial" w:hAnsi="Arial"/>
          <w:sz w:val="24"/>
          <w:szCs w:val="24"/>
        </w:rPr>
        <w:t>омиссии по бюджету, налоговой и экономической политике Вебер Е.П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Решение вступает в силу со дня официального опубликования на официальном сайте Нижнесуэтукского сельсовета. 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ижнесуэтукского сельсовета</w:t>
        <w:tab/>
        <w:tab/>
        <w:tab/>
        <w:tab/>
        <w:tab/>
        <w:tab/>
        <w:t xml:space="preserve">Д.С. Сидоренко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Нижнесуэтук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spacing w:before="0" w:after="0"/>
        <w:jc w:val="both"/>
        <w:rPr/>
      </w:pPr>
      <w:r>
        <w:rPr>
          <w:rFonts w:cs="Arial" w:ascii="Arial" w:hAnsi="Arial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овета депутатов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1-93р от 23.11.2022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овета депутатов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5-42р от 21.12.20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на 2022 год"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80"/>
        <w:gridCol w:w="5144"/>
        <w:gridCol w:w="1406"/>
      </w:tblGrid>
      <w:tr>
        <w:trPr>
          <w:trHeight w:val="240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1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00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8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500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0 731,6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0 00 0000 500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0 731,6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00 0000 510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0 731,6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10 0000 510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0 731,6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600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761,4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0 00 0000 600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761,4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00 0000 610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761,4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10 0000 610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761,40</w:t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  <w:tab/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овета депутатов</w:t>
        <w:tab/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1-93р от 23.11.2022</w:t>
        <w:tab/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  <w:tab/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овета депутатов</w:t>
        <w:tab/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5-42р от 21.12.2021</w:t>
        <w:tab/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ДОХОДЫ НИЖНЕСУЭТУКСКОГО БЮДЖЕТА на 2022 год</w:t>
      </w:r>
    </w:p>
    <w:tbl>
      <w:tblPr>
        <w:tblW w:w="15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0"/>
        <w:gridCol w:w="459"/>
        <w:gridCol w:w="459"/>
        <w:gridCol w:w="459"/>
        <w:gridCol w:w="550"/>
        <w:gridCol w:w="459"/>
        <w:gridCol w:w="661"/>
        <w:gridCol w:w="680"/>
        <w:gridCol w:w="8852"/>
        <w:gridCol w:w="1520"/>
      </w:tblGrid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8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</w:tr>
      <w:tr>
        <w:trPr>
          <w:trHeight w:val="16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7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 (сумма платежа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ициативные платеж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1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984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984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выравнивание бюджетной обеспеченност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9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 (межбюджетных субсидий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25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25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25,5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5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458,1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</w:tr>
      <w:tr>
        <w:trPr>
          <w:trHeight w:val="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04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365,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669,3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731,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1-93р от 23.11.20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5-42р от 21.12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Распределение бюджетных ассигнований по разделам 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разделам бюджетной классификации расходов бюджетов Российской Федерации на 2022 год </w:t>
      </w:r>
    </w:p>
    <w:p>
      <w:pPr>
        <w:pStyle w:val="Normal"/>
        <w:jc w:val="center"/>
        <w:rPr/>
      </w:pPr>
      <w:r>
        <w:rPr/>
        <w:t>"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756"/>
        <w:gridCol w:w="1212"/>
        <w:gridCol w:w="1489"/>
      </w:tblGrid>
      <w:tr>
        <w:trPr>
          <w:trHeight w:val="9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9,2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1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8,1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69,6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1,4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98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2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29,8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,7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,7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761,4</w:t>
            </w:r>
          </w:p>
        </w:tc>
      </w:tr>
    </w:tbl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1-93р от 23.11.20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5-42р от 21.12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2 год</w:t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963"/>
        <w:gridCol w:w="1208"/>
        <w:gridCol w:w="1212"/>
        <w:gridCol w:w="1440"/>
        <w:gridCol w:w="1084"/>
        <w:gridCol w:w="1178"/>
      </w:tblGrid>
      <w:tr>
        <w:trPr>
          <w:trHeight w:val="7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2 год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02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9,2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,1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9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8,1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2,2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2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по финансовому управлению администрации Ермаковского район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6,0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6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,0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,8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9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9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2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2</w:t>
            </w:r>
          </w:p>
        </w:tc>
      </w:tr>
      <w:tr>
        <w:trPr>
          <w:trHeight w:val="8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3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69,6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4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4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2481,4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восстановительный ремонт гидротехнического сооруж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7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7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7,5</w:t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,0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,0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,0</w:t>
            </w:r>
          </w:p>
        </w:tc>
      </w:tr>
      <w:tr>
        <w:trPr>
          <w:trHeight w:val="10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расходов на содержание автомобильных дорог общего пользования местного значения в рамках подпрограммы «Развитие и модернизация улично-дорожной сети" 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98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схем теплоснабж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схем водоснабж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8,2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8,2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8,2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</w:t>
            </w:r>
          </w:p>
        </w:tc>
      </w:tr>
      <w:tr>
        <w:trPr>
          <w:trHeight w:val="76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бытовыми отходами в рамках подпрограммы "Благоустройство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,5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20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9,8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</w:tr>
      <w:tr>
        <w:trPr>
          <w:trHeight w:val="15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</w:tr>
      <w:tr>
        <w:trPr>
          <w:trHeight w:val="15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ализации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7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61,4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1-93р от 23.11.20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5-42р от 21.12.20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 (муниципальным 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92"/>
        <w:gridCol w:w="550"/>
        <w:gridCol w:w="1212"/>
        <w:gridCol w:w="1351"/>
        <w:gridCol w:w="1084"/>
        <w:gridCol w:w="939"/>
      </w:tblGrid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2 год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9,2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,1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,1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,1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9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8,1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2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по финансовому управлению администрации Ермаковского района в рамках непрограммных расходов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2,8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6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9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9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7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2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3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 жизнедеятельности населения Нижнесуэтукского сельсовет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69,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4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4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81,4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восстановительный ремонт гидротехнического сооруж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7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7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4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7,5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,0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,0</w:t>
            </w:r>
          </w:p>
        </w:tc>
      </w:tr>
      <w:tr>
        <w:trPr>
          <w:trHeight w:val="11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>
          <w:trHeight w:val="8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расходов на содержание автомобильных дорог общего пользования местного значения в рамках подпрограммы «Развитие и модернизация улично-дорожной сети" 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 вопросы в области национальной экономик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98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схем теплоснабж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схем водоснабж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8,2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8,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8,2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,1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,1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бытовыми отходами в рамках подпрограммы "Благоустройство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,5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20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9,8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9,8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0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</w:tr>
      <w:tr>
        <w:trPr>
          <w:trHeight w:val="16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9</w:t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ализации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0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61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258" w:right="1079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2-09-22T10:42:00Z</cp:lastPrinted>
  <dcterms:modified xsi:type="dcterms:W3CDTF">2022-11-30T01:41:00Z</dcterms:modified>
  <cp:revision>49</cp:revision>
  <dc:subject/>
  <dc:title> </dc:title>
</cp:coreProperties>
</file>