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, 5 с. Нижний Суэтук, 662822 телефон 27-3-47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2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29.11.2022 г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. Нижний Суэтук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№52-94р</w:t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ешение от 09.04.2012 г. № 28-76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Об утверждении Правил благоустройства, озелен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содержания территории Нижнесуэтукского сельсовет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7 части 2 статьи 45.1 Федерального закон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. Федерального закона от 14.07.2022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Cs/>
          <w:sz w:val="24"/>
          <w:szCs w:val="24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от 09.04.2012 г. № 28-76р «Об утверждении Правил благоустройства, озеленения и содержания территории Нижнесуэтукского сельсовет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ункт 2.9 ч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ладельцы домашних животных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2.9.1. Выполнять требования настоящ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2. Не допускать порчу, загрязнение домашними животными мест общего пользования, зеленых насаждений, дворов, тротуаров, улиц, газонов, зон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3. Не допускать домашних животных на детские площадки, в магазины, общественные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4.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5. 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6.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9.7.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9.8. Запрещается выбрасывать труп погибшего живот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рядок выгула соб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9.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10. В людных и общественных местах собака должна находиться только на коротком поводке и в наморд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11. Владелец собаки обязан убирать продукты жизнедеятельности животного.</w:t>
      </w:r>
    </w:p>
    <w:p>
      <w:pPr>
        <w:pStyle w:val="Normal"/>
        <w:jc w:val="both"/>
        <w:rPr/>
      </w:pPr>
      <w:r>
        <w:rPr>
          <w:sz w:val="24"/>
          <w:szCs w:val="24"/>
        </w:rPr>
        <w:t>2.9.12.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обенности содержания собак и кошек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13. Владельцы собак и кошек обязаны принимать меры по обеспечению тишины в жилых помещениях с 23.00 до 09.0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14. 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15.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jc w:val="both"/>
        <w:rPr/>
      </w:pPr>
      <w:r>
        <w:rPr>
          <w:sz w:val="24"/>
          <w:szCs w:val="24"/>
        </w:rPr>
        <w:t>2.9.16. О</w:t>
      </w:r>
      <w:r>
        <w:rPr>
          <w:color w:val="000000"/>
          <w:sz w:val="24"/>
          <w:szCs w:val="24"/>
        </w:rPr>
        <w:t>рганизации, имеющие закрепленные территории, охраняемые 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</w:t>
      </w:r>
      <w:r>
        <w:rPr>
          <w:color w:val="000000"/>
          <w:sz w:val="24"/>
          <w:szCs w:val="24"/>
        </w:rPr>
        <w:t>ладельцы служебных собак обяза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7. Выполнять требования по содержанию домашних животных, установленные настоящими Правил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18. Не допускать нахождения на закрепленной территории бродячих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Особенности содержания сельскохозяйственных живот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ьцы сельскохозяйственных животных обязан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19.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рядок выпаса сельскохозяйственных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>2.9.20.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jc w:val="both"/>
        <w:rPr/>
      </w:pPr>
      <w:r>
        <w:rPr>
          <w:sz w:val="24"/>
          <w:szCs w:val="24"/>
        </w:rPr>
        <w:t>2.9.21.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лец сельскохозяйственного животного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22. Перед выгоном на пастбище получить разрешение органа государственного ветеринарного надзора на выпас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23. Осуществлять выпас домашнего скота на отведенной администрацией Нижнесуэтукского 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этих цел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24. Прогон сельскохозяйственных домашних животных до мест выпаса осуществляется по отведенной территории с указанием улиц, по которым прогон разрешен.</w:t>
      </w:r>
    </w:p>
    <w:p>
      <w:pPr>
        <w:pStyle w:val="Normal"/>
        <w:jc w:val="both"/>
        <w:rPr/>
      </w:pPr>
      <w:r>
        <w:rPr>
          <w:sz w:val="24"/>
          <w:szCs w:val="24"/>
        </w:rPr>
        <w:t>2.9.25. Не допускать бесконтрольного выпаса и бродяжничества сельскохозяйственных домашних животных в черте сельского населенного пункта.</w:t>
      </w:r>
    </w:p>
    <w:p>
      <w:pPr>
        <w:pStyle w:val="Normal"/>
        <w:jc w:val="both"/>
        <w:rPr/>
      </w:pPr>
      <w:r>
        <w:rPr>
          <w:sz w:val="24"/>
          <w:szCs w:val="24"/>
        </w:rPr>
        <w:t>2.9.26.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Требования к организации площадок для выгула домашних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>2.9.27.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jc w:val="both"/>
        <w:rPr/>
      </w:pPr>
      <w:r>
        <w:rPr>
          <w:sz w:val="24"/>
          <w:szCs w:val="24"/>
        </w:rPr>
        <w:t>2.9.28.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jc w:val="both"/>
        <w:rPr/>
      </w:pPr>
      <w:r>
        <w:rPr>
          <w:sz w:val="24"/>
          <w:szCs w:val="24"/>
        </w:rPr>
        <w:t>2.9.29.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Требования к организации площадок для выпаса сельскохозяйственных животных и содержание домашних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>2.9.30.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Нижнесуэтук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2.9.31. Запрещается на территории населенных пунктов Нижнесуэтукского сельсовета, вне отведенных мест, выпас, передвижение без сопровождения сельскохозяйственных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>2.9.32. 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33.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jc w:val="both"/>
        <w:rPr/>
      </w:pPr>
      <w:r>
        <w:rPr>
          <w:sz w:val="24"/>
          <w:szCs w:val="24"/>
        </w:rPr>
        <w:t>2.9.34. 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надзорными и подлежат отлову, согласно Федеральному закон от 27.12.2018 № 498-ФЗ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Пункт 1.4. части 1. дополнить определениям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 – опасные породы собак- крупные, бойцовские поро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ые животные – животные, которые содержать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Часть 1 дополнить пунктом 1.5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5. 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ские площадки, спортивные и другие площадки отдыха и досуг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ля выгула и дрессировки собак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лицы (в том числе пешеходные) и доро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арки, скверы, иные зеленые зон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ощади, набережные и другие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зоны транспортных, инженерных коммуник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лементы благоустройства - декоративные, технические, планировочные, конструктивные решения, элементы ландшафта, различные виды оборудования и оформления, в том числе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менты озелене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рыт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граждения (заборы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ные устройств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ичное коммунально-бытовое и техническое оборудование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овое и спортивное оборудование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менты освеще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змещения информации и рекламные конструкци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лые архитектурные формы и уличная мебель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ые объект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менты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Пункт 2.1. части 2 дополнить подпункт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обеспечения чистоты на территории Нижнесуэтукского сельсовета субъектам благоустройства запр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9. 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м специально отведенных мес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 со дня его официального опубликования (обнародования) на официальном сайте администрации Нижнесуэтук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седатель Нижнесуэтук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  <w:tab w:val="center" w:pos="4740" w:leader="none"/>
          <w:tab w:val="left" w:pos="7485" w:leader="none"/>
        </w:tabs>
        <w:ind w:right="-126" w:hanging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User</cp:lastModifiedBy>
  <cp:lastPrinted>2022-10-31T13:19:00Z</cp:lastPrinted>
  <dcterms:modified xsi:type="dcterms:W3CDTF">2022-12-02T02:05:00Z</dcterms:modified>
  <cp:revision>176</cp:revision>
  <dc:subject/>
  <dc:title>Вариант формирования органа местного самоуправления муниципального района, когда</dc:title>
</cp:coreProperties>
</file>