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декабря 2022 год</w:t>
        <w:tab/>
        <w:tab/>
        <w:t>с. Нижний Суэтук</w:t>
        <w:tab/>
        <w:tab/>
        <w:tab/>
        <w:tab/>
        <w:t>№55-98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Нижнесуэтукского сельсовета на 2023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и плановый период 2024-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а 2023 год в сумме 7005,70 тыс. 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в сумме 7005,70 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 сумме 7005,7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на 2024 год в сумме 7011,20 тыс. рублей и на 2025 год в сумме 7015,9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на 2024 год в сумме 7011,20  тыс. рублей, в том числе условно утвержденные расходы в сумме 172,0 тыс. и общий объем расходов бюджета на 2025 год в сумме 7015,90  тыс. рублей, в том числе условно утвержденные расходы в сумме 343,90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на 2024 год в сумме 0,0 тыс. рублей и на 2025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в сумме 0,0 тыс. рублей и на 2025 год в сумме 0,0 тыс. рублей согласно приложению 2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2. Доходы бюджета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3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4-2025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 Распределение на 2023 год и плановый период 2024-2025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4-2025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едомственную структуру расходов бюджета на 2023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бюджета на 2024-2025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3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24-2025 годов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4-2025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бюджета на исполнение публичных нормативных обязательств Нижнесуэтукского сельсовета на 2023 годв сумме 0 тыс. рублей, на 2024 год в сумме 0 тыс. рублей и на 2025 год в сумме 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ижнесуэтукского сельсовета </w:t>
      </w:r>
      <w:r>
        <w:rPr>
          <w:rFonts w:cs="Arial" w:ascii="Arial" w:hAnsi="Arial"/>
          <w:sz w:val="24"/>
          <w:szCs w:val="24"/>
        </w:rPr>
        <w:t>вправе в ходе исполнения настоящего Решения вносить изменения в бюджетную роспись бюджета на 2023 год и плановый период 2024-2025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выполнения муниципального задания,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sz w:val="24"/>
          <w:szCs w:val="24"/>
        </w:rPr>
        <w:t>Нижнесуэтукского сельсовета</w:t>
      </w:r>
      <w:r>
        <w:rPr>
          <w:rFonts w:cs="Arial" w:ascii="Arial" w:hAnsi="Arial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муниципальных служащих и выборных должностных лиц, увеличиваются (индексирую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3 году и плановом периоде 2024-2025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ая численность  выборных должностных лиц 1 штатная единица Нижнесуэту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>9. Особенности использования средств, получаемых казенными учреждениями в 2023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0. Особенности исполнения бюджета в 2023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3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твердить в составе расходов бюджета Нижнесуэтук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части полномочий по решению вопросов в области культуры на 2023 год в сумме 1474,7 тыс. руб., на 2024 год в сумме 1179,8 тыс. рублей, на 2025 год в сумме 1179,8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а осуществление внешнего муниципального финансового контроля на 2023 год в сумме 5,4 тыс. руб., на 2024 год в сумме 5,4 тыс. рублей, на 2025 год в сумме 5,4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3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Нижнесуэтукского сельсовета на 2023 год в сумме 387,00 тыс. руб., на 2024 год в сумме 374,4 тыс. руб., 2025 год 390,0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4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23 год в размере 5,0 тыс. руб., на 2024 год 5,0 тыс. руб., на 2025 год 5,0 тыс. рублей</w:t>
      </w:r>
    </w:p>
    <w:p>
      <w:pPr>
        <w:pStyle w:val="Style16"/>
        <w:spacing w:before="0" w:after="0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rFonts w:cs="Arial" w:ascii="Arial" w:hAnsi="Arial"/>
          <w:color w:val="000000"/>
        </w:rPr>
        <w:t>3. Расходование средств резервного фонда осуществляется в порядке, установленном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23 год и на плановый период 2024-2025 годов согласно приложению 14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грамму муниципальных гарантий Нижнесуэтукского сельсовета в валюте Российской Федерации на 2023 год и плановый период 2024 - 2025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7. Обслуживание счета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атки средств бюджета на 1 января 2023 года в полном объеме могут направляться на покрытие временных кассовых разрывов, возникающих в ходе исполнения бюджета в 2023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с  1 января 2023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23 год и плановый период 2024- 2025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3. Администрация Нижнесуэтукского сельсовета ежеквартально информирует население о ходе исполнения бюджета в 2023 году и плановом периоде 2024-2025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 xml:space="preserve">В.В. Бочаров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№55-9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3 год"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4480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05,7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05,7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05,7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05,7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5,7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5,7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5,7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5,70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а 2024 - 2025 год"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3487"/>
        <w:gridCol w:w="1291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015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015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015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015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5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5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5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5,9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3 год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852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49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49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9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9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9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5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2.2022 г.№55-9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НИЖНЕСУЭТУКСКОГО БЮДЖЕТА на 2024 - 2025год</w:t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680"/>
        <w:gridCol w:w="8563"/>
        <w:gridCol w:w="1160"/>
        <w:gridCol w:w="1060"/>
      </w:tblGrid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бюджета на 2024 г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бюджета на 2025 г</w:t>
            </w:r>
          </w:p>
        </w:tc>
      </w:tr>
      <w:tr>
        <w:trPr>
          <w:trHeight w:val="13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7</w:t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,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2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62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6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2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2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102,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1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5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Распределение бюджетных ассигнований по разделам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 на 2023 год "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30"/>
        <w:gridCol w:w="1411"/>
        <w:gridCol w:w="15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5,7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-2025 г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31"/>
        <w:gridCol w:w="1257"/>
        <w:gridCol w:w="1500"/>
        <w:gridCol w:w="15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,9</w:t>
            </w:r>
          </w:p>
        </w:tc>
      </w:tr>
    </w:tbl>
    <w:p>
      <w:pPr>
        <w:sectPr>
          <w:headerReference w:type="default" r:id="rId14"/>
          <w:headerReference w:type="first" r:id="rId1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11"/>
        <w:gridCol w:w="1407"/>
        <w:gridCol w:w="1411"/>
        <w:gridCol w:w="1685"/>
        <w:gridCol w:w="1258"/>
        <w:gridCol w:w="1240"/>
      </w:tblGrid>
      <w:tr>
        <w:trPr>
          <w:trHeight w:val="1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2,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5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5,7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а плановый период 2024-2025 годов</w:t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2"/>
        <w:gridCol w:w="1208"/>
        <w:gridCol w:w="1212"/>
        <w:gridCol w:w="1440"/>
        <w:gridCol w:w="1084"/>
        <w:gridCol w:w="1240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5,9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уппам и под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9"/>
        <w:gridCol w:w="1208"/>
        <w:gridCol w:w="1212"/>
        <w:gridCol w:w="1440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2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5,7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</w:t>
      </w:r>
      <w:r>
        <w:rPr/>
        <w:t>бюджета на плановый период 2024 - 2025 годов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5"/>
        <w:gridCol w:w="1208"/>
        <w:gridCol w:w="1212"/>
        <w:gridCol w:w="1329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3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5,9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9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6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27,2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5,7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4-2025 годов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9"/>
        <w:gridCol w:w="1329"/>
        <w:gridCol w:w="1120"/>
        <w:gridCol w:w="1212"/>
        <w:gridCol w:w="1100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2025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роприятия в общественных местах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0089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8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6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0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15,9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2.2022 г. №55-98р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строек и объектов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16"/>
        <w:gridCol w:w="920"/>
        <w:gridCol w:w="793"/>
        <w:gridCol w:w="1210"/>
        <w:gridCol w:w="645"/>
        <w:gridCol w:w="795"/>
        <w:gridCol w:w="1132"/>
        <w:gridCol w:w="1121"/>
        <w:gridCol w:w="1009"/>
      </w:tblGrid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бюджетных средств, Муниципальная программа Ермаковского района, объект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ая классификац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 вво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КАПИТАЛЬНЫЕ ВЛОЖЕНИЯ - 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ИЖНЕСУЭТУКСКОГО СЕЛЬСОВ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sectPr>
          <w:headerReference w:type="default" r:id="rId28"/>
          <w:headerReference w:type="first" r:id="rId29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к решению Нижнесуэтукского сельского Совета депутатов</w:t>
      </w:r>
    </w:p>
    <w:p>
      <w:pPr>
        <w:pStyle w:val="Normal"/>
        <w:jc w:val="right"/>
        <w:rPr/>
      </w:pPr>
      <w:r>
        <w:rPr/>
        <w:t>от 20.12.2022 г. №55-98р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суэтукского сельсовета на 2023 год и плановый период 2024-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</w:t>
            </w:r>
            <w:r>
              <w:rPr>
                <w:b w:val="false"/>
                <w:sz w:val="24"/>
                <w:szCs w:val="24"/>
              </w:rPr>
              <w:t xml:space="preserve"> 2024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 2025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20" w:bottom="1134"/>
      <w:pgNumType w:start="5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0-11-16T10:50:00Z</cp:lastPrinted>
  <dcterms:modified xsi:type="dcterms:W3CDTF">2022-12-21T05:58:00Z</dcterms:modified>
  <cp:revision>42</cp:revision>
  <dc:subject/>
  <dc:title> </dc:title>
</cp:coreProperties>
</file>