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Советская ,5 с.Нижний Суэтук ,662822 </w:t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декабря 2022 год </w:t>
        <w:tab/>
        <w:tab/>
        <w:t>с. Ниж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этук </w:t>
        <w:tab/>
        <w:tab/>
        <w:tab/>
        <w:tab/>
        <w:t>№56-100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1.12.2021г.  № 25-42р "О бюджете Нижнесуэтукского сельсовета на 2022 год и плановый период 2023- 2024 годов" (в редакции решений Нижнесуэтукского сельского Совета депутатов от 08.02.2022 №28-49р, от 21.12.2021г. №34-68р, от 06.05.2022 №35-74р, от 03.06.2022 №37-76р, от 01.08.2022 №41-83р, от 22.09.2022 №45-87р, от 23.11.2022 №51-93р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ельского Совета депутатов от 21.12.2021 № 25-42р "О бюджете Нижнесуэтукского сельсовета на 2022 год и плановый период  2023- 2024 годов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2 год и плановый период 2023-2024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1 цифры «40731,6» заменить цифрами «40702,8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2 цифры «40761,4» заменить цифрами «40732,6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2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Внести изменения в приложение 3 "Доходы Нижнесуэтукского бюджета на 2022 год" согласно приложению 2 к настоящему Реш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2 год»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7 «Ведомственную структуру расходов  бюджета на 2022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6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 год согласно приложению 5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ab/>
        <w:t xml:space="preserve">Д.С. Сидоренк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6-100р от 27.12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Style16"/>
        <w:spacing w:before="0" w:after="0"/>
        <w:jc w:val="center"/>
        <w:rPr/>
      </w:pPr>
      <w:r>
        <w:rPr/>
        <w:t>бюджета на 2022 год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4714"/>
        <w:gridCol w:w="1644"/>
      </w:tblGrid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02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02,8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02,8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Arial" w:ascii="Arial" w:hAnsi="Arial"/>
                <w:b/>
                <w:bCs/>
              </w:rPr>
              <w:t>-40 702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32,6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32,6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32,6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32,60</w:t>
            </w:r>
          </w:p>
        </w:tc>
      </w:tr>
      <w:tr>
        <w:trPr>
          <w:trHeight w:val="39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8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6-100р от 27.12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НИЖНЕСУЭТУКСКОГО БЮДЖЕТА на 2022 год</w:t>
      </w:r>
    </w:p>
    <w:tbl>
      <w:tblPr>
        <w:tblW w:w="14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680"/>
        <w:gridCol w:w="8427"/>
        <w:gridCol w:w="1520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5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9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955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955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 (межбюджетных субсидий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5,5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429,3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336,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640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02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6-100р от 27.12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2 год </w: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06"/>
        <w:gridCol w:w="1257"/>
        <w:gridCol w:w="1489"/>
      </w:tblGrid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69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32,6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6-100р от 27.12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06"/>
        <w:gridCol w:w="1208"/>
        <w:gridCol w:w="1212"/>
        <w:gridCol w:w="1440"/>
        <w:gridCol w:w="1084"/>
        <w:gridCol w:w="1240"/>
      </w:tblGrid>
      <w:tr>
        <w:trPr>
          <w:trHeight w:val="19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7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0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9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6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2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6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7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тепл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15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32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6-100р от 27.12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2 год</w:t>
      </w:r>
    </w:p>
    <w:tbl>
      <w:tblPr>
        <w:tblW w:w="14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68"/>
        <w:gridCol w:w="940"/>
        <w:gridCol w:w="1411"/>
        <w:gridCol w:w="1578"/>
        <w:gridCol w:w="1258"/>
        <w:gridCol w:w="1240"/>
      </w:tblGrid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0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9,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4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6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7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расходов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тепл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32,6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258" w:right="1079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2-09-22T10:42:00Z</cp:lastPrinted>
  <dcterms:modified xsi:type="dcterms:W3CDTF">2022-12-28T06:36:00Z</dcterms:modified>
  <cp:revision>50</cp:revision>
  <dc:subject/>
  <dc:title> </dc:title>
</cp:coreProperties>
</file>