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1.2017</w:t>
        <w:tab/>
        <w:t>село Нижний Суэтук</w:t>
        <w:tab/>
        <w:t>44- 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1" w:hanging="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 утверждении Административного регламента по предоставлению муниципальной услуги «Выдача разрешений (ордеров) на проведение 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1" w:hanging="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земляных работ» на территории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ижнесуэтукский сельсовет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целях повышения качества предоставления муниципальной услуги "Выдача разрешений (ордеров) на проведение земляных работ", руководствуясь Федеральным законом от 27.07.2010 N 210-ФЗ "Об организации предоставления государственных и муниципальных услуг", Уставом Нижнесуэтукского сельсовета, Правилами благоустройства озеленения и содержания территории муниципального образования Нижнесуэтукский сельсовет, утвержденными решением Нижнесуэтукского сельского Совета депутатов от 09.04.2012 № 28-76р., 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административный регламент по предоставлению муниципальной услуги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ыдача разрешений (ордеров) на проведение земляных рабо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на территории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ижнесуэтукск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остановление разместить на сайте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овета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http</w:t>
      </w:r>
      <w:r>
        <w:rPr>
          <w:rFonts w:eastAsia="Calibri" w:cs="Arial" w:ascii="Arial" w:hAnsi="Arial"/>
          <w:sz w:val="24"/>
          <w:szCs w:val="24"/>
          <w:lang w:eastAsia="en-US"/>
        </w:rPr>
        <w:t>://</w:t>
      </w:r>
      <w:r>
        <w:rPr>
          <w:rFonts w:eastAsia="Calibri" w:cs="Arial" w:ascii="Arial" w:hAnsi="Arial"/>
          <w:sz w:val="24"/>
          <w:szCs w:val="24"/>
          <w:lang w:val="en-US" w:eastAsia="en-US"/>
        </w:rPr>
        <w:t>www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n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uetuk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Постановление вступает в силу в день, следующий за днем его обнародования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>А.М. Решетня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>Нижнесуэтук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7г. № 44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о предоставлению муниципальной услуги «Выдача разрешений (ордеров) на проведение земляных работ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а территории МО </w:t>
      </w:r>
      <w:r>
        <w:rPr>
          <w:rFonts w:cs="Arial" w:ascii="Arial" w:hAnsi="Arial"/>
          <w:b/>
          <w:sz w:val="24"/>
          <w:szCs w:val="24"/>
          <w:lang w:eastAsia="ar-SA"/>
        </w:rPr>
        <w:t>Нижнесуэтукский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сельсове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Предмет регулир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1 Настоящий административный регламент разработан в целях повышения качества предоставления и доступности муниципальной услуги «Выдача ордеров на проведение земляных работ» на территории МО </w:t>
      </w:r>
      <w:r>
        <w:rPr>
          <w:rFonts w:cs="Arial" w:ascii="Arial" w:hAnsi="Arial"/>
          <w:sz w:val="24"/>
          <w:szCs w:val="24"/>
          <w:lang w:eastAsia="ar-SA"/>
        </w:rPr>
        <w:t>Нижнесуэтукский</w:t>
      </w:r>
      <w:r>
        <w:rPr>
          <w:rFonts w:cs="Arial" w:ascii="Arial" w:hAnsi="Arial"/>
          <w:sz w:val="24"/>
          <w:szCs w:val="24"/>
        </w:rPr>
        <w:t xml:space="preserve"> сельсовет, создания комфортных условий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.2. 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Конституция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Земельный кодекс Российской Федерации от 25.10.2001 №136-ФЗ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9.12.2004 №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7.07.2010 N 210-ФЗ "Об организации предоставления государственных и муниципальных услуг"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равила благоустройства, озеленения и содержания территории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ижнесуэтукский</w:t>
      </w:r>
      <w:r>
        <w:rPr>
          <w:rFonts w:cs="Arial" w:ascii="Arial" w:hAnsi="Arial"/>
          <w:sz w:val="24"/>
          <w:szCs w:val="24"/>
        </w:rPr>
        <w:t xml:space="preserve"> сельсовет, утвержденные решением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кого Совета депутатов от </w:t>
      </w:r>
      <w:r>
        <w:rPr>
          <w:rFonts w:cs="Arial" w:ascii="Arial" w:hAnsi="Arial"/>
          <w:sz w:val="24"/>
          <w:szCs w:val="24"/>
          <w:lang w:eastAsia="ar-SA"/>
        </w:rPr>
        <w:t>09.04.2012 № 28-76р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: «Выдача разрешений (ордеров) на проведение земляных работ» на территор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(далее – муниципальная услуг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Термины и определ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земельный участок, предоставленный под производство земляных работ</w:t>
      </w:r>
      <w:r>
        <w:rPr>
          <w:rFonts w:cs="Arial" w:ascii="Arial" w:hAnsi="Arial"/>
          <w:sz w:val="24"/>
          <w:szCs w:val="24"/>
        </w:rPr>
        <w:t>, - участок земли, на котором производятся земляные, ремонтные и дорожные работы, временно складируются вынутый грунт, материалы, дорожная техника и осуществляются иные действия, связанные с производством земляных рабо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  <w:tab/>
        <w:t>земляные работы</w:t>
      </w:r>
      <w:r>
        <w:rPr>
          <w:rFonts w:cs="Arial" w:ascii="Arial" w:hAnsi="Arial"/>
          <w:sz w:val="24"/>
          <w:szCs w:val="24"/>
        </w:rPr>
        <w:t xml:space="preserve"> - производство работ, связанных со вскрытием грунта на глубину более 30 сантиметров (за исключением пахотных работ, работ по посадке и удалению деревьев, кустарников и других зеленых насаждений), отсыпкой грунтом на высоту более 50 сантиметров, забивкой и погружением свай при возведении объектов и сооружений всех видов, прокладкой подземных и наземных инженерных сетей, коммуникаций, а равно добыча общераспространенных полезных ископаемых, не числящихся на государственном балансе, и строительство подземных сооружений для своих нужд на глубину до пяти метров, а также устройство и эксплуатация бытовых колодцев и скважин на первый водоносный горизонт, не являющийся источником централизованного водоснабжения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Инженерные коммуникации</w:t>
      </w:r>
      <w:r>
        <w:rPr>
          <w:rFonts w:cs="Arial" w:ascii="Arial" w:hAnsi="Arial"/>
          <w:sz w:val="24"/>
          <w:szCs w:val="24"/>
        </w:rPr>
        <w:t xml:space="preserve"> - подземные и надземные сети, трассы открытой и закрытой канализации, электро-, тепло-, газо-, водоснабжения, связи, контактные сети электротранспорта, а также сооружения на них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решение на производство земельных работ</w:t>
      </w:r>
      <w:r>
        <w:rPr>
          <w:rFonts w:cs="Arial" w:ascii="Arial" w:hAnsi="Arial"/>
          <w:sz w:val="24"/>
          <w:szCs w:val="24"/>
        </w:rPr>
        <w:t xml:space="preserve"> - разрешительный документ, дающий право на производство земельных работ, выдаваемый отделом архитектуры и строительств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Проведение работ при строительстве, ремонте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нструкции коммуникац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варийные работы должны начинаться владельцем сетей по телефонограмме или по уведомлению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с последующим оформлением разрешения в 3-днев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2. Разрешение на производство работ по строительству, реконструкции, ремонту коммуникаций выдается администрацией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при предъявлен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условий производства работ, согласованных с администрацией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До начала производства работ по разрытию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1. В разрешении необходимо устанавливать сроки и условия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Исполнитель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главой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в зависимости от цели обращения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и выдача заявителю ордера на право проведения земляных работ на территор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(далее - ордер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выдача заявителю разрешения на аварийное разрытие (далее - аварийный орде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одление разрешения на аварийное разрытие или продление ордера на проведение земляных работ на территор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6.Получатели муниципальной услуг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муниципальной услуги являются юридические лица, индивидуальные предприниматели, физические лица, граждане, или их законные представители, имеющие право в соответствии с законодательством Российской Федерации,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Порядок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непосредственно в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овета Ермаковского района Красноярского края, так же на информационных стендах в помещении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по адресу: Красноярский край, Ермаковский район с. Нижний Суэтук, ул. Советская, 5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ногофункциональном центре, осуществляющем предоставление муниципальной услуги (далее МФ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лектронном виде в сети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(http://www.gosuslugi.ru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региональной системе Единого портала государственных и муниципальных услуг «Портал государственных и муниципальных услуг Красноярского края» (далее - Портал государственных и муниципальных услуг Красноярского края) (https://www.gosuslugi.krskstate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я заяв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щения информации на официальном сайте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ове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uetu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ются информационные материалы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заполнения заяв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документов, предоставляемых заявителями, необходимых для присвоения (уточнения) адресов объектам недвижимого имущества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и из федеральных и муниципальных нормативных правовых актов, регулирующих предоставление муниципальной услуги, выписки из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ультирование заявителей о предоставлении муниципальной услуги осуществляется главой администрации понедельник - пятница с 8-00 до 12-00 по адресу: Красноярский край, Ермаковский район с. Нижний Суэтук, ул. Советская, 5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 факс: 8(391 38) 2 64 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 документах, предоставляемых заявителями, необходимых для присвоения (уточнения) адресов объектам недвижимого имущества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консультирования заявителей при личном приеме не может превышать 15 минут, при ответе на телефонный звонок время разговора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по письменным запросам ответ направляется почтой в адрес заявителя либо передается непосредственно заявителю в срок, не превышающий 10 дней с момента поступления письменного 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информация по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нятом решении по конкретному письменному обращению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, ответственные за предоставление муниципальной услуги, подробно и в вежливой форме четко и подробно информируют обратившегося по интересующим вопрос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консультировании по письменным обращениям заявителю дается четкий и понятный ответ на поставленные вопросы. Ответ направляется заявителю в письменной форме (может дублировать по электронной почте или факсу, в зависимости от способа доставки ответа, указанного в письменном обращении заинтересованного лица), с указанием должности лица, подписавшего ответ, а также фамилии и номера телефонов непосредственного исполнителя в срок, не превышающий 10 дней со дня регистрации письменного обра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если специалист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овета, либо назначить другое время для получения информации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Размер платы, взимаемой с заявителя при предоставлении муниципальной услуги и способы её взимания в случаях, предусмотренных закон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9.2. Срок регистрации запроса заявителя о предоставлении муниципальной услуги – в день обращения в администрацию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0.1. Для получения ордера на право проведения земляных работ на территор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заявитель подае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заявление на имя главы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(приложение №1 к настоящему порядк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кументы, удостоверяющие личность и правоспособнос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физического лица - документ, удостоверяющий лич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юридического лица 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индивидуальных предпринимателей -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обращении представителя заявителя - документы, подтверждающие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хема участка, на котором предполагается производить земляные работы, согласованная с собственниками либо арендаторами сетей подземных коммуникаций, расположенных на участке предполагаемого производства работ с указанием даты соглас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оект производства работ либо иной документ, несущий информацию об условиях и методе производства предполагаемых земляных работ, указанием начала и срока окончания каждого этапа работ в пределах запрашиваемого срока на выдачу ордера, согласованный с заказчик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разрешения на строительство, выданное в соответствии со статьей 51 Градостроительного кодекса Российской Федерации (при строительстве и реконструкции объектов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авоустанавливающие документы на земельный участок (только в случае проведения земляных работ на земельном участке, находящимся в собственности или аренде юридического лица) (предъявляется оригинал и предоставляется копия). Для проведения земельных работ на земельном участке, находящимся в собственности или аренде физического лица ордер не требуется.</w:t>
      </w:r>
      <w:bookmarkStart w:id="0" w:name="bookmark2"/>
    </w:p>
    <w:p>
      <w:pPr>
        <w:pStyle w:val="Normal"/>
        <w:ind w:firstLine="709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7) копии уведомлений эксплуатирующих организаций, несущих информацию об условиях и методе производства предполагаемых земляных работ, указанием начала и срока оконча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хему организации движения транспорта и пешеходов в случае закрытия или ограничения движения на период производства работ с расстановкой дорожных знаков и указателей, с указанием мест разрытия, согласованная с ОГИБДД МО МВД России «Шушенский» по Ермаковскому рай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 план восстановления нарушенного благоустройства в случае получения разрешения на строительство (реконструкцию) объекта капитального строительства,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формлении ордера срок действия согласований организациями не должен превышать трех месяцев до срока выдачи орде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Для получения разрешения на аварийное разрытие заявитель подае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заявление на имя главы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кументы, удостоверяющие личность и правоспособнос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физического лица - документ, удостоверяющий лич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юридического лица - выписка из единого государственного реестра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индивидуальных предпринимателей - выписка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обращении представителя заявителя - документы, подтверждающие полномочия предста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обязательства организации о восстановлении дорожного покры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график производства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копии уведомлений эксплуатирующи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3. В случае запроса об оказании муниципальной услуги в электронной форме, заявитель предоста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выдаче ордера на производство земля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 документов указанных в пп. 2.10.1., 2.10.2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4. В течение 2 (двух) рабочих дней с момента направления в электронной форме копий документов, указанных в пп. 2.10.1.-2.10.2., заявитель обязан предоставить для ознакомления лицу, ответственному за оказание муниципальной услуги, оригиналы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5 Документы в электронной форме должно быть направлены в формате </w:t>
      </w:r>
      <w:r>
        <w:rPr>
          <w:rFonts w:cs="Arial" w:ascii="Arial" w:hAnsi="Arial"/>
          <w:bCs/>
          <w:sz w:val="24"/>
          <w:szCs w:val="24"/>
        </w:rPr>
        <w:t>Word Document (doc) и/или Portable Document Format (PDF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6. Все документы, предоставленные в электронной форме, должны быть подписаны электронной цифровой подписью (ЭЦП) заяв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Основания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сдачу документов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кументов, не соответствующих перечню, указанному в п. 2.10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требований к оформлению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составлено не на государственном языке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сполнено карандашом или исполнено неразборчивым почерком (шрифтом), не позволяющим произвести чт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явлении и документах имеются исправления и подчист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заявлении не указаны ФИО, адрес или местонахождение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заявителем документы (их копии)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Основания для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- отсутствуют документы, указанные в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/Users/Rembo/Desktop/Postanv-784.doc" \l "bookmark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пункте 2.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обязательные для предоставления заявителем,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- если при подготовке разрешения будет выявлено, что выполнение земляных работ предполагается производить с нарушением действующего законодательства либо с нанесением ущерба третьим лицам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территории, прилегающей к месторасположению Администраци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включают места для ожидания, информирования и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, специал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 ожидания в очереди на представление или получение документов оборудуются стуль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 информирования и заполнения необходимых документов оборудуются информационными стендами, стульями и столами, обеспечиваются образцами заполнения документов, бланками заявлений и необходимыми канцелярски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ы приема Заявителей обеспечиваются местом для письма и раскладки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а для ожидания и заполнения заявлений должны быть доступны для инвали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Особенности предоставления муниципальной услуги в электронном виде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м виде осуществляется с использованием государственной информационной системы, размещенной в сети Интернет – Единого Портала государственных и муниципальных услуг (далее – Портал). 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этапами перехода на предоставление государственных и муниципальных услуг в электронном виде, установленными нормативным правовым актом Правительства Российской Федерации, нормативным правовым актом Главы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овета (в отношении муниципальных услуг, предоставляемых органом местного самоуправления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и другими организациями, в которых размещается муниципальное задание (заказ)),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: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первом этапе перехода на оказание услуги в электронном виде: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е с информацией о муниципальной услуге (в том числе, о получателе и исполнителе муниципальной услуги, перечне необходимых для получения муниципальной услуги документов, сроке и результате оказания муниципальной услуги)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втором и последующих этапах перехода на оказание услуги в электронном виде: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 к формам заявлений и иным документам, необходимым для оказания муниципальной услуги в электронной форме, с целью дальнейшего копирования и заполнения в электронном виде;</w:t>
      </w:r>
    </w:p>
    <w:p>
      <w:pPr>
        <w:pStyle w:val="Normal"/>
        <w:tabs>
          <w:tab w:val="clear" w:pos="709"/>
          <w:tab w:val="left" w:pos="10716" w:leader="none"/>
        </w:tabs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документов, необходимых для получения муниципальной услуги, в электронном виде с использованием Портал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е результатов предоставления муниципальной услуги в электронном виде на Портале, если это не запрещено федеральным законодательством.</w:t>
      </w:r>
    </w:p>
    <w:p>
      <w:pPr>
        <w:pStyle w:val="Normal"/>
        <w:widowControl w:val="false"/>
        <w:tabs>
          <w:tab w:val="clear" w:pos="709"/>
          <w:tab w:val="left" w:pos="2745" w:leader="none"/>
          <w:tab w:val="center" w:pos="5214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745" w:leader="none"/>
          <w:tab w:val="center" w:pos="5214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15.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казателем качества и доступности муниципальной услуги является </w:t>
      </w:r>
      <w:r>
        <w:rPr>
          <w:rFonts w:eastAsia="Calibri" w:cs="Arial" w:ascii="Arial" w:hAnsi="Arial"/>
          <w:sz w:val="24"/>
          <w:szCs w:val="24"/>
          <w:lang w:eastAsia="en-US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сти</w:t>
      </w:r>
      <w:r>
        <w:rPr>
          <w:rFonts w:cs="Arial" w:ascii="Arial" w:hAnsi="Arial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личие информации об оказании муниципальной услуги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сутствие обоснованных жалоб и претензий со стороны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еративность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Административные процедуры</w:t>
      </w:r>
    </w:p>
    <w:p>
      <w:pPr>
        <w:pStyle w:val="Normal"/>
        <w:spacing w:before="0" w:after="0"/>
        <w:ind w:firstLine="8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Консультация заявителей по вопроса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Время консультирования заявителей по вопросам предоставления муниципальной услуги не должно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о время консультации заявитель может затребовать подробную информацию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органов местного самоуправления поселения, участвующих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 (режим) работы органов местного самоуправления, участвующих в предоставлении муниципальной услуги, лиц ответственных з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органов местного самоуправления поселения, участвующих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принятия решений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бжалования решений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 заполнения заявления на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2. Исполнение муниципальной услуги «Выдача ордеров на проведение земляных рабо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территории Нижнесуэтукского сельсовет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i/>
          <w:sz w:val="24"/>
          <w:szCs w:val="24"/>
          <w:u w:val="single"/>
        </w:rPr>
        <w:t>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документов и рассмотрение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и выдача результата предоставления муниципальной услуг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2.1. Прием и регистрац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в обязанности которого входит принятие заявлений и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всех необходимых документов в соответствии с перечнем, установленным п. 2.8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ется в том, что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, а также являются действующими на момент рассмот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ется в том, что тексты документов написаны разборчиво, наименования юридических лиц - без использования сокращений, с указанием мест их нахождения, фамилии, имена и отчества физических лиц, их адреса написаны пол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стоверяется в том, что документы не исполнены карандашом, не имеют серьезных повреждений, наличие которых не позволило бы однозначно истолковать их содержание, в отсутствие неоговоренны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соответствия предоставленных документов требованиям, указанным в настоящем регламенте, специалист Администрации уведомляет заявителя о наличии препятствий к подготовке документов для проведения земляных работ, объясняет ему содержание выявленных в представленных документах недостатков и предлагает принять меры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инятия заявлений и документов специалист Администрации вносит в журнал регистрации входящей корреспонденции,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й номер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ходящий номер (для организаций и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обратившемся лиц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атику и краткое содержание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О ответственного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поступления заявления и документов специалист Администрации ставит штамп установленного образца в правом нижнем углу заявления, на котором указывается входящий номер документа и дата поступления; передает заявление и приложенные к нему документы ответственному исполни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приему и регистрации заявления является Административный регламент рассмотрения обращений граждан в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специалистом, уполномоченным на изучение и рассмотрение обращений заявителя, принят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не более тре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2.3. Изучение документов и рассмотре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специалистом, уполномоченным на изучение документов и рассмотрение заявления, принят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изучения документов специалист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овета готовит разрешение на аварийное разрытие, ордер на проведение земляных работ на территор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, продление разрешения или ордера либо мотивированный письме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о изучению документов и рассмотрению заявления является стандарт предоставления муниципальной услуги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нятие решения об оказании муниципальной услуги или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не более 10 календарны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2.4. Оформ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у специалиста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тсутствия оснований для отказа в предоставлении муниципальной услуги, специалист готовит разрешение или ордер либо продление разрешения или орд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ению на разрытие (аварийный ордер) и ордеру на право проведения земляных работ на территор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присваивается ном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разрытие (аварийный ордер) изготавливается в двух экземпляр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ление ордера или разрешения осуществляется путем визирования ранее выданного разрешения или ордера с установлением новых сроков производства работ и подписывается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м лицом, уполномоченным на подписание разрешений, ордеров, продление этих документов, а также отказов в предоставлении муниципальной услуги, является Глава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ях, указанных в п. 2.8. настоящего регламента, заявителю отказывают в выдаче разрешения или ордера, а также продлении этих документов, в течение 30 дней с момента регистрации заявления ему направляется мотивированный письменный отказ (Приложение №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) за подписью Главы 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 с указанием причин отказа, в том числе в форме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для оформления результата предоставления муниципальной услуги является стандарт предоставления муниципальной услуги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готовка разрешения или ордера, а также продление этих документов или отказ в предоставлении муниципальной услуги, подготовленный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не более 20 календарны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2.5. Регистрация и выдача результата предоставления муниципальной услуг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регистрации и выдаче результата предоставления муниципальной услуги заявителю является подписание уполномоченным должностным лицом соответствующих документов и передача их специалисту Администрации для регистрации и выдач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выдаче ордера или разрешения регистрирует специалист Администрации в соответствии с Инструкцией по делопроизвод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или ордер либо отказ в выдаче таких документов с присвоенным регистрационным номером специалист Администрации направляет заявителю по почте либо вручает лично, если иной порядок выдачи документа не определен заявителем при подаче запро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подготовленных разрешения, ордера или продление этих документов либо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не более одного дн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</w:t>
      </w:r>
      <w:r>
        <w:rPr>
          <w:rFonts w:cs="Arial" w:ascii="Arial" w:hAnsi="Arial"/>
          <w:sz w:val="24"/>
          <w:szCs w:val="24"/>
          <w:lang w:eastAsia="ar-SA"/>
        </w:rPr>
        <w:t>. Текущий контроль осуществляется путем проведения, проверок соблюдения и исполнения работниками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ериодичность осуществления текущего контроля устанавливается Главой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)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sz w:val="24"/>
          <w:szCs w:val="24"/>
        </w:rPr>
        <w:t>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3.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 Жалоба, поступившая в Администрацию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5. По результатам рассмотрения жалобы Администрация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>ого сельсовета</w:t>
      </w:r>
      <w:r>
        <w:rPr>
          <w:rFonts w:cs="Arial" w:ascii="Arial" w:hAnsi="Arial"/>
          <w:color w:val="000000"/>
          <w:sz w:val="24"/>
          <w:szCs w:val="24"/>
        </w:rPr>
        <w:t>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 Не позднее дня, следующего за днем принятия решения, указанного в части 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лица, производяще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работы 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дрес лица, производящего работ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, телеф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получение разрешения (ордера) на проведение земляных работ на территории </w:t>
      </w:r>
      <w:r>
        <w:rPr>
          <w:rFonts w:cs="Arial" w:ascii="Arial" w:hAnsi="Arial"/>
          <w:b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b/>
          <w:sz w:val="24"/>
          <w:szCs w:val="24"/>
        </w:rPr>
        <w:t>ого сельсовета Ермаков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шу выдать ордер на выполнение земляных или буровых работ (нужное подчеркнуть)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 по адресу: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селенный пункт, улица, дом, номер участка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общаю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елем работ приказом №__________«_____»_____________20___г. назначен 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фамилия, имя, отчество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менты сельского благоустройства, которые будут нарушены: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дорожное полотно (асфальт, гравий) ______ кв.м.;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кювет ______ кв.м;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тротуар (асфальт, гравий) ______ кв.м;,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н_______ кв. м;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нт___________ кв.м;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е насаждения</w:t>
        <w:tab/>
        <w:t>_________ шт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ашиваемые сроки работ: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«___» ___________ 201_г.</w:t>
        <w:tab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сыпка котлована (траншеи) </w:t>
        <w:tab/>
        <w:t>«___» ___________ 201_г.</w:t>
        <w:tab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сстановление нарушенного асфальтобетонного покрытия «___»________201_г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работ «___» ___________ 201_г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 восстановления разрушенных уча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строительстве (реконструкции) и ремонте подземных инженерных сетей, сооружений, дорог обязуюсь соблюдать Правила благоустройства, озеленения и содержания территории муниципального образования </w:t>
      </w:r>
      <w:r>
        <w:rPr>
          <w:rFonts w:cs="Arial" w:ascii="Arial" w:hAnsi="Arial"/>
          <w:sz w:val="24"/>
          <w:szCs w:val="24"/>
          <w:lang w:eastAsia="ar-SA"/>
        </w:rPr>
        <w:t>Нижнесуэтукский</w:t>
      </w:r>
      <w:r>
        <w:rPr>
          <w:rFonts w:cs="Arial" w:ascii="Arial" w:hAnsi="Arial"/>
          <w:sz w:val="24"/>
          <w:szCs w:val="24"/>
        </w:rPr>
        <w:t xml:space="preserve"> сельсовет, утвержденные решением </w:t>
      </w:r>
      <w:r>
        <w:rPr>
          <w:rFonts w:cs="Arial" w:ascii="Arial" w:hAnsi="Arial"/>
          <w:sz w:val="24"/>
          <w:szCs w:val="24"/>
          <w:lang w:eastAsia="ar-SA"/>
        </w:rPr>
        <w:t>Нижнесуэтукск</w:t>
      </w:r>
      <w:r>
        <w:rPr>
          <w:rFonts w:cs="Arial" w:ascii="Arial" w:hAnsi="Arial"/>
          <w:sz w:val="24"/>
          <w:szCs w:val="24"/>
        </w:rPr>
        <w:t xml:space="preserve">ого сельского Совета депутатов от </w:t>
      </w:r>
      <w:r>
        <w:rPr>
          <w:rFonts w:cs="Arial" w:ascii="Arial" w:hAnsi="Arial"/>
          <w:sz w:val="24"/>
          <w:szCs w:val="24"/>
          <w:lang w:eastAsia="ar-SA"/>
        </w:rPr>
        <w:t>09.04.2012 № 28-76р</w:t>
      </w:r>
      <w:r>
        <w:rPr>
          <w:rFonts w:cs="Arial" w:ascii="Arial" w:hAnsi="Arial"/>
          <w:sz w:val="24"/>
          <w:szCs w:val="24"/>
        </w:rPr>
        <w:t>., Подтверждаю, что данный объект полностью обеспечен необходимыми материалами, механизмами, рабочей силой и типовыми ограждениями. Для выполнения работ подготовлены проект производства работ и график производства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ление нарушенного благоустройства и дорожные покрытия, ликвидировать нарушения прилегающей территории, связанные с производством рабо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рантирую соблюдение сроков проведения рабо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ершении работ, восстановленные разрушенные участки благоустройства и дорожные покрытия, гарантирую сдать по акту о восстановлении нарушенного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дминистративной ответственности - </w:t>
      </w:r>
      <w:r>
        <w:rPr>
          <w:rFonts w:cs="Arial" w:ascii="Arial" w:hAnsi="Arial"/>
          <w:b/>
          <w:sz w:val="24"/>
          <w:szCs w:val="24"/>
        </w:rPr>
        <w:t>предупрежд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</w:t>
        <w:tab/>
        <w:t>______________ ________________</w:t>
      </w:r>
    </w:p>
    <w:p>
      <w:pPr>
        <w:pStyle w:val="Normal"/>
        <w:tabs>
          <w:tab w:val="left" w:pos="709" w:leader="none"/>
          <w:tab w:val="left" w:pos="5670" w:leader="none"/>
          <w:tab w:val="left" w:pos="7938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Cs w:val="24"/>
        </w:rPr>
        <w:tab/>
        <w:t>Должность</w:t>
        <w:tab/>
        <w:t xml:space="preserve">Подпись </w:t>
        <w:tab/>
        <w:t>Ф.И.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ДЕР №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РАВО ПРОИЗВОДСТВА ЗЕМЛЯНЫХ РАБОТ НА ТЕРРИТОРИ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НИЖНЕСУЭТУКСКИЙ СЕЛЬСОВЕТ ЕРМАКОВ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представителю 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bCs/>
          <w:sz w:val="24"/>
          <w:szCs w:val="24"/>
        </w:rPr>
        <w:t>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фамилия, имя, отчество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аво производства земляных работ: </w:t>
      </w: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(наименование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szCs w:val="24"/>
        </w:rPr>
        <w:t>местонахождения объект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оектом производства работ, схемой земельного участка, согласованием эксплуатирующих организаци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работ: «___» ___________ 201_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ыпка котлована (траншеи) «___» ___________ 201_г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сстановление нарушенного асфальтобетонного покрытия и элементов сельского благоустройства «___» ___________ 201_г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кончание работ «___» ___________ 201_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сельского благоустройства, которые будут нарушены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ое полотно (асфальт, гравий) ______кв.м.;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ювет ______</w:t>
        <w:tab/>
        <w:t xml:space="preserve">кв.м;,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тротуар (асфальт, гравий) ______ кв.м;,</w:t>
        <w:tab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он_______кв. м;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нт___________кв.м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е насаждения _________шт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оизводить с выполнением следующих обязательны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место работы оградить защитным ограждением установленного типа с занятием участка в габаритах, указанных в разре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а ограждении вывесить табличку с указанием организации, производящей работы, и фамилии ответственных за производство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 дня до окончания срока действия ордера сообщить о готовности его закрытия или прибыть для прод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кончания работ представить в администрацию Нижнесуэтукского сельсовета Ермаковского района Красноярского кра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ый чертеж до «___» __________ 201___ г. 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 восстановлении нарушенного благоустройства до «__» _______201_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жнесуэтук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 _____________________</w:t>
      </w:r>
    </w:p>
    <w:p>
      <w:pPr>
        <w:pStyle w:val="Normal"/>
        <w:tabs>
          <w:tab w:val="clear" w:pos="709"/>
          <w:tab w:val="left" w:pos="4820" w:leader="none"/>
          <w:tab w:val="left" w:pos="7797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Cs w:val="24"/>
        </w:rPr>
        <w:t>Подпись)</w:t>
        <w:tab/>
        <w:t>Ф.И.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Окончание работы продлено до «__» __________ 201_ 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жнесуэтук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 _____________________</w:t>
      </w:r>
    </w:p>
    <w:p>
      <w:pPr>
        <w:pStyle w:val="Normal"/>
        <w:tabs>
          <w:tab w:val="clear" w:pos="709"/>
          <w:tab w:val="left" w:pos="4820" w:leader="none"/>
          <w:tab w:val="left" w:pos="7797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Cs w:val="24"/>
        </w:rPr>
        <w:t>Подпись)</w:t>
        <w:tab/>
        <w:t>Ф.И.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РДЕР № ___НА ПРАВО ПРОИЗВОДСТВА ЗЕМЛЯНЫХ РАБОТ НА ТЕРРИТОРИИ МО НИЖНЕСУЭТУКСКИЙ СЕЛЬСОВЕТ ПОЛУЧИ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»___ 201_г. ___________ ________________________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Cs w:val="24"/>
        </w:rPr>
        <w:t>Дата</w:t>
      </w: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Подпись</w:t>
        <w:tab/>
        <w:t>Ф.И.О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решение (ордер) должен находиться у производителя работ на объект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 изменении срока начала работ более чем на пять дней разрешение считается недействительным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ПЕДОСТАВЛЕНИИ РАЗРЕШ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ОВЕДЕНИЕ ЗЕМЛЯННЫХ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мя 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ашу заявку на выдачу ордера на выполнение земляных работ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наименование объек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 по адресу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селенный пункт, улица, дом, номер участ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ем, что в предоставлении разрешения </w:t>
      </w:r>
      <w:r>
        <w:rPr>
          <w:rFonts w:cs="Arial" w:ascii="Arial" w:hAnsi="Arial"/>
          <w:b/>
          <w:sz w:val="24"/>
          <w:szCs w:val="24"/>
        </w:rPr>
        <w:t>отказано</w:t>
      </w:r>
      <w:r>
        <w:rPr>
          <w:rFonts w:cs="Arial" w:ascii="Arial" w:hAnsi="Arial"/>
          <w:sz w:val="24"/>
          <w:szCs w:val="24"/>
        </w:rPr>
        <w:t xml:space="preserve"> в связи с тем, что (нужное подчеркнуть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отсутствуют возможности проведения земляных работ без нарушения действующего законод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отсутствуют возможности проведения земляных работ без нарушения прав третьих лиц, а именно: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_» ________ 201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жнесуэтук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 _____________________</w:t>
      </w:r>
    </w:p>
    <w:p>
      <w:pPr>
        <w:pStyle w:val="Normal"/>
        <w:tabs>
          <w:tab w:val="clear" w:pos="709"/>
          <w:tab w:val="left" w:pos="4820" w:leader="none"/>
          <w:tab w:val="left" w:pos="7797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Cs w:val="24"/>
        </w:rPr>
        <w:t>Подпись)</w:t>
        <w:tab/>
        <w:t>(Ф.И.О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ЕДОСТАВЛЕНИИ РАЗРЕШЕНИЯ НА ПРОВЕДЕНИЕ ЗЕМЛЯНЫХ РАБОТ НА ТЕРРИТОРИИ МО НИЖНЕСУЭТУКСКИЙ СЕЛЬСОВЕТ ПОЛУЧИЛ «___»_______________ 201_г. ______________ _____________________________</w:t>
      </w:r>
    </w:p>
    <w:p>
      <w:pPr>
        <w:pStyle w:val="Normal"/>
        <w:tabs>
          <w:tab w:val="clear" w:pos="709"/>
          <w:tab w:val="left" w:pos="4111" w:leader="none"/>
          <w:tab w:val="left" w:pos="779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szCs w:val="24"/>
        </w:rPr>
        <w:t>Подпись)</w:t>
        <w:tab/>
        <w:t>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420" w:after="0"/>
      <w:jc w:val="both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 w:before="420" w:after="720"/>
      <w:jc w:val="center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9:00Z</dcterms:created>
  <dc:creator>User</dc:creator>
  <dc:description/>
  <cp:keywords/>
  <dc:language>en-US</dc:language>
  <cp:lastModifiedBy>AdMin</cp:lastModifiedBy>
  <cp:lastPrinted>2017-11-20T15:42:00Z</cp:lastPrinted>
  <dcterms:modified xsi:type="dcterms:W3CDTF">2017-11-29T04:05:00Z</dcterms:modified>
  <cp:revision>10</cp:revision>
  <dc:subject/>
  <dc:title>Красноярский край Ермаковский район</dc:title>
</cp:coreProperties>
</file>