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суэту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01.2016                                        село  Нижний Суэтук                                      №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000000"/>
        </w:rPr>
        <w:t xml:space="preserve">Об утверждении </w:t>
      </w:r>
      <w:r>
        <w:rPr>
          <w:b/>
        </w:rPr>
        <w:t>Административного регламента Администрации Нижнесуэтукского сельсовета 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Нижнесуэтукского сельсовета, в соответствии  с Федеральным законом от 27.07.2010 № 210</w:t>
      </w:r>
      <w:r>
        <w:rPr>
          <w:color w:val="FF0000"/>
        </w:rPr>
        <w:t xml:space="preserve"> </w:t>
      </w:r>
      <w:r>
        <w:rPr/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</w:rPr>
        <w:t>Нижнесуэтукского</w:t>
      </w:r>
      <w:r>
        <w:rPr/>
        <w:t xml:space="preserve"> сельсовета, </w:t>
      </w:r>
      <w:r>
        <w:rPr>
          <w:b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1.Утвердить Административный регламент Администрации Нижнесуэтукского сельсовета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 согласно прилож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</w:t>
      </w:r>
      <w:r>
        <w:rPr>
          <w:rFonts w:cs="Times New Roman" w:ascii="Times New Roman" w:hAnsi="Times New Roman"/>
          <w:sz w:val="24"/>
          <w:szCs w:val="24"/>
        </w:rPr>
        <w:t xml:space="preserve">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   </w:t>
      </w:r>
      <w:r>
        <w:rPr/>
        <w:t xml:space="preserve">3. Постановление вступает в силу после обнародования и подлежит размещению на официальном сайте администрации сельсовета 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uetu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ижнесуэтукского сельсовета </w:t>
        <w:tab/>
        <w:tab/>
        <w:tab/>
        <w:t xml:space="preserve"> А.М. Решетня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Главы</w:t>
      </w:r>
    </w:p>
    <w:p>
      <w:pPr>
        <w:pStyle w:val="ConsPlusTitle"/>
        <w:ind w:left="510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>Нижнесуэтукского  сельсовета</w:t>
      </w:r>
    </w:p>
    <w:p>
      <w:pPr>
        <w:pStyle w:val="ConsPlusTitle"/>
        <w:ind w:left="510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5.01.2016  №8-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Нижнесуэтукского сельсовет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1.1. Административный регламент (далее - регламент)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1.2. Муниципальная услуга непосредственно предоставляется   администрацией Нижнесуэтукского сельсовета (далее - администрация)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1.3. Предоставление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 производится в соответствии с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онституцией Российской Федерации («Российская газета» от 25.12.1993 года, № 237)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Гражданским кодексом Российской Федерации ("Российская газета" от 8 декабря 1994 г. № 238-239)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 xml:space="preserve">Федеральным законом Российской Федерации от 06.10.2003 N 131-ФЗ "Об общих принципах организации местного самоуправления в Российской Федерации" («Российская газета» от 8 октября 2003 г. N 202)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емельным кодексом Российской Федерации («Российская газета» от 30.10.2001 года, № 211-212);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Федеральным Законом № 137-ФЗ от 25.10.2001 года «О введении в действие Земельного кодекса Российской Федерации» («Российская газета» от 30.10.2001 года, №  211-212)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 Федеральным законом от 21 декабря 2004г. № 172-ФЗ «О переводе земель или земельных участков из одной категории в другую»  ("Российской газете" от 30 декабря 2004 г.  № 290)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18.06.2001г. № 78-ФЗ «О землеустройстве»  ("Российской газете" от 23 июня 2001 г. № 118-119)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1.4. Результатом предоставления муниципальной услуги является выдача заявителю постановления администрации Нижнесуэтукского сельсовета о Предоставление в аренду земельного участка, предоставляемого для целей, не связанных со строительством и заключение с владельцем временного сооружения договора аренды земельного участка для размещения временного сооружения. Началом предоставления муниципальной услуги является письменное обращение (заявление) получателя муниципальной услуги в администрацию Нижнесуэтукского сельсовет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Получателями муниципальной услуги (далее - заявитель), имеющими намерение получить  земельные участки в аренду для целей, не связанных со строительством, могут выступать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-   физические лица;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- юридические лица (организации всех форм собственности) в лице руководителя организации, либо представителя по доверенности;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-   индивидуальные предпринимател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физических лиц подавать заявку на предоставление земельных участков могут, в частности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- законные представители (родители, усыновители, опекуны) несовершеннолетних в возрасте до 14 лет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- опекуны недееспособных граждан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й в возрасте от 14 до 18 лет может подать заявку на предоставление земельного участка с письменного согласия своих законных представителей – родителей, усыновителей или попечителя.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порядку предоставления муниципальной услуги</w:t>
      </w:r>
    </w:p>
    <w:p>
      <w:pPr>
        <w:pStyle w:val="Style1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1. Порядок информирования о правилах предоставления муниципальной услуг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Информирование о предоставлении муниципальной услуги осуществляется: 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–  </w:t>
      </w:r>
      <w:r>
        <w:rPr>
          <w:sz w:val="20"/>
          <w:szCs w:val="20"/>
        </w:rPr>
        <w:t xml:space="preserve">на информационных стендах отдела в здании администрации;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. 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1.2. Контактная информац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оположение администрации Нижнесуэтукского сельсовета: 662822, </w:t>
      </w:r>
      <w:r>
        <w:rPr>
          <w:sz w:val="20"/>
          <w:szCs w:val="20"/>
          <w:u w:val="single"/>
        </w:rPr>
        <w:t>Красноярский край,  Ермаковский район, с. Нижний Суэтук, ул. Советская, 5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Администрации: ежедневно с понедельника по пятницу с 08.00 до 16.00 (перерыв на обед с 12.00 до 13.00), выходные дни - суббота, воскресень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лефон Администрации: 8 (39138) 27-3-30, факс 27-3-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-mail: </w:t>
      </w:r>
      <w:r>
        <w:rPr>
          <w:sz w:val="20"/>
          <w:szCs w:val="20"/>
          <w:lang w:val="en-US"/>
        </w:rPr>
        <w:t>poct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uetuk</w:t>
      </w:r>
      <w:r>
        <w:rPr>
          <w:sz w:val="20"/>
          <w:szCs w:val="20"/>
        </w:rPr>
        <w:t xml:space="preserve"> 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.3. Сведения о местонахождении, контактных телефонах, графике (режиме) работы и приема документов, регламенте предоставления муниципальной услуги размещаются на информационных стендах в здании администрации Нижнесуэтукского сельсовет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роки предоставления муниципальной услуг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Общий срок предоставления муниципальной услуги составляет 45 дней с момента регистрации заявления (с приложением всех необходимых документов) в журнале входящей документации администрации Нижнесуэтукского сельсовет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еречень оснований для приостановления предоставления муниципальной услуги, или отказа в предоставлении муниципальной услуги: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 xml:space="preserve">отсутствие необходимых документов, предусмотренных п. 3.11. настоящего регламента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градостроительное заключение не позволяет размещать временное сооружение на запрашиваемом земельном участк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ращение заявителя об отзыве заявления на предоставление земельного участка в аренду для целей, не связанных со строительством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     Требования к местам предоставления муниципальной услуг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Места информирования, предназначенные для ознакомления заявителей с информационными материалами, оформляются информационными стендам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Места ожидания должны соответствовать комфортным условиям для заявителей и оптимальным условиям для работы специалистов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Места ожидания в очереди на предоставление или получение документов оборудуются стульями, скамьями, письменным столом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4.4. Рабочее место специалиста должно быть оборудовано персональным компьютером, фамилия, имя, отчество указано на носимом бейдже или на его рабочем мест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2.4.5. На информационных стендах в помещении, предназначенном для приема документов по предоставлению муниципальной услуги, размещаются: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–  </w:t>
      </w:r>
      <w:r>
        <w:rPr>
          <w:sz w:val="20"/>
          <w:szCs w:val="20"/>
        </w:rPr>
        <w:t xml:space="preserve">перечни (образцы) документов, необходимых для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раткое описание порядка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график работы, контактные сведения (адрес, телефон, и др.);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.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дминистративные процедуры</w:t>
      </w:r>
    </w:p>
    <w:p>
      <w:pPr>
        <w:pStyle w:val="Style15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1. Предоставление муниципальной услуги включает в себя следующие административные процедуры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лучение от граждан (или юридических лиц)  заявлений с прилагаемыми к ним документами на предоставление земельных участков в аренду для целей, не связанных со строительством (форма заявления – приложение № 1 к настоящему административному регламенту)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роверка специалистами  наличия необходимых документов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На каждое предполагаемое место установки временного сооружения готовится градостроительное заключение о возможности размещения временного сооруже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Заявитель обеспечивает за свой счет выполнение кадастровых работ  по формированию земельного участка (ст.34 Земельного кодекса РФ от 25.10.2001 г. № 136-ФЗ)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5. Размещение в средствах массовой информации извещения о предоставлении земельного участка в аренду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1.6. В случае, если поступило 2 и более заявок, специалист обеспечивает выполнение работ по оценке рыночной стоимости размера арендной платы за использование земельного участка для установки временного сооружения и размещает в средствах массовой информации извещения о проведении торгов по продаже права на заключение договора аренды земельного участка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1.7. На основании протокола о результатах торгов (в случае регистрации 2 и более заявок), либо постановления администрации Нижнесуэтукского сельсовета (в случае регистрации одной заявки), документов, подтверждающих оплату предмета торгов, с победителем оформляется договор аренды земельного участка для установки временного сооружени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Постановление администрации  сельсовета о предоставлении в аренду земельного участка для целей, не связанных со строительством, а также для установки временного сооружения, является основанием для заключения с заявителем договора аренды земельного участка, указанного в информационном сообщении, опубликованном в средствах массовой информаци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.   Изменение владельца павильона, киоска является основанием для переоформления разрешительных документов на установку указанного объекта на нового владельца на срок действия  первоначальных документов на тех же условиях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1.10. В случае отказа или приостановления предоставления муниципальной услуги,  заявителю направляется соответствующее уведомление, с указанием причин отказа или приостановления предоставления услуг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1. Перечень документов, предоставляемых заявителями по предоставлению муниципальной услуги: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–  </w:t>
      </w:r>
      <w:r>
        <w:rPr>
          <w:sz w:val="20"/>
          <w:szCs w:val="20"/>
        </w:rPr>
        <w:t xml:space="preserve">кадастровый паспорт земельного участка; </w:t>
      </w:r>
    </w:p>
    <w:p>
      <w:pPr>
        <w:pStyle w:val="Style15"/>
        <w:jc w:val="both"/>
        <w:rPr/>
      </w:pPr>
      <w:r>
        <w:rPr>
          <w:sz w:val="20"/>
          <w:szCs w:val="20"/>
        </w:rPr>
        <w:t>–  </w:t>
      </w:r>
      <w:r>
        <w:rPr>
          <w:sz w:val="20"/>
          <w:szCs w:val="20"/>
        </w:rPr>
        <w:t xml:space="preserve">градостроительное заключение о возможности размещения временного сооружения, проект границ земельного участка для размещения временного сооружения, с указанием ограничений использования земельного участка, выкопировка М 1:500 с нанесенным местом размещения временного сооруже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ригиналу заявления прилагаются копии документов. Оригиналы документов предоставляются для обозре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Ф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2.  Последовательность действий при предоставлении муниципальной услуг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2.1. Основанием для начала предоставления муниципальной услуги является обращение заявителя с комплектом документов в администрацию Нижнесуэтукского сельсовета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Заявление подается на имя главы сельсовета и регистрируется в журнале входящей документаци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Глава  направляет для исполнения  заявление со своей визой специалисту для рассмотрения и исполнени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Передача заявления с документами специалисту, ответственному за подготовку информаци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Основанием для начала действия является зарегистрированное заявление с документами.  Максимальное время, затраченное на административную процедуру не должно превышать 30  мин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2.3. Специалист, ответственный за рассмотрение и подготовку документов, устанавливает предмет обращения, проверяет наличие всех необходимых документов. Максимальный срок выполнения действия составляет 15 минут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2.4. При установлении фактов отсутствия необходимых документов, несоответствия предоставленных документов требованиям, указанным в настоящем административном регламенте, специалист   подготавливает письменный ответ о приостановлении или отказе предоставления услуги,  уведомляет заявителя о наличии препятствий для предоставления муниципальной услуги, объясняет содержание выявленных недостатков в предъявленных документах и предлагает принять меры по их устранению. Максимальный срок выполнения действия составляет - 5 рабочих дне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Осуществление подготовки и публикации информационного сообщения – составляет 7 дне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ием заявок от граждан, желающих заключить договор аренды земельного участка на участие в торгах, проведение торгов – составляет 1 месяц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одготовка договора аренды земельного участка   - составляет 7 дней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8. В случае, если зарегистрировано 2 и более заявления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- обеспечение выполнения работ по оценке рыночной стоимости размера арендной платы за использование земельного участка  составляет 15 дней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- осуществление подготовки и публикация информационного сообщения – 5 дней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2.8. Максимальный срок выполнения всех действий по предоставлению муниципальной услуги (либо уведомления о приостановлении или отказе предоставления услуги) составляет 65 дней (при поступлении 1 одного заявления от лиц, желающих заключить договор аренды земельного участка) или 95 дней (в случае поступления 2 и более заявлений от лиц, желающих заключить договор аренды земельного участка) с момента регистрации заявления в журнале входящей документации администрации  сельсовета. 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Порядок и формы контроля предоставления муниципальной услуги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главой сельсовета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2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Нижнесуэтукского сельсовета. Внеплановая проверка проводится по конкретному обращению заявител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вые проверки могут проводиться не чаще чем 1 раз в полугодие и не реже чем 1 раз в три год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Регламента. </w:t>
      </w:r>
    </w:p>
    <w:p>
      <w:pPr>
        <w:pStyle w:val="Style15"/>
        <w:jc w:val="both"/>
        <w:rPr/>
      </w:pPr>
      <w:r>
        <w:rPr>
          <w:sz w:val="20"/>
          <w:szCs w:val="20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е пользователей, содержащих жалобы на решение, действия (бездействия) должностного лица отдел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5. По результатам проведенных проверок, в случае выявленных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1. 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, а также с заявлением о прекращении рассмотрения жалоб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2. Заявитель  в письменной жалобе в обязательном порядке указывает Ф.И.О., либо должность соответствующего должностного лица, а также свои Ф.И.О., почтовый адрес, излагает суть жалобы, ставит подпись и дату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3. В случае необходимости в подтверждение своих доводов, заявитель услуги прилагает к письменной жалобе документы и материалы, либо их копи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4. Поступившая жалоба подлежит регистрации и рассмотрению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Запрещается направлять жалобу на рассмотрение  должностным лицам, решение или действие (бездействие), которых обжалуетс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Лица, рассматривающие жалобу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ю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имают меры, направленные на восстановление или защиту нарушенных прав, свобод и законных интересов получателя услуги;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ют письменный ответ по существу поставленных в жалобе вопросов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В случае, если в жалобе не указаны фамилия заявителя услуги, направившего жалобу,  а так же его  почтовый адрес, ответ на жалобу не даетс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9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ных в ней вопросов и сообщается лицу, направившему жалобу, о недопустимости злоупотребления правом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10. В случае, если текст письменной жалобы не поддается прочтению, ответ на жалобу не дается, о чем сообщается заявителю услуги, направившему жалобу, если его фамилия и почтовый адрес поддаются прочтению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1. В случае если в письменной жалобе заявителя услуги содержится вопрос, на который ему многократно давались письменные ответы по су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2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услуги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3. Поступившая письменная жалоба рассматривается в течение 30 дней со дня регистраци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4. В исключительных случаях срок рассмотрения жалобы продлевается не более чем на 30 дней с уведомлением о продлении срока рассмотрения заявителя муниципальной услуги, направившего жалобу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15. Глава сельсовета осуществляет контроль за соблюдением порядка рассмотрения жалоб, анализирует содержание поступающих жалоб, принимает меры по своевременному выявлению и устранению причин нарушения прав, свобод и законных интересов заявителей муниципальной услуг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>     </w:t>
      </w:r>
      <w:r>
        <w:rPr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Главе Нижнесуэтукского сельсовета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                      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________________________________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                                    </w:t>
      </w:r>
      <w:r>
        <w:rPr>
          <w:sz w:val="20"/>
          <w:szCs w:val="20"/>
        </w:rPr>
        <w:t xml:space="preserve">полное наименование юр.лица,  (ФИО заявителя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_________________________________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                   </w:t>
      </w:r>
      <w:r>
        <w:rPr>
          <w:sz w:val="20"/>
          <w:szCs w:val="20"/>
        </w:rPr>
        <w:t xml:space="preserve">сведения о гос. Регистрации  (паспортные данные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_________________________________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                           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( юр.  адрес  (адрес места регистрации физ. лица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_________________________________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_________________________________                                                                                         (сведения о регистрации в качестве ИПБОЮЛ)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телефон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Прошу  предоставить в аренду сроком на ________ земельный участок  из земель населенных пунктов, расположенный по адресу: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расноярский край, Ермаковский район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лощадь земельного участка      ______________________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филь использования   земельного участка, предполагаемый вид временного сооружения, предполагаемый профиль использования временного сооружения 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илагаемые документы:____________________________________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.____________________________________________________________________________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«_________»_______________20   г.                            ____________________________ </w:t>
      </w:r>
    </w:p>
    <w:p>
      <w:pPr>
        <w:pStyle w:val="Style15"/>
        <w:rPr/>
      </w:pPr>
      <w:r>
        <w:rPr>
          <w:sz w:val="20"/>
          <w:szCs w:val="20"/>
        </w:rPr>
        <w:t xml:space="preserve">                                                                                                         </w:t>
      </w:r>
      <w:r>
        <w:rPr>
          <w:sz w:val="20"/>
          <w:szCs w:val="20"/>
        </w:rPr>
        <w:t xml:space="preserve">(подпись)                                           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лок – Схем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по предоставлению муниципальной услуги </w:t>
      </w:r>
    </w:p>
    <w:p>
      <w:pPr>
        <w:pStyle w:val="Style15"/>
        <w:jc w:val="center"/>
        <w:rPr/>
      </w:pPr>
      <w:r>
        <w:rPr/>
        <w:t>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tbl>
      <w:tblPr>
        <w:tblW w:w="9841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786"/>
        <w:gridCol w:w="1451"/>
        <w:gridCol w:w="3960"/>
      </w:tblGrid>
      <w:tr>
        <w:trPr>
          <w:trHeight w:val="8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й процедуры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время, затраченное на административную процедуру (мин.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за исполнение административной процедуры </w:t>
            </w:r>
          </w:p>
        </w:tc>
      </w:tr>
      <w:tr>
        <w:trPr>
          <w:trHeight w:val="101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  заявления  с документами специалисту, ответственному за предоставление информации из Реестр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муниципального имущества и земельных отношений</w:t>
            </w:r>
          </w:p>
        </w:tc>
      </w:tr>
      <w:tr>
        <w:trPr>
          <w:trHeight w:val="88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личия всех необходимых документов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о приостановлении или отказе предоставления услуги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.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18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дготовки и публикации информационного сообщения о наличии свободного участка, для сдачи в аренду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лиц, желающих заключить договор аренды земельного участк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дготовка договора аренды земельного участка  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рыночной оценки арендной платы за пользование земельным участком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й оценщик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дготовки и публикации информационного сообщения о проведении торгов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лиц на участие в торгах, проведение торгов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854" w:hRule="atLeast"/>
        </w:trPr>
        <w:tc>
          <w:tcPr>
            <w:tcW w:w="4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 до 9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  № 3 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 </w:t>
      </w:r>
      <w:r>
        <w:rPr>
          <w:sz w:val="20"/>
          <w:szCs w:val="20"/>
        </w:rPr>
        <w:t>(должность, Ф.И.О. должностного лица администрации район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оторому направляется жалоба)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Ф.И.О. гражданина в родительном падеже (наименование юридического  лица),                                                                                     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одающего жалобу, его место жительства (место нахождения))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ЛОБ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йствия (бездействия) или решения осуществленные (принятые) в ходе предоставления муниципальной услуги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олжность, Ф.И.О. должностного лица администрации района , на которое подается жалоба) </w:t>
      </w:r>
    </w:p>
    <w:p>
      <w:pPr>
        <w:pStyle w:val="Style15"/>
        <w:rPr/>
      </w:pPr>
      <w:r>
        <w:rPr>
          <w:sz w:val="20"/>
          <w:szCs w:val="20"/>
        </w:rPr>
        <w:t xml:space="preserve">Предмет жалобы______________________________________________________________ 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краткое изложение обжалуемых действий (бездействий) или решений) </w:t>
      </w:r>
    </w:p>
    <w:p>
      <w:pPr>
        <w:pStyle w:val="Style15"/>
        <w:rPr/>
      </w:pPr>
      <w:r>
        <w:rPr>
          <w:sz w:val="20"/>
          <w:szCs w:val="20"/>
        </w:rPr>
        <w:t xml:space="preserve">Причина несогласия____________________________________________________________ </w:t>
      </w:r>
    </w:p>
    <w:p>
      <w:pPr>
        <w:pStyle w:val="Style1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основания, по которым лицо, подающее жалобу, несогласно с действием (бездействием) или решением со              ссылками на пункты Административного регламента) </w:t>
      </w:r>
    </w:p>
    <w:p>
      <w:pPr>
        <w:pStyle w:val="Style15"/>
        <w:rPr/>
      </w:pPr>
      <w:r>
        <w:rPr>
          <w:sz w:val="20"/>
          <w:szCs w:val="20"/>
        </w:rPr>
        <w:t xml:space="preserve">Приложение:________________________________________________________________ </w:t>
      </w:r>
    </w:p>
    <w:p>
      <w:pPr>
        <w:pStyle w:val="Style15"/>
        <w:rPr/>
      </w:pPr>
      <w:r>
        <w:rPr>
          <w:sz w:val="20"/>
          <w:szCs w:val="20"/>
        </w:rPr>
        <w:t xml:space="preserve">                                                 </w:t>
      </w:r>
      <w:r>
        <w:rPr>
          <w:sz w:val="20"/>
          <w:szCs w:val="20"/>
        </w:rPr>
        <w:t xml:space="preserve">(документы, подтверждающие изложенные обстоятельства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            ____________________                            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ата)                         (подпись)                                                              (расшифровка подписи)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елефон_________________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7:00Z</dcterms:created>
  <dc:creator>Desyatova</dc:creator>
  <dc:description/>
  <cp:keywords/>
  <dc:language>en-US</dc:language>
  <cp:lastModifiedBy>User</cp:lastModifiedBy>
  <dcterms:modified xsi:type="dcterms:W3CDTF">2016-04-19T02:42:00Z</dcterms:modified>
  <cp:revision>15</cp:revision>
  <dc:subject/>
  <dc:title>Административный регламент</dc:title>
</cp:coreProperties>
</file>