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Нижнесуэтукского 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Нижнесуэтук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Нижнесуэтукского сельсовета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822, Красноярский  край, Ермаковский район, с.Нижний Суэтук, ул.Советская,  5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8) 27 3 4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Poct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uetu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сельсовет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822, Красноярский  край, Ермаковский район, с. Нижний Суэтук, ул.Советская, 5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редством личного обращения заявителя,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662822, Красноярский  край, Ермаковский район, с.Нижний Суэтук, ул.Советская,  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8) 27 3 4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poct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uetu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_________          В.И.Форсель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Нижнесуэтукского  сельсовета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Ермаков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User</cp:lastModifiedBy>
  <cp:lastPrinted>2010-10-19T13:56:00Z</cp:lastPrinted>
  <dcterms:modified xsi:type="dcterms:W3CDTF">2011-07-18T01:34:00Z</dcterms:modified>
  <cp:revision>17</cp:revision>
  <dc:subject/>
  <dc:title>Утвержден</dc:title>
</cp:coreProperties>
</file>