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ПИСКА ИЗ ДОМОВОЙ КНИГИ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Нижнесуэтукского сельсовета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196"/>
        <w:gridCol w:w="864"/>
        <w:gridCol w:w="720"/>
        <w:gridCol w:w="2160"/>
        <w:gridCol w:w="2520"/>
        <w:gridCol w:w="2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ж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тку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ибы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ражда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аспорт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(св-ва о рож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пи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Выписка дана для предъявления по месту требовани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Заместитель главы администрации Нижнесуэтукского сельсовета                                                М.А.Слобод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9:00Z</dcterms:created>
  <dc:creator>User</dc:creator>
  <dc:description/>
  <cp:keywords/>
  <dc:language>en-US</dc:language>
  <cp:lastModifiedBy>User</cp:lastModifiedBy>
  <dcterms:modified xsi:type="dcterms:W3CDTF">2011-03-01T09:07:00Z</dcterms:modified>
  <cp:revision>2</cp:revision>
  <dc:subject/>
  <dc:title/>
</cp:coreProperties>
</file>