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Нижнесуэту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даче документа – копии финансово-лицевого сч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Наименование муниципальной услуги – «Выдача единого жилищного документа»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ок по предоставлению муниципальной услуги «Выдача единого жилищного документа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2. Предоставление муниципальной услуги осуществляется администрацией Нижнесуэтукского  сельсовета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и исполнителями муниципальной услуги являются должностные лица администрации Нижнесуэтукского сельсовета  (далее – должностные лиц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- Федеральным законом от 22.10.2004 N 125-ФЗ «Об архивном деле в Российской Федерации» </w:t>
      </w:r>
      <w:r>
        <w:rPr>
          <w:color w:val="000000"/>
          <w:sz w:val="28"/>
          <w:szCs w:val="28"/>
        </w:rPr>
        <w:t>Первоначальный текст документа опубликован в изданиях «Парламентская газета», № 201, 27.10.2004, «Российская газета», № 237, 27.10.2004, «Собрание законодательства РФ», 25.10.2004, № 43, ст. 4169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- Постановлением Правительства Российской Федерации от 15.06.2009              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п</w:t>
      </w:r>
      <w:r>
        <w:rPr>
          <w:color w:val="000000"/>
          <w:sz w:val="28"/>
          <w:szCs w:val="28"/>
        </w:rPr>
        <w:t>ервоначальный текст документа опубликован в изданиях «Собрание законодательства РФ», 22.06.2009, № 25, ст. 3061, «Российская газета», № 113, 24.06.2009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вом Нижнесуэтукского сельсовета Ермаковского района Красноярского края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авилах исполн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1. Информация о местонахождении Администра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: 662822, Красноярский  край, Ермаковский район, с.Нижний Суэтук, ул. Советская,  5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38) 27 3 47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pocta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suetuk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работы: ежедневно с 8.00 до 16.00, перерыв на обед с 12.00 до 13.00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2. Должностные лица Администрации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 адресе электронной почты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нформационных материалов, которые размещаются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администрации муниципального образования либо заместителем главы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6. На информационных стендах в администрации муниципального образования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адреса, номера телефонов и факса, график работы, адрес электронной почты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еречень документов, необходимых для исполн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Документы, указанные в пункте 2.2, направляются в Администрацию по адресу: 662822, Красноярский  край, Ермаковский  район, с.Нижний Суэтук, ул. Советская,  5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ой обращения и представления заявления является день регистрации служебной записки или письма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 Муниципальная услуга исполняется в срок не позднее 3 рабочих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копии финансово-лицевого сч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лучение визы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лава Администрации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копии финансово-лицевого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копии финансово-лицевого счета на подпись глав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прашиваемой информ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уведомление Главе администрации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подписание Главой администрации копии финансово-лицевого сч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Выдача копии финансово-лицевого сч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дписание Главой Администрации копии финансово-лицевого сч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сопроводительное письмо о направлении копии финансово-лицевого сче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еспечивает подписание сопроводительного письма Главой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сопроводительное письмо с приложением копии финансово-лицевого счета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выдача (направление по почте либо по электронной почте) заявителю копии финансово-лицевого счета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сполне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Текущий контроль осуществляется Главой Администрации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у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Контроль за полнотой и качеством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емых (принят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адресу: Адрес: 662822, Красноярский  край, Ермаковский район, с.Нижний Суэтук, ул.Советская, 5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телефону/факсу: 8 (39138) 27 3 47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по электронной почте: </w:t>
      </w:r>
      <w:r>
        <w:rPr>
          <w:bCs/>
          <w:sz w:val="28"/>
          <w:szCs w:val="28"/>
          <w:lang w:val="en-US"/>
        </w:rPr>
        <w:t>pocta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suetuk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 и заместитель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ем заявителей проводится ежедневно с 14.00 до 16.00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подана по электронной почте на электронный адрес органов местного самоуправления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_________                В.И.Форсел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копии финансово-лицевого сч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копии финансово-лицевого сч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 xml:space="preserve">Главе администрации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 xml:space="preserve">Нижесуэтукского   сельсовета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Ермаковского района  Краснояр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____________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: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) 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20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ta_suetu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5:00Z</dcterms:created>
  <dc:creator>Varava</dc:creator>
  <dc:description/>
  <cp:keywords/>
  <dc:language>en-US</dc:language>
  <cp:lastModifiedBy>User</cp:lastModifiedBy>
  <cp:lastPrinted>2010-10-19T13:56:00Z</cp:lastPrinted>
  <dcterms:modified xsi:type="dcterms:W3CDTF">2011-07-18T01:39:00Z</dcterms:modified>
  <cp:revision>9</cp:revision>
  <dc:subject/>
  <dc:title>Утвержден</dc:title>
</cp:coreProperties>
</file>