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36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36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FontStyle33"/>
          <w:color w:val="000000"/>
          <w:sz w:val="28"/>
          <w:szCs w:val="28"/>
        </w:rPr>
        <w:t>Административный регламент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/>
      </w:pPr>
      <w:r>
        <w:rPr>
          <w:rStyle w:val="FontStyle33"/>
          <w:color w:val="000000"/>
          <w:sz w:val="28"/>
          <w:szCs w:val="28"/>
        </w:rPr>
        <w:t>предоставления муниципальной услуги в сфере культуры  администрации Нижнесуэтукского сельсовета «Организация информационно-библиотечного обслуживания населения»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/>
      </w:pPr>
      <w:r>
        <w:rPr>
          <w:rStyle w:val="FontStyle33"/>
          <w:sz w:val="28"/>
          <w:szCs w:val="28"/>
        </w:rPr>
        <w:t>1.Общие положени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Административный регламент по предоставлению муниципальной услуги в сфере культуры поселения «Организация библиотечного об</w:t>
        <w:softHyphen/>
        <w:t>служивания населения» разработан в целях повышения качества предоставления и доступности муниципальных услуг, создания комфортных условий для получателей муниципальных услуг и определяет сроки и последовательность действий (административных проце</w:t>
        <w:softHyphen/>
        <w:t>дур) при осуществлении полномочий по организации библиотечного обслужи</w:t>
        <w:softHyphen/>
        <w:t>вания населения.</w:t>
      </w:r>
    </w:p>
    <w:p>
      <w:pPr>
        <w:pStyle w:val="Style51"/>
        <w:widowControl/>
        <w:tabs>
          <w:tab w:val="clear" w:pos="708"/>
          <w:tab w:val="left" w:pos="360" w:leader="none"/>
          <w:tab w:val="left" w:pos="1205" w:leader="none"/>
        </w:tabs>
        <w:spacing w:lineRule="exact" w:line="490"/>
        <w:ind w:firstLine="720"/>
        <w:rPr/>
      </w:pPr>
      <w:r>
        <w:rPr>
          <w:rStyle w:val="FontStyle33"/>
          <w:sz w:val="28"/>
          <w:szCs w:val="28"/>
        </w:rPr>
        <w:t>1.1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Наименование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</w:rPr>
        <w:t>Организация библиотечного обслуживания населения.</w:t>
      </w:r>
    </w:p>
    <w:p>
      <w:pPr>
        <w:pStyle w:val="Style51"/>
        <w:widowControl/>
        <w:tabs>
          <w:tab w:val="clear" w:pos="708"/>
          <w:tab w:val="left" w:pos="360" w:leader="none"/>
          <w:tab w:val="left" w:pos="1382" w:leader="none"/>
        </w:tabs>
        <w:spacing w:lineRule="exact" w:line="490"/>
        <w:ind w:firstLine="720"/>
        <w:rPr/>
      </w:pPr>
      <w:r>
        <w:rPr>
          <w:rStyle w:val="FontStyle33"/>
          <w:sz w:val="28"/>
          <w:szCs w:val="28"/>
        </w:rPr>
        <w:t>1.2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Наименование органа исполнительной власти, учреждений, предоставляющих муниципальную услугу.</w:t>
        <w:br/>
      </w:r>
      <w:r>
        <w:rPr>
          <w:rStyle w:val="FontStyle34"/>
          <w:sz w:val="28"/>
          <w:szCs w:val="28"/>
        </w:rPr>
        <w:t>Муниципальные учреждения культуры, подведомственные  администрации Нижнесуэтукского сельсовета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34" w:leader="none"/>
        </w:tabs>
        <w:spacing w:lineRule="exact" w:line="490"/>
        <w:jc w:val="both"/>
        <w:rPr/>
      </w:pPr>
      <w:r>
        <w:rPr>
          <w:rStyle w:val="FontStyle34"/>
          <w:sz w:val="28"/>
          <w:szCs w:val="28"/>
        </w:rPr>
        <w:t>Муниципальное учреждение «Библиотека» администрации Нижнесуэтукского сельсовета;</w:t>
      </w:r>
    </w:p>
    <w:p>
      <w:pPr>
        <w:pStyle w:val="Style51"/>
        <w:widowControl/>
        <w:tabs>
          <w:tab w:val="clear" w:pos="708"/>
          <w:tab w:val="left" w:pos="360" w:leader="none"/>
          <w:tab w:val="left" w:pos="1262" w:leader="none"/>
        </w:tabs>
        <w:spacing w:lineRule="exact" w:line="490"/>
        <w:ind w:firstLine="744"/>
        <w:rPr/>
      </w:pPr>
      <w:r>
        <w:rPr>
          <w:rStyle w:val="FontStyle33"/>
          <w:sz w:val="28"/>
          <w:szCs w:val="28"/>
        </w:rPr>
        <w:t>1.3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Нормативно-правовые акты, регулирующие предоставление муниципальной услуги.</w:t>
        <w:br/>
      </w:r>
      <w:r>
        <w:rPr>
          <w:rStyle w:val="FontStyle34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 3612-I «Основы законодательства Российской Федерации о культуре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1994 года № 78-ФЗ «О библиотечном деле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1994 года № 77-ФЗ «Об обязательном экземпляре документов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1994 года № 69-ФЗ «О пожарной безопасности» (в редакции от 18 декабря 2006 года, с изменениями)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 февраля 1992 года № 2300-1 «О защите прав потребителей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Федеральным законом от 24 ноября 1995 года № 181-ФЗ «О социальной защите инвалидов в Российской Федерации», с  Федеральным законом от 27 июля 2006 года № 149-ФЗ «Об информации, информационных технологиях и о защите информации»;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05.05.1992 года № 431 «О мерах по социальной поддержке многодетных семей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 Приказом Минкультуры РФ от 02 декабря 1998 года № 590 «Об утверждении Инструкции об учете библиотечного фонда»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Межгосударственным стандартом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 апреля 2001 года № 182-ст)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03 июля 1996 года № 1063-р «О социальных нормах и нормативах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 xml:space="preserve">-   Постановлением Министерства труда и социального развития от 03.02.1997 года № 6 «Об утверждении межотраслевых норм   времени на работы, выполняемые в библиотеках»;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color w:val="000000"/>
          <w:sz w:val="28"/>
          <w:szCs w:val="28"/>
        </w:rPr>
        <w:t xml:space="preserve"> </w:t>
      </w:r>
      <w:r>
        <w:rPr>
          <w:rStyle w:val="FontStyle34"/>
          <w:color w:val="000000"/>
          <w:sz w:val="28"/>
          <w:szCs w:val="28"/>
        </w:rPr>
        <w:t>-  Законом Красноярского края от 28.06.2007 года № 2-190 «О культуре»;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color w:val="000000"/>
          <w:sz w:val="28"/>
          <w:szCs w:val="28"/>
        </w:rPr>
        <w:t xml:space="preserve"> </w:t>
      </w:r>
      <w:r>
        <w:rPr>
          <w:rStyle w:val="FontStyle34"/>
          <w:color w:val="000000"/>
          <w:sz w:val="28"/>
          <w:szCs w:val="28"/>
        </w:rPr>
        <w:t>-  Законом Красноярского края от 17.05.1999 года № 6-400 «О библиотечном деле в Красноярском крае»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>
          <w:rStyle w:val="FontStyle34"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   Постановлением Главы Ермаковского района от 23 ноября 2007 года «Об утверждении стандартов качества оказания муниципальных услуг в области культуры»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>-  Уставом муниципального учреждения «Библиотека» администрации Нижнесуэтук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ные нормативные правовые акт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uppressAutoHyphens w:val="true"/>
        <w:autoSpaceDE w:val="true"/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uppressAutoHyphens w:val="true"/>
        <w:autoSpaceDE w:val="true"/>
        <w:spacing w:lineRule="exact" w:line="49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</w:t>
      </w:r>
      <w:r>
        <w:rPr>
          <w:rStyle w:val="FontStyle33"/>
          <w:sz w:val="28"/>
          <w:szCs w:val="28"/>
        </w:rPr>
        <w:t>1.4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Описание конечного результата предоставления муниципальной услуги.</w:t>
      </w:r>
    </w:p>
    <w:p>
      <w:pPr>
        <w:pStyle w:val="Style51"/>
        <w:widowControl/>
        <w:tabs>
          <w:tab w:val="clear" w:pos="708"/>
          <w:tab w:val="left" w:pos="360" w:leader="none"/>
          <w:tab w:val="left" w:pos="1262" w:leader="none"/>
        </w:tabs>
        <w:spacing w:lineRule="exact" w:line="490"/>
        <w:ind w:firstLine="744"/>
        <w:rPr/>
      </w:pPr>
      <w:r>
        <w:rPr>
          <w:rStyle w:val="FontStyle34"/>
          <w:sz w:val="28"/>
          <w:szCs w:val="28"/>
        </w:rPr>
        <w:t>Конечным результатом муниципальной услуги является предоставление во временное пользование документов библиотечного фонда, информационно-библиографическое обслуживание, предоставление доступа к электронным ба</w:t>
        <w:softHyphen/>
        <w:t>зам данных,</w:t>
      </w:r>
      <w:r>
        <w:rPr>
          <w:rStyle w:val="FontStyle34"/>
          <w:color w:val="FF0000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редоставление документов или их копии по межбиблиотечному абонементу из других библиотек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rPr>
          <w:rStyle w:val="FontStyle33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1.5. Категории заявителей, имеющих право на предоставление муни</w:t>
        <w:softHyphen/>
        <w:t>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ребителями муниципальной услуги (далее - пользователями) являются 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exact" w:line="49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нестационарные формы обслуживания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3"/>
          <w:sz w:val="28"/>
          <w:szCs w:val="28"/>
        </w:rPr>
        <w:t>2.1.   Порядок информирования о муниципальной услуг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</w:rPr>
        <w:t>Информацию о порядке предоставления муниципальной услуги, о место</w:t>
        <w:softHyphen/>
        <w:t>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</w:t>
        <w:softHyphen/>
        <w:t xml:space="preserve">пальную услугу, (далее </w:t>
      </w:r>
      <w:r>
        <w:rPr>
          <w:rStyle w:val="FontStyle33"/>
          <w:sz w:val="28"/>
          <w:szCs w:val="28"/>
        </w:rPr>
        <w:t xml:space="preserve">- </w:t>
      </w:r>
      <w:r>
        <w:rPr>
          <w:rStyle w:val="FontStyle34"/>
          <w:sz w:val="28"/>
          <w:szCs w:val="28"/>
        </w:rPr>
        <w:t>интернет-адрес) можно получить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8"/>
          <w:szCs w:val="28"/>
        </w:rPr>
        <w:t>путем использования средств телефонной связ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8"/>
          <w:szCs w:val="28"/>
        </w:rPr>
        <w:t xml:space="preserve">информационно-телекоммуникационной сети Интернет;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ртала муниципальных услуг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8"/>
          <w:szCs w:val="28"/>
        </w:rPr>
        <w:t>непосредственно в учреждениях, предоставляющих муниципальную услу</w:t>
        <w:softHyphen/>
        <w:t>гу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exact" w:line="49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Название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Адрес, телефон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0" w:leader="none"/>
                <w:tab w:val="left" w:pos="734" w:leader="none"/>
              </w:tabs>
              <w:jc w:val="both"/>
              <w:rPr/>
            </w:pPr>
            <w:r>
              <w:rPr>
                <w:rStyle w:val="FontStyle34"/>
                <w:i/>
                <w:sz w:val="28"/>
                <w:szCs w:val="28"/>
              </w:rPr>
              <w:t>Муниципальное учреждение «Библиотека» администрации Нижнесуэтук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Style w:val="FontStyle3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662822 Красноярский край, Ермаковский район, с. Нижний Суэтук, ул. Ленина, 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</w:t>
      </w:r>
      <w:r>
        <w:rPr>
          <w:rStyle w:val="FontStyle34"/>
          <w:sz w:val="28"/>
          <w:szCs w:val="28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490"/>
        <w:ind w:left="720" w:firstLine="18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актуальность; 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exact" w:line="490"/>
        <w:ind w:left="720" w:firstLine="18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своевременность; 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четкость в изложении материала; 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олнота;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наглядность форм подачи материала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/>
      </w:pPr>
      <w:r>
        <w:rPr>
          <w:rStyle w:val="FontStyle34"/>
          <w:sz w:val="28"/>
          <w:szCs w:val="28"/>
        </w:rPr>
        <w:t xml:space="preserve">  </w:t>
      </w:r>
      <w:r>
        <w:rPr>
          <w:rStyle w:val="FontStyle34"/>
          <w:sz w:val="28"/>
          <w:szCs w:val="28"/>
        </w:rPr>
        <w:t>удобство и доступность.</w:t>
      </w:r>
    </w:p>
    <w:p>
      <w:pPr>
        <w:pStyle w:val="Style24"/>
        <w:widowControl/>
        <w:tabs>
          <w:tab w:val="clear" w:pos="708"/>
          <w:tab w:val="left" w:pos="360" w:leader="none"/>
        </w:tabs>
        <w:spacing w:lineRule="exact" w:line="490"/>
        <w:ind w:firstLine="706"/>
        <w:jc w:val="both"/>
        <w:rPr/>
      </w:pPr>
      <w:r>
        <w:rPr>
          <w:rStyle w:val="FontStyle34"/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  <w:u w:val="single"/>
        </w:rPr>
        <w:t>Индивидуальное устное информирование</w:t>
      </w:r>
      <w:r>
        <w:rPr>
          <w:rStyle w:val="FontStyle34"/>
          <w:sz w:val="28"/>
          <w:szCs w:val="28"/>
        </w:rPr>
        <w:t xml:space="preserve"> осуществляется при обращении получателей услуги за информацией лично и (или) по телефону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</w:rPr>
        <w:t>При ответе на телефонные звонки сотрудник, осуществляющий информи</w:t>
        <w:softHyphen/>
        <w:t>рование, сняв трубку, должен представиться: назвать фамилию, имя, отчество и наименование учреждения. Во время разговора произносить слова четко, избе</w:t>
        <w:softHyphen/>
        <w:t>гать «параллельных разговоров» с окружающими людьми и не прерывать разго</w:t>
        <w:softHyphen/>
        <w:t>вор по причине поступления звонка на другой аппарат. В конце информирова</w:t>
        <w:softHyphen/>
        <w:t>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0"/>
        <w:rPr/>
      </w:pPr>
      <w:r>
        <w:rPr>
          <w:rStyle w:val="FontStyle34"/>
          <w:sz w:val="28"/>
          <w:szCs w:val="28"/>
        </w:rPr>
        <w:t>В случае если подготовка ответа требует продолжительного времени со</w:t>
        <w:softHyphen/>
        <w:t>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color w:val="000000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  <w:u w:val="single"/>
        </w:rPr>
        <w:t>Индивидуальное письменное информирование</w:t>
      </w:r>
      <w:r>
        <w:rPr>
          <w:rStyle w:val="FontStyle34"/>
          <w:sz w:val="28"/>
          <w:szCs w:val="28"/>
        </w:rPr>
        <w:t xml:space="preserve"> осуществляется путем лич</w:t>
        <w:softHyphen/>
        <w:t>ного вручения информации, направления почтой, в т.ч. электронной, направле</w:t>
        <w:softHyphen/>
        <w:t>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Руководители муниципальных учреждений, предоставляющих муници</w:t>
        <w:softHyphen/>
        <w:t>пальную услугу, определяют исполнителя для подготовки ответ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8"/>
          <w:szCs w:val="28"/>
          <w:u w:val="single"/>
        </w:rPr>
        <w:t>Публичное  устное  информирование</w:t>
      </w:r>
      <w:r>
        <w:rPr>
          <w:rStyle w:val="FontStyle34"/>
          <w:sz w:val="28"/>
          <w:szCs w:val="28"/>
        </w:rPr>
        <w:t xml:space="preserve">   осуществляется  с  привлечением средств массовой информации (далее - СМИ) - радио-, телепрограмм.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4"/>
          <w:sz w:val="28"/>
          <w:szCs w:val="28"/>
          <w:u w:val="single"/>
        </w:rPr>
      </w:pPr>
      <w:r>
        <w:rPr>
          <w:rStyle w:val="FontStyle34"/>
          <w:sz w:val="28"/>
          <w:szCs w:val="28"/>
          <w:u w:val="single"/>
        </w:rPr>
        <w:t>Публичное письменное информирование</w:t>
      </w:r>
      <w:r>
        <w:rPr>
          <w:rStyle w:val="FontStyle34"/>
          <w:sz w:val="28"/>
          <w:szCs w:val="28"/>
        </w:rPr>
        <w:t xml:space="preserve"> осуществляется путем публикации ин</w:t>
        <w:softHyphen/>
        <w:t>формационных материалов в периодических печатных изданиях, а также размещения в информационно-телекоммуникационной сети Интернет на офици</w:t>
        <w:softHyphen/>
        <w:t>альных сайтах учреждения, предоставляющего муниципальную услугу - муни</w:t>
        <w:softHyphen/>
        <w:t xml:space="preserve">ципального учреждения «Централизованная библиотечная система» - </w:t>
      </w:r>
      <w:r>
        <w:rPr>
          <w:rStyle w:val="FontStyle34"/>
          <w:color w:val="0000FF"/>
          <w:sz w:val="28"/>
          <w:szCs w:val="28"/>
          <w:lang w:val="en-US"/>
        </w:rPr>
        <w:t>www</w:t>
      </w:r>
      <w:r>
        <w:rPr>
          <w:rStyle w:val="FontStyle34"/>
          <w:color w:val="0000FF"/>
          <w:sz w:val="28"/>
          <w:szCs w:val="28"/>
        </w:rPr>
        <w:t>.</w:t>
      </w:r>
      <w:r>
        <w:rPr>
          <w:rStyle w:val="FontStyle34"/>
          <w:color w:val="0000FF"/>
          <w:sz w:val="28"/>
          <w:szCs w:val="28"/>
          <w:lang w:val="en-US"/>
        </w:rPr>
        <w:t>ermbibliot</w:t>
      </w:r>
      <w:r>
        <w:rPr>
          <w:rStyle w:val="FontStyle34"/>
          <w:color w:val="0000FF"/>
          <w:sz w:val="28"/>
          <w:szCs w:val="28"/>
        </w:rPr>
        <w:t>.</w:t>
      </w:r>
      <w:r>
        <w:rPr>
          <w:rStyle w:val="FontStyle34"/>
          <w:color w:val="0000FF"/>
          <w:sz w:val="28"/>
          <w:szCs w:val="28"/>
          <w:lang w:val="en-US"/>
        </w:rPr>
        <w:t>ucoz</w:t>
      </w:r>
      <w:r>
        <w:rPr>
          <w:rStyle w:val="FontStyle34"/>
          <w:color w:val="0000FF"/>
          <w:sz w:val="28"/>
          <w:szCs w:val="28"/>
        </w:rPr>
        <w:t>.</w:t>
      </w:r>
      <w:r>
        <w:rPr>
          <w:rStyle w:val="FontStyle34"/>
          <w:color w:val="0000FF"/>
          <w:sz w:val="28"/>
          <w:szCs w:val="28"/>
          <w:lang w:val="en-US"/>
        </w:rPr>
        <w:t>com</w:t>
      </w:r>
      <w:r>
        <w:rPr>
          <w:rStyle w:val="FontStyle34"/>
          <w:sz w:val="28"/>
          <w:szCs w:val="28"/>
        </w:rPr>
        <w:t>.,  а так же на сайте  Администра</w:t>
        <w:softHyphen/>
        <w:t xml:space="preserve">ции Ермаковского района Красноярского кра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34"/>
          <w:sz w:val="28"/>
          <w:szCs w:val="28"/>
        </w:rPr>
        <w:t xml:space="preserve">  в разделе «Культура: организация библиотечного обслуживания населения, комплектование библиотечных фондов в сфере культуры»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4"/>
          <w:color w:val="000000"/>
          <w:sz w:val="28"/>
          <w:szCs w:val="28"/>
        </w:rPr>
        <w:t xml:space="preserve">           </w:t>
      </w:r>
      <w:r>
        <w:rPr>
          <w:rStyle w:val="FontStyle34"/>
          <w:color w:val="000000"/>
          <w:sz w:val="28"/>
          <w:szCs w:val="28"/>
        </w:rPr>
        <w:t>Контактный телефон: (39138) 2-15-97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Публичное информирование осуществляется также путем распростране</w:t>
        <w:softHyphen/>
        <w:t>ния информационных листков и оформления информационных стендов в поме</w:t>
        <w:softHyphen/>
        <w:t>щении учреждения, предоставляющего муниципальную услуг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На информационном стенде размещается следующая обязательная инфор</w:t>
        <w:softHyphen/>
        <w:t>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режим работы муниципального учреждения, предоставляющего муници</w:t>
        <w:softHyphen/>
        <w:t>пальную услуг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номера телефонов, адреса электронной почт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правила пользования Библиотекой, в соответствии с которыми функцио</w:t>
        <w:softHyphen/>
        <w:t>нирует учрежд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порядок предоставления муниципальной услуги муниципальным учре</w:t>
        <w:softHyphen/>
        <w:t>ждением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3"/>
          <w:sz w:val="28"/>
          <w:szCs w:val="28"/>
        </w:rPr>
        <w:t xml:space="preserve">             </w:t>
      </w:r>
      <w:r>
        <w:rPr>
          <w:rStyle w:val="FontStyle33"/>
          <w:sz w:val="28"/>
          <w:szCs w:val="28"/>
        </w:rPr>
        <w:t>2.2.Сроки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8"/>
          <w:szCs w:val="28"/>
        </w:rPr>
        <w:t xml:space="preserve">            </w:t>
      </w:r>
      <w:r>
        <w:rPr>
          <w:rStyle w:val="FontStyle34"/>
          <w:sz w:val="28"/>
          <w:szCs w:val="28"/>
        </w:rPr>
        <w:t xml:space="preserve">Предоставление услуги должно осуществляться не менее 6 дней в неделю (кроме летних месяцев) и не менее 8 часов день (с количеством работников 2 и  более человек). Время работы библиотеки не должно полностью совпадать с часами рабочего дня основной части населения. Библиотека работает без технических перерывов и </w:t>
      </w:r>
      <w:r>
        <w:rPr>
          <w:rStyle w:val="FontStyle34"/>
          <w:color w:val="000000"/>
          <w:sz w:val="28"/>
          <w:szCs w:val="28"/>
        </w:rPr>
        <w:t>перерывов на обед (за исключением библиотек с одним библиотечным работником).</w:t>
      </w:r>
      <w:r>
        <w:rPr>
          <w:rStyle w:val="FontStyle34"/>
          <w:sz w:val="28"/>
          <w:szCs w:val="28"/>
        </w:rPr>
        <w:t xml:space="preserve"> </w:t>
      </w:r>
      <w:r>
        <w:rPr>
          <w:sz w:val="28"/>
          <w:szCs w:val="28"/>
        </w:rPr>
        <w:t>Один раз в месяц (последний день месяца)  в библиотеке проводится санитарный день, в течение которого читатели не обслуживаются. О проведении санитарного дня читатели информируются заране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В дни государственных праздников муниципальная услуга не оказываетс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4"/>
        <w:rPr/>
      </w:pPr>
      <w:r>
        <w:rPr>
          <w:rStyle w:val="FontStyle34"/>
          <w:sz w:val="28"/>
          <w:szCs w:val="28"/>
        </w:rPr>
        <w:t>В случае изменения расписания работы библиотеки потребители услуги должны быть публично извещены об изменении расписания работы (дней и ча</w:t>
        <w:softHyphen/>
        <w:t>сов работы) не менее чем за 5 дней до вступления в силу таких изменени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4"/>
        <w:rPr/>
      </w:pPr>
      <w:r>
        <w:rPr>
          <w:rStyle w:val="FontStyle34"/>
          <w:sz w:val="28"/>
          <w:szCs w:val="28"/>
        </w:rPr>
        <w:t>График работы учреждений, предоставляющих муниципальную услугу, представлен в таблице:</w:t>
      </w:r>
    </w:p>
    <w:p>
      <w:pPr>
        <w:pStyle w:val="Normal"/>
        <w:tabs>
          <w:tab w:val="clear" w:pos="708"/>
          <w:tab w:val="left" w:pos="360" w:leader="none"/>
          <w:tab w:val="left" w:pos="1758" w:leader="none"/>
        </w:tabs>
        <w:jc w:val="both"/>
        <w:rPr>
          <w:rStyle w:val="FontStyle34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5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иблиот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5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0" w:leader="none"/>
                <w:tab w:val="left" w:pos="734" w:leader="none"/>
              </w:tabs>
              <w:jc w:val="both"/>
              <w:rPr/>
            </w:pPr>
            <w:r>
              <w:rPr>
                <w:rStyle w:val="FontStyle34"/>
                <w:i/>
                <w:sz w:val="28"/>
                <w:szCs w:val="28"/>
              </w:rPr>
              <w:t>Муниципальное учреждение «Библиотека» администрации Нижнесуэтук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Style w:val="FontStyle34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9.00 час. – 18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с 12.00 час. – 15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с 10.00 час. – 16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понедельник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86"/>
        <w:rPr/>
      </w:pPr>
      <w:r>
        <w:rPr>
          <w:rStyle w:val="FontStyle34"/>
          <w:sz w:val="28"/>
          <w:szCs w:val="28"/>
        </w:rPr>
        <w:t>Предоставление во временное пользование документов библиотечного фонда в режиме читальных залов производится в течение рабочего дня библио</w:t>
        <w:softHyphen/>
        <w:t>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86"/>
        <w:rPr>
          <w:rStyle w:val="FontStyle34"/>
          <w:color w:val="000000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едоставление во временное пользование документа из библиотечного фонда в режиме абонемента производится на </w:t>
      </w:r>
      <w:r>
        <w:rPr>
          <w:rStyle w:val="FontStyle34"/>
          <w:color w:val="000000"/>
          <w:sz w:val="28"/>
          <w:szCs w:val="28"/>
        </w:rPr>
        <w:t>срок не более 30 дней, читателям-детям – на срок не более 15 дней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4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3"/>
          <w:sz w:val="28"/>
          <w:szCs w:val="28"/>
        </w:rPr>
        <w:t xml:space="preserve">                                     </w:t>
      </w:r>
      <w:r>
        <w:rPr>
          <w:rStyle w:val="FontStyle33"/>
          <w:sz w:val="28"/>
          <w:szCs w:val="28"/>
        </w:rPr>
        <w:t>2.3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sz w:val="28"/>
          <w:szCs w:val="28"/>
        </w:rPr>
        <w:t xml:space="preserve">Муниципальные учреждения, предоставляющие муниципальную услугу </w:t>
      </w:r>
      <w:r>
        <w:rPr>
          <w:rStyle w:val="FontStyle33"/>
          <w:sz w:val="28"/>
          <w:szCs w:val="28"/>
        </w:rPr>
        <w:t xml:space="preserve">- </w:t>
      </w:r>
      <w:r>
        <w:rPr>
          <w:rStyle w:val="FontStyle34"/>
          <w:sz w:val="28"/>
          <w:szCs w:val="28"/>
        </w:rPr>
        <w:t>библиотеки, должны быть размещены в специально предназначенном либо при</w:t>
        <w:softHyphen/>
        <w:t>способленном здании (помещении).</w:t>
      </w:r>
      <w:r>
        <w:rPr>
          <w:sz w:val="28"/>
          <w:szCs w:val="28"/>
        </w:rPr>
        <w:t xml:space="preserve"> Помещения для исполнения муниципальной услуги размещаются в здании, оборудованном отдельным входом. На входе устанавливается вывеска с наименованием учреждения культуры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В любом случае должны соблюдаться архи</w:t>
        <w:softHyphen/>
        <w:t>тектурно-планировочные и строительные нормы, соответствующие функцио</w:t>
        <w:softHyphen/>
        <w:t>нальному назначению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0"/>
        <w:rPr>
          <w:rStyle w:val="FontStyle34"/>
          <w:sz w:val="28"/>
          <w:szCs w:val="28"/>
        </w:rPr>
      </w:pPr>
      <w:r>
        <w:rPr>
          <w:sz w:val="28"/>
          <w:szCs w:val="28"/>
        </w:rPr>
        <w:t>Библиотека размещается с учетом её максимальной территориальной доступност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 xml:space="preserve">   </w:t>
      </w:r>
      <w:r>
        <w:rPr>
          <w:rStyle w:val="FontStyle34"/>
          <w:sz w:val="28"/>
          <w:szCs w:val="28"/>
        </w:rPr>
        <w:t>Здание библиотеки должно иметь специальные приспособления и/или устройства для доступа маломобильных пользователей (пандусы и поручни у лестниц при входах в здание)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По размерам и состоянию помещения библиотеки должны отвечать требо</w:t>
        <w:softHyphen/>
        <w:t>ваниям санитарно-гигиенических норм и правил, противопожарной и антитер</w:t>
        <w:softHyphen/>
        <w:t>рористической безопасности и быть защищены от воздействия факторов, отри</w:t>
        <w:softHyphen/>
        <w:t>цательно влияющих на качество предоставляемых услуг (повышенной темпера</w:t>
        <w:softHyphen/>
        <w:t>туры воздуха, влажности воздуха, запыленности, загрязненности, шума, вибра</w:t>
        <w:softHyphen/>
        <w:t>ции и т.д.). В помещениях библиотеки должен поддерживаться температурный режим - не менее +18 градусов и не более +25 градусов по шкале Цельси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</w:rPr>
        <w:t>Помещения учреждения должны быть оборудованы системами противо</w:t>
        <w:softHyphen/>
        <w:t>пожарной сигнализации, звукового оповещения об опасности, телефонной свя</w:t>
        <w:softHyphen/>
        <w:t>зью и всеми средствами коммунально-бытового обслуживания, оснащены си</w:t>
        <w:softHyphen/>
        <w:t>стемой указателей и знаковой навигаци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77"/>
        <w:rPr/>
      </w:pPr>
      <w:r>
        <w:rPr>
          <w:rStyle w:val="FontStyle34"/>
          <w:sz w:val="28"/>
          <w:szCs w:val="28"/>
        </w:rPr>
        <w:t>Помещения и оборудование детской библиотеки должны соответствовать возрастным особенностям пользователе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8"/>
          <w:szCs w:val="28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</w:t>
        <w:softHyphen/>
        <w:t>лажи, витрины, кафедры, столы, стулья и т.д.) и средствами технического осна</w:t>
        <w:softHyphen/>
        <w:t>щения, обеспечивающими надлежащее качество предоставляемых услуг (пользовательские и рабочие места, предоставляющие доступ к Интернету).  Ме</w:t>
        <w:softHyphen/>
        <w:t>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ожидания и предоставления муниципальной услуги, оборудуются: стульями и столами (стойками) для возможности оформления документов и обеспечиваются образцами заполнения документов, бланками заявлений и канцелярскими принадлежностями.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 муниципального учреждения, предоставляющего услугу, должен носить бейдж с указанием фамилии, имени, отчества и должности или его рабочее место должно быть оснащено  настольной табличкой с той же информацией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6"/>
        <w:rPr/>
      </w:pPr>
      <w:r>
        <w:rPr>
          <w:rStyle w:val="FontStyle34"/>
          <w:sz w:val="28"/>
          <w:szCs w:val="28"/>
        </w:rPr>
        <w:t>Справочно-консультационная служба должна иметь достаточное техниче</w:t>
        <w:softHyphen/>
        <w:t>ское оснащение для предоставления информации о фондах.</w:t>
      </w:r>
    </w:p>
    <w:p>
      <w:pPr>
        <w:pStyle w:val="Style51"/>
        <w:widowControl/>
        <w:tabs>
          <w:tab w:val="clear" w:pos="708"/>
          <w:tab w:val="left" w:pos="360" w:leader="none"/>
          <w:tab w:val="left" w:pos="1219" w:leader="none"/>
        </w:tabs>
        <w:spacing w:lineRule="exact" w:line="49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  <w:tab w:val="left" w:pos="1219" w:leader="none"/>
        </w:tabs>
        <w:spacing w:lineRule="exact" w:line="49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   </w:t>
      </w:r>
      <w:r>
        <w:rPr>
          <w:rStyle w:val="FontStyle33"/>
          <w:sz w:val="28"/>
          <w:szCs w:val="28"/>
        </w:rPr>
        <w:t>2.4. 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8"/>
          <w:szCs w:val="28"/>
        </w:rPr>
        <w:t>Перечень документов, необходимых для получения муниципальной услу</w:t>
        <w:softHyphen/>
        <w:t>ги</w:t>
      </w:r>
      <w:r>
        <w:rPr>
          <w:rStyle w:val="FontStyle33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490"/>
        <w:ind w:left="0" w:hanging="0"/>
        <w:jc w:val="both"/>
        <w:rPr/>
      </w:pPr>
      <w:r>
        <w:rPr>
          <w:sz w:val="28"/>
          <w:szCs w:val="28"/>
        </w:rPr>
        <w:t>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- для лиц, не достигших 14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490"/>
        <w:ind w:left="0" w:hanging="0"/>
        <w:jc w:val="both"/>
        <w:rPr/>
      </w:pPr>
      <w:r>
        <w:rPr>
          <w:sz w:val="28"/>
          <w:szCs w:val="28"/>
        </w:rPr>
        <w:t>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едоставляемым пользователями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8"/>
          <w:szCs w:val="28"/>
        </w:rPr>
        <w:t xml:space="preserve">                 </w:t>
      </w:r>
      <w:r>
        <w:rPr>
          <w:rStyle w:val="FontStyle33"/>
          <w:sz w:val="28"/>
          <w:szCs w:val="28"/>
        </w:rPr>
        <w:t>2.5.</w:t>
      </w:r>
      <w:r>
        <w:rPr>
          <w:rStyle w:val="FontStyle33"/>
          <w:b w:val="false"/>
          <w:b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8"/>
          <w:szCs w:val="28"/>
        </w:rPr>
        <w:t>Основаниями для отказа в предоставлении муниципальной услуги могут являтьс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отсутствие документ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несоблюдение Правил пользования библиотекой, утвержденных руково</w:t>
        <w:softHyphen/>
        <w:t xml:space="preserve">дителем учреждения,  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sz w:val="28"/>
          <w:szCs w:val="28"/>
        </w:rPr>
        <w:t>предоставляющего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8321" w:leader="none"/>
        </w:tabs>
        <w:spacing w:lineRule="exact" w:line="490"/>
        <w:ind w:left="720" w:hanging="720"/>
        <w:jc w:val="both"/>
        <w:rPr/>
      </w:pPr>
      <w:r>
        <w:rPr>
          <w:rFonts w:cs="Tahoma"/>
          <w:sz w:val="28"/>
          <w:szCs w:val="28"/>
          <w:lang w:eastAsia="zxx" w:bidi="zxx"/>
        </w:rPr>
        <w:t>обращение за получением муниципальной  услуги лица в ненадлежащем состоянии либо нарушением лицом правил общественного порядка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sz w:val="28"/>
          <w:szCs w:val="28"/>
        </w:rPr>
        <w:t>При отсутствии запрашиваемого документа в фонде библиотеки в момент обращения пользователя услуга не предоставляется до момента возвращения документа в фонд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</w:t>
      </w:r>
      <w:r>
        <w:rPr>
          <w:rStyle w:val="FontStyle33"/>
          <w:sz w:val="28"/>
          <w:szCs w:val="28"/>
        </w:rPr>
        <w:t>2.6. Другие положения, характеризующие требования к предоставле</w:t>
        <w:softHyphen/>
        <w:t>нию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firstLine="889"/>
        <w:jc w:val="both"/>
        <w:rPr>
          <w:rFonts w:cs="Tahoma"/>
          <w:bCs/>
          <w:color w:val="FF0000"/>
          <w:sz w:val="28"/>
          <w:szCs w:val="28"/>
          <w:lang w:eastAsia="zxx" w:bidi="zxx"/>
        </w:rPr>
      </w:pPr>
      <w:r>
        <w:rPr>
          <w:rStyle w:val="FontStyle34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sz w:val="28"/>
          <w:szCs w:val="28"/>
        </w:rPr>
      </w:pPr>
      <w:r>
        <w:rPr>
          <w:rFonts w:cs="Tahoma"/>
          <w:bCs/>
          <w:color w:val="FF0000"/>
          <w:sz w:val="28"/>
          <w:szCs w:val="28"/>
          <w:lang w:eastAsia="zxx" w:bidi="zxx"/>
        </w:rPr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3.   Административные процедур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5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снованием для оказания услуги является муниципальное задание на ока</w:t>
        <w:softHyphen/>
        <w:t>зание муниципальных услуг физическим и юридическим лицам, утверждаемое руководителем Центра культуры администрации Нижнесуэтукского сельсовет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90"/>
        <w:ind w:left="0" w:firstLine="360"/>
        <w:rPr/>
      </w:pPr>
      <w:r>
        <w:rPr>
          <w:rStyle w:val="FontStyle34"/>
          <w:sz w:val="28"/>
          <w:szCs w:val="28"/>
        </w:rPr>
        <w:t>регистрация получателя услуг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90"/>
        <w:ind w:left="0" w:firstLine="360"/>
        <w:rPr/>
      </w:pPr>
      <w:r>
        <w:rPr>
          <w:rStyle w:val="FontStyle34"/>
          <w:sz w:val="28"/>
          <w:szCs w:val="28"/>
        </w:rPr>
        <w:t>обслуживание получателей услуги в структурных подразделениях библио</w:t>
        <w:softHyphen/>
        <w:t>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360" w:firstLine="360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360"/>
        <w:jc w:val="both"/>
        <w:textAlignment w:val="baseline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наличии в библиотечном фонде конкретных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правочной и консультативной помощи в поиске и  выборе источников информ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 временное пользование любого документа из библиотечного фонда на абонементе, из основного книгохранилищ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возможностях удовлетворения запроса с помощью других библиоте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ступлении в фонд библиотеки интересующих изданий и материа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ого списка литературы по заданной тем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матических мероприятий и передвижных форм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е другими видами услуг, </w:t>
      </w:r>
      <w:r>
        <w:rPr>
          <w:sz w:val="28"/>
          <w:szCs w:val="28"/>
        </w:rPr>
        <w:t>предусмотренные в Уставе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FontStyle34"/>
          <w:sz w:val="28"/>
          <w:szCs w:val="28"/>
        </w:rPr>
        <w:t>Муниципальная услуга предоставляется потребителю услуги в день обра</w:t>
        <w:softHyphen/>
        <w:t>щения без предварительной записи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8"/>
          <w:szCs w:val="28"/>
        </w:rPr>
        <w:t xml:space="preserve">           </w:t>
      </w:r>
      <w:r>
        <w:rPr>
          <w:rStyle w:val="FontStyle33"/>
          <w:sz w:val="28"/>
          <w:szCs w:val="28"/>
        </w:rPr>
        <w:t>3.1. Регистрация получателя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8"/>
          <w:szCs w:val="28"/>
        </w:rPr>
        <w:t xml:space="preserve">             </w:t>
      </w:r>
      <w:r>
        <w:rPr>
          <w:rStyle w:val="FontStyle34"/>
          <w:sz w:val="28"/>
          <w:szCs w:val="28"/>
        </w:rPr>
        <w:t>Основанием для начала действия является личное обращение получателя услуги в библиотек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8"/>
          <w:szCs w:val="28"/>
        </w:rPr>
        <w:t>Регистрация (перерегистрация) в библиотеку включает в себя следующее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90"/>
        <w:ind w:lef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смотр документов получателя услуг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знакомство с Правилами пользования библиотекой, расположением фонда, справочным аппаратом библиотеки, услугами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76"/>
        <w:rPr/>
      </w:pPr>
      <w:r>
        <w:rPr>
          <w:rStyle w:val="FontStyle34"/>
          <w:sz w:val="28"/>
          <w:szCs w:val="28"/>
        </w:rPr>
        <w:t>Получатели услуги официально предупреждаются о возможных видах и размерах компенсации причиненного ущерба при записи в библиотеку, что под</w:t>
        <w:softHyphen/>
        <w:t>тверждается личной подписью получателя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firstLine="876"/>
        <w:jc w:val="both"/>
        <w:rPr/>
      </w:pPr>
      <w:r>
        <w:rPr>
          <w:sz w:val="28"/>
          <w:szCs w:val="28"/>
        </w:rPr>
        <w:t>Пользователи, нарушившие Правила пользования библиотеками и причинившие ущерб библиотеке, несут материальную или иную ответственность 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ере или порче документа из фонда библиотек пользователи обязаны заменить  их соответственно такими же или признанными равноценными  (в том числе ксерокопиями утраченных  или испорченных документов). При невозможности замены – возместить их стоимость в размере рыночной сто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трату произведений печати  и иных материалов из фондов библиотек, причинение вреда  и нарушение сроков возврата документов несовершеннолетними читателями ответственность за них несут родители,  опекуны, попечители, учебные заведения, воспитательные или лечебные учреждения, под надзором которых состоят несовершеннолетние.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</w:t>
      </w:r>
      <w:r>
        <w:rPr>
          <w:rStyle w:val="FontStyle34"/>
          <w:sz w:val="28"/>
          <w:szCs w:val="28"/>
        </w:rPr>
        <w:t>Формуляр читателя заполняется должностным ли</w:t>
        <w:softHyphen/>
        <w:t>цом, ответственным за данные действия. Форма формуляра читателя приведена в приложении 1 к настоящему Регламент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</w:t>
      </w:r>
      <w:r>
        <w:rPr>
          <w:rStyle w:val="FontStyle34"/>
          <w:sz w:val="28"/>
          <w:szCs w:val="28"/>
        </w:rPr>
        <w:t>При заполнении читательского формуляра получатель услуги дает согласие на обработку персональных данных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Срок регистрации одного пользователя (в т.ч. в автоматизированном ре</w:t>
        <w:softHyphen/>
        <w:t xml:space="preserve">жиме) </w:t>
      </w:r>
      <w:r>
        <w:rPr>
          <w:rStyle w:val="FontStyle33"/>
          <w:sz w:val="28"/>
          <w:szCs w:val="28"/>
        </w:rPr>
        <w:t xml:space="preserve">- </w:t>
      </w:r>
      <w:r>
        <w:rPr>
          <w:rStyle w:val="FontStyle34"/>
          <w:sz w:val="28"/>
          <w:szCs w:val="28"/>
        </w:rPr>
        <w:t>до 10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color w:val="000000"/>
          <w:sz w:val="28"/>
          <w:szCs w:val="28"/>
        </w:rPr>
        <w:t xml:space="preserve">Результатом процедуры является </w:t>
      </w:r>
      <w:r>
        <w:rPr>
          <w:rStyle w:val="FontStyle33"/>
          <w:sz w:val="28"/>
          <w:szCs w:val="28"/>
        </w:rPr>
        <w:t xml:space="preserve">  </w:t>
      </w:r>
      <w:r>
        <w:rPr>
          <w:sz w:val="28"/>
          <w:szCs w:val="28"/>
        </w:rPr>
        <w:t>оформление в установленном порядке документов на право получения муниципальной услуги.</w:t>
      </w:r>
    </w:p>
    <w:p>
      <w:pPr>
        <w:pStyle w:val="Style18"/>
        <w:widowControl/>
        <w:tabs>
          <w:tab w:val="clear" w:pos="708"/>
          <w:tab w:val="left" w:pos="360" w:leader="none"/>
          <w:tab w:val="left" w:pos="4755" w:leader="none"/>
        </w:tabs>
        <w:spacing w:lineRule="exact" w:line="490"/>
        <w:ind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8"/>
          <w:szCs w:val="28"/>
        </w:rPr>
        <w:t xml:space="preserve">              </w:t>
      </w:r>
      <w:r>
        <w:rPr>
          <w:rStyle w:val="FontStyle33"/>
          <w:sz w:val="28"/>
          <w:szCs w:val="28"/>
        </w:rPr>
        <w:t>3.2. Обслуживание получателей услуги в структурных подразделениях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18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</w:t>
      </w:r>
      <w:r>
        <w:rPr>
          <w:rStyle w:val="FontStyle34"/>
          <w:sz w:val="28"/>
          <w:szCs w:val="28"/>
        </w:rPr>
        <w:t>Основанием для обслуживания получателя услуги в структурных подраз</w:t>
        <w:softHyphen/>
        <w:t xml:space="preserve">делениях библиотеки является личное обращение получателя услуги. Процедура включает в себя: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подбор изданий и проверка их целост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запись в книжных формулярах, выдачу документа получателю услуг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продление срока пользования документам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контроль за сроками возврата документов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прием документов, проверку их сохран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тметка о сдаче документа в формуляре получателя услуг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ием изданий у пользователя: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сверка с книжными формулярам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8"/>
          <w:szCs w:val="28"/>
        </w:rPr>
        <w:t>провер</w:t>
        <w:softHyphen/>
        <w:t>ка сохранности документов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8"/>
          <w:szCs w:val="28"/>
        </w:rPr>
        <w:t>Запрос получателя услуги на получение документов может быть сформи</w:t>
        <w:softHyphen/>
        <w:t>рован на основе информации, указанной в справочно-библиографическом аппа</w:t>
        <w:softHyphen/>
        <w:t>рате библиотеки, а также посредством личного устного обращения пользователя к должностному лицу библиотеки, в обязанности которого входит исполнение запросов пользователей на получение необходимого документа из фонда биб</w:t>
        <w:softHyphen/>
        <w:t>лиотеки. Должностным лицом, ответственным за данные действия являются со</w:t>
        <w:softHyphen/>
        <w:t>трудники отдела обслуживания, деятельность которых регламентируется долж</w:t>
        <w:softHyphen/>
        <w:t>ностными инструкциями и Правилами пользования библиотек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900"/>
        <w:jc w:val="both"/>
        <w:textAlignment w:val="baseline"/>
        <w:rPr/>
      </w:pPr>
      <w:r>
        <w:rPr>
          <w:sz w:val="28"/>
          <w:szCs w:val="28"/>
        </w:rPr>
        <w:t>Специалист осуществляет поиск документа; при выдаче документа проводит проверку наличия страниц, производит запись на контрольном листке (в читальном зале) либо книжном формуляре (на абонементе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должен расписаться за каждый полученный документ на читательском или книжном формуляре. При возврате документов роспись читателя в его присутствии погашается подписью библиотекаря. Дошкольники и учащиеся по третий класс включительно за полученные издания не расписываютс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8"/>
          <w:szCs w:val="28"/>
        </w:rPr>
        <w:t>Получатели услуги имеют возможность поиска необходимого документа самостоятельно. Выдача одного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8"/>
          <w:szCs w:val="28"/>
        </w:rPr>
        <w:t>документа производится до 15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8"/>
          <w:szCs w:val="28"/>
        </w:rPr>
        <w:t>Результатом процедуры является предоставление во временное пользова</w:t>
        <w:softHyphen/>
        <w:t>ние документов библиотеч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8"/>
          <w:szCs w:val="28"/>
        </w:rPr>
        <w:t xml:space="preserve">             </w:t>
      </w:r>
      <w:r>
        <w:rPr>
          <w:rStyle w:val="FontStyle34"/>
          <w:sz w:val="28"/>
          <w:szCs w:val="28"/>
        </w:rPr>
        <w:t>Процедуры, сопутствующие выполнению муниципальной услуг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8"/>
          <w:szCs w:val="28"/>
        </w:rPr>
        <w:t>Формирование и организация документного библиотечного фонд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оцедура включает в себя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90"/>
        <w:ind w:left="0" w:firstLine="12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екущее комплектование библиотечного фон</w:t>
        <w:softHyphen/>
        <w:t xml:space="preserve">да: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8"/>
          <w:szCs w:val="28"/>
        </w:rPr>
        <w:t>подготовка заказа на издания; проведение закупки документов путем прове</w:t>
        <w:softHyphen/>
        <w:t>дения конкурсных торг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90"/>
        <w:ind w:left="0" w:firstLine="12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формление подписки на периодические издания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90"/>
        <w:ind w:left="0" w:firstLine="12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окомплектование фонда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8"/>
          <w:szCs w:val="28"/>
        </w:rPr>
        <w:t>изучение и управление документным фондом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</w:p>
    <w:p>
      <w:pPr>
        <w:pStyle w:val="Style41"/>
        <w:widowControl/>
        <w:numPr>
          <w:ilvl w:val="2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2160" w:hanging="2160"/>
        <w:rPr/>
      </w:pPr>
      <w:r>
        <w:rPr>
          <w:rStyle w:val="FontStyle34"/>
          <w:sz w:val="28"/>
          <w:szCs w:val="28"/>
        </w:rPr>
        <w:t>Работа по сохранности фонд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</w:t>
      </w:r>
      <w:r>
        <w:rPr>
          <w:rStyle w:val="FontStyle34"/>
          <w:sz w:val="28"/>
          <w:szCs w:val="28"/>
        </w:rPr>
        <w:t xml:space="preserve">Процедура включает в себя: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восстановление документов (переплет, мел</w:t>
        <w:softHyphen/>
        <w:t xml:space="preserve">кий ремонт);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работа с отказам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докомплектование фо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1493" w:hanging="233"/>
        <w:jc w:val="both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работа с читательской задолженностью.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читательских акций, фестивалей, конкурсов, научно-практических конференций и других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включает в себ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определение целевого и читательского назначе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1673" w:hanging="413"/>
        <w:jc w:val="both"/>
        <w:rPr/>
      </w:pPr>
      <w:r>
        <w:rPr>
          <w:sz w:val="28"/>
          <w:szCs w:val="28"/>
        </w:rPr>
        <w:t>изучение материалов по теме, подбор необходимых документов по разным источникам, включая Интернет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определение круга заинтересованных лиц, организаций и учреждений, переговоры с ним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реклама, рекламная компа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разработка структуры мероприятия, написание сценар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подбор иллюстративного материал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подготовка участников мероприят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>
          <w:sz w:val="28"/>
          <w:szCs w:val="28"/>
        </w:rPr>
        <w:t>оформление аудитори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, его фиксирование и анализ, выявление его достоинств и недостатков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массовых мероприятий библиотека предоставляет населению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5 дней до проведения массового мероприятия.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exact" w:line="49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книжных выставок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ключает в себя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определение читательского и целевого назначения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выставки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а к экспонированию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оформления, дизайн выставки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онирование выставки и учет ее эффективност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b/>
          <w:sz w:val="28"/>
          <w:szCs w:val="28"/>
        </w:rPr>
        <w:t xml:space="preserve">              </w:t>
      </w:r>
      <w:r>
        <w:rPr>
          <w:rStyle w:val="FontStyle34"/>
          <w:b/>
          <w:sz w:val="28"/>
          <w:szCs w:val="28"/>
        </w:rPr>
        <w:t>4.1. Порядок осуществления текущего контроля за соблюдением и испол</w:t>
        <w:softHyphen/>
        <w:t>нением должностными лицами учреждения, предоставляющего муниципальную услугу</w:t>
      </w:r>
      <w:r>
        <w:rPr>
          <w:rStyle w:val="FontStyle34"/>
          <w:b/>
          <w:color w:val="FF0000"/>
          <w:sz w:val="28"/>
          <w:szCs w:val="28"/>
        </w:rPr>
        <w:t xml:space="preserve"> </w:t>
      </w:r>
      <w:r>
        <w:rPr>
          <w:rStyle w:val="FontStyle34"/>
          <w:b/>
          <w:sz w:val="28"/>
          <w:szCs w:val="28"/>
        </w:rPr>
        <w:t>положений административного регламента и иных норма</w:t>
        <w:softHyphen/>
        <w:t>тивных правовых актов, устанавливающих требования к предоставлению му</w:t>
        <w:softHyphen/>
        <w:t>ниципальной услуги, а также принятием решений должностными лицам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 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4.2. Порядок и периодичность осуществления плановых и внеплано</w:t>
        <w:softHyphen/>
        <w:t>вых проверок полноты и качества предоставления муниципальной услуги, в том числе порядок и формы контроля за полнотой и качеством предо</w:t>
        <w:softHyphen/>
        <w:t>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</w:t>
        <w:softHyphen/>
        <w:t>верке качества оказания муниципальных услуг в учреждениях, подведомствен</w:t>
        <w:softHyphen/>
        <w:t>ных  администрации Нижнесуэтукского сельсовета, утвержденным руководителем управления культуры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</w:t>
      </w:r>
      <w:r>
        <w:rPr>
          <w:rStyle w:val="FontStyle34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  <w:tab w:val="left" w:pos="1258" w:leader="none"/>
        </w:tabs>
        <w:spacing w:lineRule="exact" w:line="490"/>
        <w:ind w:left="-180" w:hanging="0"/>
        <w:rPr/>
      </w:pPr>
      <w:r>
        <w:rPr>
          <w:rStyle w:val="FontStyle33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4.3.</w:t>
      </w:r>
      <w:r>
        <w:rPr>
          <w:rStyle w:val="FontStyle33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33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</w:t>
        <w:softHyphen/>
        <w:t>ции.</w:t>
      </w:r>
    </w:p>
    <w:p>
      <w:pPr>
        <w:pStyle w:val="Style51"/>
        <w:widowControl/>
        <w:tabs>
          <w:tab w:val="clear" w:pos="708"/>
          <w:tab w:val="left" w:pos="360" w:leader="none"/>
          <w:tab w:val="left" w:pos="1258" w:leader="none"/>
        </w:tabs>
        <w:spacing w:lineRule="exact" w:line="490"/>
        <w:ind w:left="-180" w:hanging="0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4.4.</w:t>
      </w:r>
      <w:r>
        <w:rPr>
          <w:rStyle w:val="FontStyle33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33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руководителя учреждения, предоставляющего муниципальную услугу администрации Нижнесуэтукского сельсовет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оступность муниципальных услуг, оказываемых учреждением; 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зрачность и доступность информации о работе учреждения (наличие ин</w:t>
        <w:softHyphen/>
        <w:t>тернет-адреса, количество публикаций в средствах массовой информации, ра</w:t>
        <w:softHyphen/>
        <w:t>дио-, телепрограмм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3"/>
          <w:sz w:val="28"/>
          <w:szCs w:val="28"/>
        </w:rPr>
        <w:t>5. Порядок обжалования действий (бездействия) и решений, принима</w:t>
        <w:softHyphen/>
        <w:t>емых (осуществляемых) в ходе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В досудебном (внесудебном) порядке могут обжаловаться действия (без</w:t>
        <w:softHyphen/>
        <w:t>действия) и решения должностных лиц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учреждения, предоставляющего услугу - руководителю учреждения,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уководителя учреждения, предоставляющего услугу - в администрации Нижнесуэтукского сельсовета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         </w:t>
      </w:r>
      <w:r>
        <w:rPr>
          <w:rStyle w:val="FontStyle34"/>
          <w:sz w:val="28"/>
          <w:szCs w:val="28"/>
        </w:rPr>
        <w:t>Основанием для начала досудебного (внесудебного) обжалования является по</w:t>
        <w:softHyphen/>
        <w:t>ступление в учреждение, предоставляющего муниципальную услугу, жалобы, поступившей лично от получателя услуги, направленной в виде почтового от</w:t>
        <w:softHyphen/>
        <w:t>правления или по электронной почте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>
          <w:rStyle w:val="FontStyle34"/>
          <w:sz w:val="28"/>
          <w:szCs w:val="28"/>
        </w:rPr>
        <w:t xml:space="preserve">            </w:t>
      </w:r>
      <w:r>
        <w:rPr>
          <w:rStyle w:val="FontStyle34"/>
          <w:sz w:val="28"/>
          <w:szCs w:val="28"/>
        </w:rPr>
        <w:t>Должностные лица учреждения, предоставляющего услугу, проводят лич</w:t>
        <w:softHyphen/>
        <w:t>ный прием получателей услуги (их представителей). Личный прием должност</w:t>
        <w:softHyphen/>
        <w:t>ными лицами учреждения, предоставляющего услугу, проводится в установлен</w:t>
        <w:softHyphen/>
        <w:t>ные для приема получателей услуги дни и время.</w:t>
      </w:r>
      <w:r>
        <w:rPr>
          <w:sz w:val="28"/>
          <w:szCs w:val="28"/>
        </w:rPr>
        <w:t xml:space="preserve"> 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       </w:t>
      </w:r>
      <w:r>
        <w:rPr>
          <w:rStyle w:val="FontStyle34"/>
          <w:sz w:val="28"/>
          <w:szCs w:val="28"/>
        </w:rPr>
        <w:t>В ходе личного приема получателю услуги может быть отказано в даль</w:t>
        <w:softHyphen/>
        <w:t>нейшем рассмотрении жалобы, если ему ранее был дан ответ по существу жало</w:t>
        <w:softHyphen/>
        <w:t>бы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        </w:t>
      </w:r>
      <w:r>
        <w:rPr>
          <w:rStyle w:val="FontStyle34"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 xml:space="preserve">              </w:t>
      </w:r>
      <w:r>
        <w:rPr>
          <w:rStyle w:val="FontStyle34"/>
          <w:sz w:val="28"/>
          <w:szCs w:val="28"/>
        </w:rPr>
        <w:t>Жалоба получателя услуги - физического лица должна содержать следую</w:t>
        <w:softHyphen/>
        <w:t>щую информацию: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фамилию, имя, отчество получателя услуги, которым подается сообщение, его место жительства или пребывания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должность, фамилию, имя и отчество специалиста (при наличии информа</w:t>
        <w:softHyphen/>
        <w:t>ции), действия (бездействие)   которого нарушают права и законные интересы получателя услуги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Жалоба получателя услуги - юридического лица должна содержать следу</w:t>
        <w:softHyphen/>
        <w:t>ющую информацию: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наименование юридического лица, которым подается жалоба, адрес его ме</w:t>
        <w:softHyphen/>
        <w:t>ста нахождени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наименование учреждения, предоставляющего муниципальную услугу, должность, фамилию, имя и    отчество специалиста (при наличии информации), действия (бездействие) которого обжалуютс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о результатам рассмотрения жалобы принимается решение об удовлетво</w:t>
        <w:softHyphen/>
        <w:t>рении требований получателя услуги либо об отказе в их удовлетворен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исьменный ответ, содержащий результаты рассмотрения жалобы, направ</w:t>
        <w:softHyphen/>
        <w:t>ляется получателю услуги - юридическому лицу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Если в письменной жалобе не указаны фамилия получателя услуги, напра</w:t>
        <w:softHyphen/>
        <w:t>вившего жалобу, и почтовый адрес, по которому должен быть направлен ответ, ответ на жалобу не дается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Если в жалобе содержится вопрос, на который получателю услуги неодно</w:t>
        <w:softHyphen/>
        <w:t>кратно давались письменные ответы по существу в связи с ранее направляемы</w:t>
        <w:softHyphen/>
        <w:t>ми жалобами, и при этом в жалобе не приводятся новые доводы или обстоятель</w:t>
        <w:softHyphen/>
        <w:t>ства, руководитель учреждения, предоставляющего муниципальную услугу, или иное уполномоченное на то должностное лицо вправе принять решение о безос</w:t>
        <w:softHyphen/>
        <w:t>новательности очередного обращения и прекращении переписки с получателем услуги по данному вопросу при условии, что указанная жалоба и ранее направ</w:t>
        <w:softHyphen/>
        <w:t>ляемые жалобы рассматривались в учреждении, предоставляющем муниципаль</w:t>
        <w:softHyphen/>
        <w:t>ную услугу. О данном решении уведомляется получатель услуги, направивший жалобу, в письменном виде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8"/>
          <w:szCs w:val="28"/>
        </w:rPr>
        <w:t>При получении жалобы, в которой содержатся нецензурные либо оскорби</w:t>
        <w:softHyphen/>
        <w:t>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Споры, связанные с действиями (бездействием) должностных лиц и реше</w:t>
        <w:softHyphen/>
        <w:t>ниями учреждения, осуществляемыми (принимаемыми) в ходе предоставления муниципальной услуги, разрешаются в судебном порядке в соответствии с зако</w:t>
        <w:softHyphen/>
        <w:t>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1080" w:right="1080" w:gutter="0" w:header="0" w:top="1440" w:footer="0" w:bottom="719"/>
          <w:pgNumType w:fmt="decimal"/>
          <w:formProt w:val="false"/>
          <w:textDirection w:val="lrTb"/>
          <w:docGrid w:type="default" w:linePitch="326" w:charSpace="0"/>
        </w:sect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                   </w:t>
      </w:r>
      <w:r>
        <w:rPr>
          <w:rStyle w:val="FontStyle34"/>
          <w:sz w:val="28"/>
          <w:szCs w:val="28"/>
        </w:rPr>
        <w:t xml:space="preserve">Приложение № 1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                                        </w:t>
      </w:r>
      <w:r>
        <w:rPr>
          <w:rStyle w:val="FontStyle34"/>
          <w:sz w:val="28"/>
          <w:szCs w:val="28"/>
        </w:rPr>
        <w:t xml:space="preserve">к  административному     регламенту                                                         </w:t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60" w:leader="none"/>
        </w:tabs>
        <w:spacing w:before="34" w:after="0"/>
        <w:ind w:left="3192" w:hanging="0"/>
        <w:jc w:val="both"/>
        <w:rPr/>
      </w:pPr>
      <w:r>
        <w:rPr>
          <w:rStyle w:val="FontStyle30"/>
          <w:sz w:val="28"/>
          <w:szCs w:val="28"/>
        </w:rPr>
        <w:t>ФОРМУЛЯР ЧИТАТЕЛЯ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" w:before="0" w:after="106"/>
        <w:jc w:val="both"/>
        <w:rPr>
          <w:rStyle w:val="FontStyle30"/>
          <w:sz w:val="28"/>
          <w:szCs w:val="28"/>
        </w:rPr>
      </w:pPr>
      <w:r>
        <w:rPr/>
      </w:r>
    </w:p>
    <w:tbl>
      <w:tblPr>
        <w:tblW w:w="3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66"/>
        <w:gridCol w:w="571"/>
        <w:gridCol w:w="566"/>
        <w:gridCol w:w="566"/>
        <w:gridCol w:w="59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ontStyle35"/>
                <w:sz w:val="28"/>
                <w:szCs w:val="28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auto" w:line="240" w:before="144" w:after="0"/>
        <w:ind w:left="2741" w:hanging="0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auto" w:line="240" w:before="144" w:after="0"/>
        <w:ind w:left="2741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амилия</w:t>
      </w:r>
    </w:p>
    <w:p>
      <w:pPr>
        <w:pStyle w:val="Style22"/>
        <w:widowControl/>
        <w:tabs>
          <w:tab w:val="clear" w:pos="708"/>
          <w:tab w:val="left" w:pos="360" w:leader="none"/>
          <w:tab w:val="left" w:pos="4205" w:leader="underscore"/>
          <w:tab w:val="left" w:pos="5602" w:leader="underscore"/>
        </w:tabs>
        <w:spacing w:lineRule="exact" w:line="240"/>
        <w:ind w:left="2755" w:hanging="0"/>
        <w:rPr/>
      </w:pPr>
      <w:r>
        <w:rPr>
          <w:rStyle w:val="FontStyle36"/>
          <w:sz w:val="28"/>
          <w:szCs w:val="28"/>
        </w:rPr>
        <w:t>Имя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141" w:leader="underscore"/>
          <w:tab w:val="left" w:pos="5602" w:leader="underscore"/>
        </w:tabs>
        <w:spacing w:lineRule="exact" w:line="240"/>
        <w:ind w:left="2746" w:hanging="0"/>
        <w:rPr/>
      </w:pPr>
      <w:r>
        <w:rPr>
          <w:rStyle w:val="FontStyle36"/>
          <w:sz w:val="28"/>
          <w:szCs w:val="28"/>
        </w:rPr>
        <w:t>Отчество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563" w:leader="underscore"/>
        </w:tabs>
        <w:spacing w:lineRule="exact" w:line="240"/>
        <w:ind w:left="2755" w:hanging="0"/>
        <w:rPr/>
      </w:pPr>
      <w:r>
        <w:rPr>
          <w:rStyle w:val="FontStyle36"/>
          <w:sz w:val="28"/>
          <w:szCs w:val="28"/>
        </w:rPr>
        <w:t>Год рождения</w:t>
        <w:tab/>
        <w:t>.</w:t>
      </w:r>
    </w:p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exact" w:line="240"/>
        <w:ind w:left="2746" w:hanging="0"/>
        <w:rPr/>
      </w:pPr>
      <w:r>
        <w:rPr>
          <w:rStyle w:val="FontStyle36"/>
          <w:sz w:val="28"/>
          <w:szCs w:val="28"/>
        </w:rPr>
        <w:t>Образование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4987" w:leader="underscore"/>
          <w:tab w:val="left" w:pos="5602" w:leader="underscore"/>
        </w:tabs>
        <w:spacing w:lineRule="exact" w:line="240"/>
        <w:ind w:left="2760" w:hanging="0"/>
        <w:rPr/>
      </w:pPr>
      <w:r>
        <w:rPr>
          <w:rStyle w:val="FontStyle36"/>
          <w:sz w:val="28"/>
          <w:szCs w:val="28"/>
        </w:rPr>
        <w:t>Профессия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60" w:hanging="0"/>
        <w:rPr/>
      </w:pPr>
      <w:r>
        <w:rPr>
          <w:rStyle w:val="FontStyle36"/>
          <w:sz w:val="28"/>
          <w:szCs w:val="28"/>
        </w:rPr>
        <w:t>Учебное заведение (если учится)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50" w:hanging="0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38" w:after="0"/>
        <w:ind w:left="2750" w:hanging="0"/>
        <w:rPr/>
      </w:pPr>
      <w:r>
        <w:rPr>
          <w:rStyle w:val="FontStyle36"/>
          <w:sz w:val="28"/>
          <w:szCs w:val="28"/>
        </w:rPr>
        <w:t>Домашний адрес, телефон _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360" w:leader="none"/>
          <w:tab w:val="left" w:pos="4762" w:leader="underscore"/>
          <w:tab w:val="left" w:pos="5760" w:leader="underscore"/>
        </w:tabs>
        <w:spacing w:lineRule="auto" w:line="240" w:before="38" w:after="0"/>
        <w:ind w:left="2770" w:hanging="0"/>
        <w:rPr/>
      </w:pPr>
      <w:r>
        <w:rPr>
          <w:rStyle w:val="FontStyle36"/>
          <w:sz w:val="28"/>
          <w:szCs w:val="28"/>
        </w:rPr>
        <w:t>Паспорт серия</w:t>
        <w:tab/>
        <w:t>№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760" w:leader="underscore"/>
        </w:tabs>
        <w:spacing w:lineRule="auto" w:line="240" w:before="34" w:after="0"/>
        <w:ind w:left="2770" w:hanging="0"/>
        <w:rPr/>
      </w:pPr>
      <w:r>
        <w:rPr>
          <w:rStyle w:val="FontStyle36"/>
          <w:sz w:val="28"/>
          <w:szCs w:val="28"/>
        </w:rPr>
        <w:t>Кем и когда выдан</w:t>
        <w:tab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>
          <w:rStyle w:val="FontStyle3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29" w:after="0"/>
        <w:ind w:left="2770" w:hanging="0"/>
        <w:rPr/>
      </w:pPr>
      <w:r>
        <w:rPr>
          <w:rStyle w:val="FontStyle36"/>
          <w:sz w:val="28"/>
          <w:szCs w:val="28"/>
        </w:rPr>
        <w:t>Состоит читателем библиотеки с</w:t>
      </w:r>
    </w:p>
    <w:p>
      <w:pPr>
        <w:pStyle w:val="Style22"/>
        <w:widowControl/>
        <w:tabs>
          <w:tab w:val="clear" w:pos="708"/>
          <w:tab w:val="left" w:pos="360" w:leader="none"/>
          <w:tab w:val="left" w:pos="6307" w:leader="underscore"/>
        </w:tabs>
        <w:spacing w:before="230" w:after="0"/>
        <w:ind w:left="2779" w:hanging="0"/>
        <w:rPr/>
      </w:pPr>
      <w:r>
        <w:rPr>
          <w:rStyle w:val="FontStyle36"/>
          <w:sz w:val="28"/>
          <w:szCs w:val="28"/>
        </w:rPr>
        <w:t>Дата перерегистрации</w:t>
      </w:r>
    </w:p>
    <w:p>
      <w:pPr>
        <w:pStyle w:val="Style22"/>
        <w:widowControl/>
        <w:tabs>
          <w:tab w:val="clear" w:pos="708"/>
          <w:tab w:val="left" w:pos="360" w:leader="none"/>
          <w:tab w:val="left" w:pos="6307" w:leader="underscore"/>
        </w:tabs>
        <w:spacing w:before="230" w:after="0"/>
        <w:ind w:left="2779" w:hanging="0"/>
        <w:jc w:val="left"/>
        <w:rPr/>
      </w:pPr>
      <w:r>
        <w:rPr>
          <w:rStyle w:val="FontStyle36"/>
          <w:sz w:val="28"/>
          <w:szCs w:val="28"/>
        </w:rPr>
        <w:t>Правила библиотеки обязуюсь выполнять</w:t>
        <w:tab/>
      </w:r>
    </w:p>
    <w:p>
      <w:pPr>
        <w:pStyle w:val="Style101"/>
        <w:widowControl/>
        <w:tabs>
          <w:tab w:val="clear" w:pos="708"/>
          <w:tab w:val="left" w:pos="360" w:leader="none"/>
          <w:tab w:val="left" w:pos="4195" w:leader="none"/>
        </w:tabs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ab/>
        <w:t>Подпись читателя</w:t>
      </w:r>
    </w:p>
    <w:p>
      <w:pPr>
        <w:pStyle w:val="Style91"/>
        <w:widowControl/>
        <w:tabs>
          <w:tab w:val="clear" w:pos="708"/>
          <w:tab w:val="left" w:pos="360" w:leader="none"/>
          <w:tab w:val="left" w:pos="6470" w:leader="underscore"/>
        </w:tabs>
        <w:spacing w:lineRule="exact" w:line="389" w:before="178" w:after="0"/>
        <w:jc w:val="both"/>
        <w:rPr/>
      </w:pPr>
      <w:r>
        <w:rPr>
          <w:rStyle w:val="FontStyle39"/>
          <w:position w:val="-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9"/>
          <w:b/>
          <w:b/>
          <w:position w:val="-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right"/>
        <w:textAlignment w:val="baseline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37005</wp:posOffset>
                </wp:positionV>
                <wp:extent cx="6515100" cy="7886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библиоте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ы все необходимые для предоставления услуги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авилами пользования библиотеками , регламентирующими библиотечную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43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 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33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257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а в читательском формуля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57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окумента в фонде в момент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фонд МУК ЦБ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, Э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743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вка документа по месту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документа в поль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изложенные в Правилах, приняты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343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читательского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15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486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829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а в фонде в момент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7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3.15pt;width:513pt;height:621pt" coordorigin="-540,2263" coordsize="10260,12420">
                <v:rect id="shape_0" stroked="f" o:allowincell="f" style="position:absolute;left:-540;top:2263;width:10259;height:12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623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библиоте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52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ы все необходимые для предоставления услуг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4783;width:4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авилами пользования библиотеками , регламентирующими библиотечную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784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 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81,7518" to="2081,7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1054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252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а в читательском формуля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0543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окумента в фонде в момент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252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фонд МУК ЦБ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, Э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12883" to="4679,13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1360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вка документа по месту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360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документа в поль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6763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изложенные в Правилах, приняты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3163" to="4320,3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910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читательского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11623" to="2160,1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4423" to="4320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6403" to="4320,6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7483" to="4320,7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8743" to="4320,9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10003" to="6299,10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0903" to="4679,10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1083" to="6300,1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1144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а в фонде в момент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0,12163" to="6300,1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3243" to="6300,1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3243" to="2160,1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/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ледовательность действий при предоставлении муниципальной услуг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9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933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653"/>
        </w:tabs>
        <w:ind w:left="365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373"/>
        </w:tabs>
        <w:ind w:left="4373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ahoma" w:hAnsi="Tahoma" w:cs="Tahoma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485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48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5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  <w:jc w:val="center"/>
    </w:pPr>
    <w:rPr/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1">
    <w:name w:val="Style15"/>
    <w:basedOn w:val="Normal"/>
    <w:qFormat/>
    <w:pPr>
      <w:spacing w:lineRule="exact" w:line="250"/>
      <w:ind w:firstLine="653"/>
    </w:pPr>
    <w:rPr/>
  </w:style>
  <w:style w:type="paragraph" w:styleId="Style161">
    <w:name w:val="Style16"/>
    <w:basedOn w:val="Normal"/>
    <w:qFormat/>
    <w:pPr>
      <w:spacing w:lineRule="exact" w:line="254"/>
      <w:jc w:val="center"/>
    </w:pPr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485"/>
      <w:ind w:firstLine="734"/>
      <w:jc w:val="both"/>
    </w:pPr>
    <w:rPr/>
  </w:style>
  <w:style w:type="paragraph" w:styleId="Style19">
    <w:name w:val="Style19"/>
    <w:basedOn w:val="Normal"/>
    <w:qFormat/>
    <w:pPr>
      <w:spacing w:lineRule="exact" w:line="483"/>
      <w:ind w:firstLine="16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7"/>
    </w:pPr>
    <w:rPr/>
  </w:style>
  <w:style w:type="paragraph" w:styleId="Style22">
    <w:name w:val="Style22"/>
    <w:basedOn w:val="Normal"/>
    <w:qFormat/>
    <w:pPr>
      <w:spacing w:lineRule="exact" w:line="259"/>
      <w:jc w:val="both"/>
    </w:pPr>
    <w:rPr/>
  </w:style>
  <w:style w:type="paragraph" w:styleId="Style23">
    <w:name w:val="Style23"/>
    <w:basedOn w:val="Normal"/>
    <w:qFormat/>
    <w:pPr>
      <w:spacing w:lineRule="exact" w:line="482"/>
      <w:ind w:firstLine="542"/>
      <w:jc w:val="both"/>
    </w:pPr>
    <w:rPr/>
  </w:style>
  <w:style w:type="paragraph" w:styleId="Style24">
    <w:name w:val="Style24"/>
    <w:basedOn w:val="Normal"/>
    <w:qFormat/>
    <w:pPr>
      <w:spacing w:lineRule="exact" w:line="483"/>
      <w:ind w:firstLine="720"/>
    </w:pPr>
    <w:rPr/>
  </w:style>
  <w:style w:type="paragraph" w:styleId="Style25">
    <w:name w:val="Style25"/>
    <w:basedOn w:val="Normal"/>
    <w:qFormat/>
    <w:pPr>
      <w:spacing w:lineRule="exact" w:line="483"/>
      <w:ind w:firstLine="52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7:00Z</dcterms:created>
  <dc:creator>XTreme</dc:creator>
  <dc:description/>
  <cp:keywords/>
  <dc:language>en-US</dc:language>
  <cp:lastModifiedBy>User</cp:lastModifiedBy>
  <cp:lastPrinted>2010-10-13T11:21:00Z</cp:lastPrinted>
  <dcterms:modified xsi:type="dcterms:W3CDTF">2011-07-18T01:47:00Z</dcterms:modified>
  <cp:revision>48</cp:revision>
  <dc:subject/>
  <dc:title>                                                                                                                                           УТВЕРЖДАЮ:</dc:title>
</cp:coreProperties>
</file>