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rPr/>
      </w:pPr>
      <w:r>
        <w:rPr>
          <w:rFonts w:cs="Times New Roman" w:ascii="Times New Roman" w:hAnsi="Times New Roman"/>
          <w:b/>
          <w:sz w:val="28"/>
          <w:szCs w:val="28"/>
        </w:rPr>
        <w:t>Административный регламент МБУ</w:t>
      </w:r>
      <w:r>
        <w:rPr>
          <w:rFonts w:cs="Times New Roman CYR" w:ascii="Times New Roman CYR" w:hAnsi="Times New Roman CYR"/>
          <w:b/>
          <w:bCs/>
          <w:sz w:val="28"/>
          <w:szCs w:val="28"/>
        </w:rPr>
        <w:t xml:space="preserve"> « Дом  культуры» администрации Нижнесуэтукского сельсовета по предоставлению </w:t>
      </w:r>
      <w:r>
        <w:rPr>
          <w:rFonts w:cs="Times New Roman" w:ascii="Times New Roman" w:hAnsi="Times New Roman"/>
          <w:b/>
          <w:sz w:val="28"/>
          <w:szCs w:val="28"/>
        </w:rPr>
        <w:t>муниципальной услуги «Создание условий для организации досуга  и обеспечения жителей поселения услугами организаций культу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CYR" w:ascii="Times New Roman CYR" w:hAnsi="Times New Roman CYR"/>
          <w:bCs/>
          <w:sz w:val="28"/>
          <w:szCs w:val="28"/>
        </w:rPr>
        <w:t xml:space="preserve"> МБУ «Дом культуры» администрации Нижнесуэтукского сельсовета по предоставлению </w:t>
      </w:r>
      <w:r>
        <w:rPr>
          <w:rFonts w:cs="Times New Roman" w:ascii="Times New Roman" w:hAnsi="Times New Roman"/>
          <w:sz w:val="28"/>
          <w:szCs w:val="28"/>
        </w:rPr>
        <w:t>муниципальной услуги «Создание условий для организации досуга  и обеспечения жителей поселения услугами организаций культуры» разработан в целях повышения качества  предоставления населению  муниципальных услуг социально-культурного, просветительского и развлекательного характера, создание условий для реализации  прав граждан на свободу  художественного творчества в различных жанрах самодеятельного искусства, участия в культурной жизни и свободный доступ к культурным ценностям.</w:t>
      </w:r>
    </w:p>
    <w:p>
      <w:pPr>
        <w:pStyle w:val="Normal"/>
        <w:tabs>
          <w:tab w:val="clear" w:pos="708"/>
          <w:tab w:val="left" w:pos="5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Наименование муниципальной услуги: </w:t>
      </w: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534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ительной власти, учреждений, предоставляющих государственную услугу:</w:t>
      </w:r>
    </w:p>
    <w:p>
      <w:pPr>
        <w:pStyle w:val="Normal"/>
        <w:spacing w:lineRule="auto" w:line="240" w:before="0" w:after="0"/>
        <w:ind w:firstLine="426"/>
        <w:jc w:val="both"/>
        <w:rPr/>
      </w:pPr>
      <w:r>
        <w:rPr>
          <w:rFonts w:cs="Times New Roman" w:ascii="Times New Roman" w:hAnsi="Times New Roman"/>
          <w:sz w:val="28"/>
          <w:szCs w:val="28"/>
        </w:rPr>
        <w:t>Муниципальная услуга предоставляется МБУ «Дом культуры»  через  администрацию Нижнесуэтукского сельсовета. Администрация сельсовета обеспечивает и контролирует деятельность подведомственных учреждений культуры  культурно-досугового типа по предоставлению муниципальной услуги. Учреждения, осуществляющие и обеспечивающие предоставле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Муниципальное бюджетное учреждение «Дом культуры» администрации  Нижнесуэтукского сельсовета, село Нижний Суэтук, улица Ленина.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3. Нормативные правовые акты, регулирующие предоставление муниципальной услу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он Российской Федерации от 09.10.1992г. № 3612 – 1 «Основы законодательства Российской Федерации о культу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он Красноярского края «О культу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в учреждения культурно-досугового тип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редительные документы, определяющие параметры ресурсного обеспечения муниципального учреждения  культурно-досугов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культурно-досугов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кумент, подтверждающий право оперативного управления имуще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ый орг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окальные документа, определяющие параметры ресурсного обеспечения муниципального учреждения культурно-досугов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руктура учреждения, штатное распис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ложения о надбавках, доплатах, премиров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ложение о внебюджет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кументы, регулирующие охрану труда и технику безопас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онно-распорядительные документы определяющие параметры ресурсного обеспечения культурно-досугов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ланы и отчеты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ы, распоряжения, указ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ттестационные док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дровые док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кументы бухгалтерского учета и отче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атистические отч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журнал учета работы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журнал учета работы клубных формирован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4. Применяемые понятия и о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1. Муниципальная услуга – предоставление возможности любым физическим лицам вне зависимости от пола, возраста, национальности, образования, социального положения политических убеждений право на  свободу творчества, равный доступ к участию в культурной жизни и пользованию культурными благами в порядке, установленном действующим законодатель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по форме и тематике культурных мероприятий: праздников (национальных, государственных, традиционных, профессиональных, культурно-спортивных и др.),  представлений, фестивалей, смотров, конкурсов, концертов, выставок, спектаклей, обрядов, вечеров, лекций, конференций, семинаров, игровых и развлекательных программ, балов, шоу – программ, дискотек, шествий и др.;</w:t>
      </w:r>
    </w:p>
    <w:p>
      <w:pPr>
        <w:pStyle w:val="Normal"/>
        <w:spacing w:lineRule="auto" w:line="240"/>
        <w:rPr/>
      </w:pPr>
      <w:r>
        <w:rPr>
          <w:rFonts w:cs="Times New Roman" w:ascii="Times New Roman" w:hAnsi="Times New Roman"/>
          <w:sz w:val="28"/>
          <w:szCs w:val="28"/>
        </w:rPr>
        <w:t xml:space="preserve">1.4.2. Культурно - досуговые учреждения (КДУ)- субъекты культурной политики на территории поселения – основная база для реализации полномочий органов местного самоуправления в сфере организаций досуга. </w:t>
      </w:r>
    </w:p>
    <w:p>
      <w:pPr>
        <w:pStyle w:val="Normal"/>
        <w:spacing w:lineRule="auto" w:line="240"/>
        <w:rPr/>
      </w:pPr>
      <w:r>
        <w:rPr>
          <w:rFonts w:cs="Times New Roman" w:ascii="Times New Roman" w:hAnsi="Times New Roman"/>
          <w:sz w:val="28"/>
          <w:szCs w:val="28"/>
        </w:rPr>
        <w:t>1.4.3.Административное действие – предусмотренное настоящим регламентом действия должностного лица в рамках предоставления муниципальной услуги.</w:t>
      </w:r>
    </w:p>
    <w:p>
      <w:pPr>
        <w:pStyle w:val="Normal"/>
        <w:spacing w:lineRule="auto" w:line="240"/>
        <w:rPr/>
      </w:pPr>
      <w:r>
        <w:rPr>
          <w:rFonts w:cs="Times New Roman" w:ascii="Times New Roman" w:hAnsi="Times New Roman"/>
          <w:sz w:val="28"/>
          <w:szCs w:val="28"/>
        </w:rPr>
        <w:t>1.4.4. Должностное лицо – лицо, выполняющее административные действия в рамках предоставления муниципальной услуги.</w:t>
      </w:r>
    </w:p>
    <w:p>
      <w:pPr>
        <w:pStyle w:val="Normal"/>
        <w:spacing w:lineRule="auto" w:line="240"/>
        <w:rPr/>
      </w:pPr>
      <w:r>
        <w:rPr>
          <w:rFonts w:cs="Times New Roman" w:ascii="Times New Roman" w:hAnsi="Times New Roman"/>
          <w:sz w:val="28"/>
          <w:szCs w:val="28"/>
        </w:rPr>
        <w:t>1.4.5. Заказчик культурно-досуговых услуг – все субъекты гражданско – правовых отнош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юридические и физические л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7.В структуру муниципальной услуги входят следующ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1.проведение различных по форме  и тематике культурных мероприятий  (праздников, представлений, смотров, фестивалей, конкурсов, выставок, вечеров, спектаклей, дискотек, игровых и развлекательных программ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2.</w:t>
      </w:r>
      <w:r>
        <w:rPr>
          <w:rFonts w:cs="Times New Roman" w:ascii="Times New Roman" w:hAnsi="Times New Roman"/>
          <w:bCs/>
          <w:sz w:val="28"/>
          <w:szCs w:val="28"/>
        </w:rPr>
        <w:t>организация работы клубных формирований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1.5. Сведения о сроках, стоимости и результатах предоставления муниципальной услуги.</w:t>
      </w:r>
    </w:p>
    <w:p>
      <w:pPr>
        <w:pStyle w:val="Normal"/>
        <w:spacing w:lineRule="auto" w:line="240"/>
        <w:rPr/>
      </w:pPr>
      <w:r>
        <w:rPr>
          <w:rFonts w:cs="Times New Roman" w:ascii="Times New Roman" w:hAnsi="Times New Roman"/>
          <w:sz w:val="28"/>
          <w:szCs w:val="28"/>
        </w:rPr>
        <w:t>1.5.1. Полномочия по исполнению муниципальной услуги осуществляется в течение всего календарного года, на основании планов деятельности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5.2.Анализ работы, составление итоговой и статистической отчетности – ежемесячно, поквартально, по итогам год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1.5.5. Конечным результатом предоставления муниципальной услуги явля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величение охвата населения кружковой рабо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ост динамики развития творческих коллекти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ост посещаемости культурно-досуговых учреж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ост динамики занятости населения народными художественными промыслами;</w:t>
      </w:r>
    </w:p>
    <w:p>
      <w:pPr>
        <w:pStyle w:val="Normal"/>
        <w:spacing w:lineRule="auto" w:line="240"/>
        <w:rPr/>
      </w:pPr>
      <w:r>
        <w:rPr>
          <w:rFonts w:cs="Times New Roman" w:ascii="Times New Roman" w:hAnsi="Times New Roman"/>
          <w:sz w:val="28"/>
          <w:szCs w:val="28"/>
        </w:rPr>
        <w:t>- снижение  динамики асоциальных проявлений среди детей и подрост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ост доли вовлеченных в организационные формы культурно-досуговой работы детей и молодеж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ост рейтинга учреждений культуры, реализующих социальную функ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города в культурно-досуговых мероприятиях.</w:t>
      </w:r>
    </w:p>
    <w:p>
      <w:pPr>
        <w:pStyle w:val="Normal"/>
        <w:spacing w:lineRule="auto" w:line="240"/>
        <w:ind w:firstLine="708"/>
        <w:rPr>
          <w:rFonts w:ascii="Times New Roman" w:hAnsi="Times New Roman" w:cs="Times New Roman"/>
          <w:sz w:val="28"/>
          <w:szCs w:val="28"/>
        </w:rPr>
      </w:pPr>
      <w:r>
        <w:rPr>
          <w:rFonts w:cs="Times New Roman" w:ascii="Times New Roman" w:hAnsi="Times New Roman"/>
          <w:b/>
          <w:sz w:val="28"/>
          <w:szCs w:val="28"/>
        </w:rPr>
        <w:t xml:space="preserve">На информационном стенде </w:t>
      </w:r>
      <w:r>
        <w:rPr>
          <w:rFonts w:cs="Times New Roman" w:ascii="Times New Roman" w:hAnsi="Times New Roman"/>
          <w:sz w:val="28"/>
          <w:szCs w:val="28"/>
        </w:rPr>
        <w:t>муниципальных учреждений культуры культурно-досугового типа</w:t>
      </w:r>
      <w:r>
        <w:rPr>
          <w:rFonts w:cs="Times New Roman" w:ascii="Times New Roman" w:hAnsi="Times New Roman"/>
          <w:b/>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сведения о номерах телефонов для справок (консультаций) муниципальных учреждений культуры культурно-досугового тип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муниципальных учреждений культуры культурно-досугов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формация о процедуре исполнения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2.Условия и сроки приема и консультир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1. График приема должностными лицами муниципальных учреждений культуры культурно-досугового типа граждан и представителей организации устанавливает руководитель муниципального учреждения культуры культурно-досугового тип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3. Приостановление оказа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1. Оказание муниципальной услуги может быть приостановлено по следующим основа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личие соответствующего заявления получател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оставления заявителем документов, содержащих устранимые ошибки или противоречивые с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являющихся основанием для приостановления оказа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личие иных оснований, установленных действующим законодатель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2. Основания для приостановления исполнения муниципальной функции в случае изменений в законодательстве Российской Федерации, регламентирующей исполнение муниципальной фун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Требования к местам исполнения муниципальной фун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1. Требования к размерам помещений муниципальных учреждений культуры культурно-досугового типа. Площадь, занимаемая учреждением, должна обеспечивать размещение работников и получателей культурно-досуговых 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2. Муниципальные учреждения культуры культурно-досугов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 иметь здание со зрительным и танцевальным залами, с помещениями для проведения работы с семьями, просмотра видео-кино-фильмов, комнатами для работы круж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3. Размеры помещений клубных учреждений должны отвечать следующим требова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лощадь зрительного зала (на 1 место в зрительном зале – 0,75кв.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лощадь комнат для работы кружков (на 1 человека – от 1,5  кв.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лощадь танцевального зала с эстрадой (на 1 человека -1,5 кв.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4. Требования к обеспечению безопасности, соблюдению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5. В КДУ должен осуществляться постоянный контроль за уровнем шума и звуко-музыкальным оформлением в зрительном за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вень звучания в зрительном за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звукоусилении не должен превышать 96д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 звукооформлении – 100д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вень шума и вибрации на рабочих местах должен соответствовать требованиям санитарных норм СН № 3223-85 М3 ССС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ояние помещений КДУ должно отвечать требованиям санитарно-эпидемиологических правил и нормативов СанПИН  2.4.3 1186-03 (предел температурного режима, не менее + 18 градусов по Цельсию, относительная влажность воздуха – 55 процентов), нормами охраны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6. В муниципальных  учреждениях культурно-досугового типа должны соблюдаться правила пожарной  безопасности, руководствоваться стандартами, строительными нормами и другими утвержденными в установленном порядке нормативными документами, регламентирующими требования пожарной безопасности.( ППБ 01-03 ВППБ 13.01.94 ;пожарная декларация  3 04216810000160061 от 11.03.2010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птечки для оказания первой медицинской помощи должны находиться на видном, легкодоступном ме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7.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spacing w:lineRule="auto" w:line="240"/>
        <w:rPr/>
      </w:pPr>
      <w:r>
        <w:rPr>
          <w:rFonts w:cs="Times New Roman" w:ascii="Times New Roman" w:hAnsi="Times New Roman"/>
          <w:sz w:val="28"/>
          <w:szCs w:val="28"/>
        </w:rPr>
        <w:t>2.4.8.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pacing w:lineRule="auto" w:line="240"/>
        <w:rPr/>
      </w:pPr>
      <w:r>
        <w:rPr>
          <w:rFonts w:cs="Times New Roman" w:ascii="Times New Roman" w:hAnsi="Times New Roman"/>
          <w:sz w:val="28"/>
          <w:szCs w:val="28"/>
        </w:rPr>
        <w:t>2.4.9. Прилегающая территория к  учреждению должна способствовать формированию привлекательного имиджа учреждения культуры.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 места для детских игр с аттракционами малых форм, специально оборудованной площадки для проведения народных игр.(САНПИН 2..4.3. 1186-03)</w:t>
      </w:r>
    </w:p>
    <w:p>
      <w:pPr>
        <w:pStyle w:val="Normal"/>
        <w:spacing w:lineRule="auto" w:line="240"/>
        <w:rPr/>
      </w:pPr>
      <w:r>
        <w:rPr>
          <w:rFonts w:cs="Times New Roman" w:ascii="Times New Roman" w:hAnsi="Times New Roman"/>
          <w:sz w:val="28"/>
          <w:szCs w:val="28"/>
        </w:rPr>
        <w:t>2.4.10. Режим работы муниципального учреждения КДУ, в том числе в выходные и санитарные дни, устанавливается для каждого клубного учреждения с учетом потребностей населения и интенсивности его посещения по решению органов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11.Время работы муниципального учреждения культурно-досугового  не должно совпадать с часами работы основной части насел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5.Требования к кадровым ресурсам.</w:t>
      </w:r>
    </w:p>
    <w:p>
      <w:pPr>
        <w:pStyle w:val="Normal"/>
        <w:spacing w:lineRule="auto" w:line="240"/>
        <w:rPr/>
      </w:pPr>
      <w:r>
        <w:rPr>
          <w:rFonts w:cs="Times New Roman" w:ascii="Times New Roman" w:hAnsi="Times New Roman"/>
          <w:sz w:val="28"/>
          <w:szCs w:val="28"/>
        </w:rPr>
        <w:t>2.5.1.Каждый специалис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учреждения культурно-досугового типа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руководители и специалисты учреждения не реже 1 раза в 5 лет должны проходить повышение квалификации по любой из установленных форм. Повышение квалификации является обязательным условием при прохождении работников аттестации на присвоение квалификационной категории.</w:t>
      </w:r>
    </w:p>
    <w:p>
      <w:pPr>
        <w:pStyle w:val="Normal"/>
        <w:spacing w:lineRule="auto" w:line="240"/>
        <w:rPr/>
      </w:pPr>
      <w:r>
        <w:rPr>
          <w:rFonts w:cs="Times New Roman" w:ascii="Times New Roman" w:hAnsi="Times New Roman"/>
          <w:sz w:val="28"/>
          <w:szCs w:val="28"/>
        </w:rPr>
        <w:t>При присвоении  творческому коллективу звания «народный, «образцовый коллектив любительского художественного творчества» прохождение  руководителем коллектива повышения квалификации является обязательны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6.Требования к информационным ресурсам</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остояние информации о муниципальном учреждении культурно-досугового типа  должно соответствовать требованиям Федерального закона «О защите прав потребител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бования к содержанию информации о  муниципальном учреждении КДУ.</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 состав информации об услугах муниципального учреждения культуры культурно-досугового типа в обязательном порядке должны быть включены (в соответствии с Законом Российской Федерации от 07.02.1992 № 2300-1 «О защите прав потребителей») следующие данные:</w:t>
      </w:r>
    </w:p>
    <w:p>
      <w:pPr>
        <w:pStyle w:val="Normal"/>
        <w:spacing w:lineRule="auto" w:line="240"/>
        <w:rPr/>
      </w:pPr>
      <w:r>
        <w:rPr>
          <w:rFonts w:cs="Times New Roman" w:ascii="Times New Roman" w:hAnsi="Times New Roman"/>
          <w:sz w:val="28"/>
          <w:szCs w:val="28"/>
        </w:rPr>
        <w:t>-перечень основных услуг, предоставляемых муниципальным учреждением;</w:t>
      </w:r>
    </w:p>
    <w:p>
      <w:pPr>
        <w:pStyle w:val="Normal"/>
        <w:spacing w:lineRule="auto" w:line="240"/>
        <w:rPr/>
      </w:pPr>
      <w:r>
        <w:rPr>
          <w:rFonts w:cs="Times New Roman" w:ascii="Times New Roman" w:hAnsi="Times New Roman"/>
          <w:sz w:val="28"/>
          <w:szCs w:val="28"/>
        </w:rPr>
        <w:t>-план работы   клубных формирований, утвержденный учредителем (ежемесяч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фик работы учреждения и клубных формирований;</w:t>
      </w:r>
    </w:p>
    <w:p>
      <w:pPr>
        <w:pStyle w:val="Normal"/>
        <w:spacing w:lineRule="auto" w:line="240"/>
        <w:rPr/>
      </w:pPr>
      <w:r>
        <w:rPr>
          <w:rFonts w:cs="Times New Roman" w:ascii="Times New Roman" w:hAnsi="Times New Roman"/>
          <w:sz w:val="28"/>
          <w:szCs w:val="28"/>
        </w:rPr>
        <w:t>-наименование государственных стандартов, требованиям  которых  должны соответствовать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аимосвязь между качеством услуги, условиями ее предоставления и стоимостью (для полностью или частично оплачиваем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ожность влияния пользователей клубных учреждений на качество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екватные и легкодоступные средства для эффективного общения персонала с посетителями муниципального учреждения культурно-досугов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зможность получения оценки и качества услуги со стороны посет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предложенной услугой и реальными потребностями пользователей муниципального учреждения  культурно-досугового типа;</w:t>
      </w:r>
    </w:p>
    <w:p>
      <w:pPr>
        <w:pStyle w:val="Normal"/>
        <w:spacing w:lineRule="auto" w:line="240"/>
        <w:rPr/>
      </w:pPr>
      <w:r>
        <w:rPr>
          <w:rFonts w:cs="Times New Roman" w:ascii="Times New Roman" w:hAnsi="Times New Roman"/>
          <w:sz w:val="28"/>
          <w:szCs w:val="28"/>
        </w:rPr>
        <w:t>-правила и условия эффективного  и безопасного предоставления 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арантийные обязательства клубного учрежд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бования к доступности информации о муниципальном  учреждении  культурно-досугового тип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но-досугового типа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требитель вправе потребовать предоставления необходимой  достоверной информации о выполняемых услугах, обеспечивающей их компетентный вы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3.1.Этапы предоставления муниципальной услуги</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1. Основанием для начала исполнения муниципальной услуги для вновь создаваемых учреждений является решение  учредителя</w:t>
      </w:r>
      <w:r>
        <w:rPr>
          <w:rFonts w:cs="Times New Roman" w:ascii="Times New Roman" w:hAnsi="Times New Roman"/>
          <w:color w:val="FF0000"/>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2. Перечень должностных лиц, являющихся основными исполнителями муниципальной функции, устанавливается приказом по Управлению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2.Порядок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состоит из следующих этап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подача заявителем в муниципальное учреждение культурно-досугового типа  зая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 планирование, разработка граф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оставле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2.Исполнение муниципальной функции также включает в себя следующие административные процед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учение потребности населения, спро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работка сценарного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3 Муниципальная услуга оказывается для следующих групп получа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 возрасте от 3  до 18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ждане в возрасте от 18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ждане всех возрастных групп.</w:t>
      </w:r>
    </w:p>
    <w:p>
      <w:pPr>
        <w:pStyle w:val="Normal"/>
        <w:spacing w:lineRule="auto" w:line="240"/>
        <w:rPr/>
      </w:pPr>
      <w:r>
        <w:rPr>
          <w:rFonts w:cs="Times New Roman" w:ascii="Times New Roman" w:hAnsi="Times New Roman"/>
          <w:sz w:val="28"/>
          <w:szCs w:val="28"/>
        </w:rPr>
        <w:t>3.2.4.При исполнении муниципальной функции должностные лица взаимодействуют со структурными подразделениями и общественными организациями, расположенными на территории поселения.</w:t>
      </w:r>
    </w:p>
    <w:p>
      <w:pPr>
        <w:pStyle w:val="Normal"/>
        <w:spacing w:lineRule="auto" w:line="240"/>
        <w:rPr/>
      </w:pPr>
      <w:r>
        <w:rPr>
          <w:rFonts w:cs="Times New Roman" w:ascii="Times New Roman" w:hAnsi="Times New Roman"/>
          <w:sz w:val="28"/>
          <w:szCs w:val="28"/>
        </w:rPr>
        <w:t>3.2.5.В процессе оказания муниципальной услуги муниципальные  учреждения культурно-досугового тип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предоставляемой муниципальной функ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Управлением  культуры и должностным лицом, ответственным за оказание муниципальной услуги на каждом этапе ее предост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2. Контроль осуществляется путем проведения проверок соблюдения и исполнения нормативно-правовых актов Российской Федерации, Красноярского края, муниципального образования «Ермаковский район», положений настоящего Регламент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и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3.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 Порядок обжалования действий и реш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нятых в ходе исполнения административного реглам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 Потребители результатов предоставления муниципальной функции имеют право на обжалование действий или бездействие работников учреждений, участвующих в предоставлении муниципальной услуги путем устного или письменного обращения в Управление культуры администрации Ермаковского района или в судебном порядке.</w:t>
      </w:r>
    </w:p>
    <w:p>
      <w:pPr>
        <w:pStyle w:val="Normal"/>
        <w:spacing w:lineRule="auto" w:line="240"/>
        <w:rPr/>
      </w:pPr>
      <w:r>
        <w:rPr>
          <w:rFonts w:cs="Times New Roman" w:ascii="Times New Roman" w:hAnsi="Times New Roman"/>
          <w:sz w:val="28"/>
          <w:szCs w:val="28"/>
        </w:rPr>
        <w:t>5.2. Потребители результатов предоставления муниципальной функции имеют право обратиться с жалобой лично, или направить  почтой письменное обращение, жалобу (претенз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3. Должностные лица, ответственные или уполномоченные работники учреждений,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4.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spacing w:lineRule="auto" w:line="240"/>
        <w:rPr/>
      </w:pPr>
      <w:r>
        <w:rPr>
          <w:rFonts w:cs="Times New Roman" w:ascii="Times New Roman" w:hAnsi="Times New Roman"/>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за  предоставле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5. Обращение (жалоба) потребителей результатов предоставления муниципальной услуги в письменном виде, должна содержать следующую информ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потребителя результатов предоставления муниципальной функции, о принятых мерах по результатам рассмотрения его сооб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6. Дополнительно указыва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чины несогласия с обжалуемым действием (бездейств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ная какая-нибудь обяза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ребования о признании незаконным действие (бездействи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а, отсутствуют или не приложены к обращению, решение принимаются без учета доводов, в подтверждение которых документы не предоставле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7. Жалоба подписывается подавшим ее потребителем результатов предоставления муниципальной функции. Письменная жалоба должна быть написана разборчивым почерком, не содержать нецензурных выра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тказе в удовлетворении жалобы.</w:t>
      </w:r>
    </w:p>
    <w:p>
      <w:pPr>
        <w:pStyle w:val="Normal"/>
        <w:spacing w:lineRule="auto" w:line="240"/>
        <w:rPr/>
      </w:pPr>
      <w:r>
        <w:rPr>
          <w:rFonts w:cs="Times New Roman" w:ascii="Times New Roman" w:hAnsi="Times New Roman"/>
          <w:sz w:val="28"/>
          <w:szCs w:val="28"/>
        </w:rPr>
        <w:t>5.9.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0. Обращение потребителя результатов предоставления муниципальной услуги не рассматривается в следующих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сутствие подписи  потребителя результатов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о рассмотрении жалобы направляется заявителю не позднее 15 дней с момента ее получе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и с заявителем по данному вопросу при условии, что указанное обращение и ранее направляемые обращения направлялись в администрацию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Заключение.</w:t>
      </w:r>
    </w:p>
    <w:p>
      <w:pPr>
        <w:pStyle w:val="Normal"/>
        <w:spacing w:lineRule="auto" w:line="240"/>
        <w:rPr/>
      </w:pPr>
      <w:r>
        <w:rPr>
          <w:rFonts w:cs="Times New Roman" w:ascii="Times New Roman" w:hAnsi="Times New Roman"/>
          <w:sz w:val="28"/>
          <w:szCs w:val="28"/>
        </w:rPr>
        <w:t>6.1. Настоящий регламент по  предоставлению муниципальной услуги является обязательным для МБУ «Дом культуры»  администрации Нижнесуэтукского сель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2. По вопросам, которые не урегулированы настоящим регламентом, в целях их урегулирования могут приниматься муниципальные правовые  и локальные ак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нные муниципальные правовые и локальные акты не могут противоречить положениям настоящего реглам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овета                           В.И. Форсе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12:00Z</dcterms:created>
  <dc:creator>User</dc:creator>
  <dc:description/>
  <cp:keywords/>
  <dc:language>en-US</dc:language>
  <cp:lastModifiedBy>User</cp:lastModifiedBy>
  <dcterms:modified xsi:type="dcterms:W3CDTF">2011-07-18T01:48:00Z</dcterms:modified>
  <cp:revision>50</cp:revision>
  <dc:subject/>
  <dc:title/>
</cp:coreProperties>
</file>