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5.04.2021 года</w:t>
        <w:tab/>
        <w:tab/>
        <w:tab/>
        <w:t>с. Нижний Суэтук</w:t>
        <w:tab/>
        <w:tab/>
        <w:tab/>
        <w:tab/>
        <w:t>№ 11-18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20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27 Решения Нижнесуэтукского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3.2013 года № 42-44-р «О бюджетном процессе в Нижнесуэтукском сельсовете», на основании статьи 7 Устава Нижнесуэтукского сельсовета, Нижнесуэтук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Нижнесуэтукского сельсовета за 2020 год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5832,6 тыс. рублей и расходам в сумме 5949,9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с дефицитом в сумме 117,3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бюджета за 2020 год в сумме 117,3 тыс. рублей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20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 обнародова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суэтукского сельсовета </w:t>
        <w:tab/>
        <w:tab/>
        <w:tab/>
        <w:tab/>
        <w:tab/>
        <w:t>Д.С. Сидоренк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ижнесуэтукског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ab/>
        <w:t>В.В. Бочаров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риложение 1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№11-18р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НИЖНЕСУЭТУКСКОГО БЮДЖЕТА ПО КОДАМ КЛАССИФИКАЦИИ ИСТОЧНИКОВ ФИНАНСИРОВАНИЯ ДЕФИЦИТА БЮДЖЕТА В 2020 ГОДУ</w:t>
      </w:r>
    </w:p>
    <w:tbl>
      <w:tblPr>
        <w:tblW w:w="1060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62"/>
        <w:gridCol w:w="4038"/>
        <w:gridCol w:w="1300"/>
        <w:gridCol w:w="1308"/>
      </w:tblGrid>
      <w:tr>
        <w:trPr>
          <w:trHeight w:val="24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0 00 00 0000 00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3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0 00 00 0000 50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32,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0 00 0000 50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32,6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1 00 0000 51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32,6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1 10 0000 51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 832,6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0 00 00 0000 60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49,9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0 00 0000 60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9,9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1 00 0000 61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9,9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 01 05 02 01 10 0000 610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9,90</w:t>
            </w:r>
          </w:p>
        </w:tc>
      </w:tr>
      <w:tr>
        <w:trPr>
          <w:trHeight w:val="390" w:hRule="atLeast"/>
        </w:trPr>
        <w:tc>
          <w:tcPr>
            <w:tcW w:w="8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,8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3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№11-18р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20 ГОД</w:t>
        <w:tab/>
        <w:tab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50"/>
        <w:gridCol w:w="388"/>
        <w:gridCol w:w="439"/>
        <w:gridCol w:w="439"/>
        <w:gridCol w:w="550"/>
        <w:gridCol w:w="439"/>
        <w:gridCol w:w="661"/>
        <w:gridCol w:w="680"/>
        <w:gridCol w:w="5263"/>
        <w:gridCol w:w="1400"/>
        <w:gridCol w:w="2500"/>
        <w:gridCol w:w="1400"/>
      </w:tblGrid>
      <w:tr>
        <w:trPr>
          <w:trHeight w:val="24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 с учетом изменени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82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1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7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,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,4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8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8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87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,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8,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7,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5,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2</w:t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1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1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7,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№11-18р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РАСХОДЫ НИЖНЕСУЭТУКСКОГО БЮДЖЕТА ПО РАЗДЕЛАМ, ПОДРАЗДЕЛАМ КЛАССИФИКАЦИИ РАСХОДОВ БЮДЖЕТОВ В 2020 ГОДУ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0"/>
        <w:gridCol w:w="1000"/>
        <w:gridCol w:w="1400"/>
        <w:gridCol w:w="1200"/>
        <w:gridCol w:w="900"/>
      </w:tblGrid>
      <w:tr>
        <w:trPr>
          <w:trHeight w:val="2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решением о бюджете с учетом изменений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1134" w:gutter="0" w:header="720" w:top="1079" w:footer="0" w:bottom="125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№11-18р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</w:t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75"/>
        <w:gridCol w:w="915"/>
        <w:gridCol w:w="1100"/>
        <w:gridCol w:w="1500"/>
        <w:gridCol w:w="785"/>
        <w:gridCol w:w="1185"/>
        <w:gridCol w:w="1000"/>
        <w:gridCol w:w="915"/>
      </w:tblGrid>
      <w:tr>
        <w:trPr>
          <w:trHeight w:val="1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 с учетом измен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Нижнесуэтукского сельсовет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1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3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4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4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104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гионального бюджета (для муниципальных образований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ах местного самоуправления в рамках непрограммных расходов Администрации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обственных средст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органах местного самоуправления в рамках непрограммных расходов Администрации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7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0847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Нижнесуэтукского сельсо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1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6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стройство минерализованных защитных противопожарных полос, перезарядка огнетушителей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 жизнедеятельности населения Нижнесуэтукского сельсовета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4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улично-дорожной сети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7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0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0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05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834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95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R31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R31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R3106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приобретение гербицида для уничтожения дикорастущей конопли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837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УНАЛЬНОЕ ХОЗЯ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34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835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84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за счет средств краев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7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организации и проведения акарицидных обработок мест массового отдыха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за счет средств местного бюдж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095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ельского Совета депутатов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г. №11-18р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ПРОГРАММ в 2016 году</w:t>
      </w:r>
    </w:p>
    <w:tbl>
      <w:tblPr>
        <w:tblW w:w="13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47"/>
        <w:gridCol w:w="1240"/>
        <w:gridCol w:w="1317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 с учетом измен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ых средст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2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orient="landscape" w:w="16838" w:h="11906"/>
          <w:pgMar w:left="1258" w:right="1079" w:gutter="0" w:header="720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ижнесуэтукского сельского Совета депутат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1 г. №11-18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ижнесуэтукского сельсовета за 2020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ind w:left="-1221" w:firstLine="1113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нение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User123</cp:lastModifiedBy>
  <cp:lastPrinted>2021-04-06T10:59:00Z</cp:lastPrinted>
  <dcterms:modified xsi:type="dcterms:W3CDTF">2021-04-15T07:14:00Z</dcterms:modified>
  <cp:revision>167</cp:revision>
  <dc:subject/>
  <dc:title> </dc:title>
</cp:coreProperties>
</file>