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л. Советская ,5 с. Нижний Суэтук ,662822 </w:t>
        <w:tab/>
        <w:tab/>
        <w:tab/>
        <w:t>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sz w:val="28"/>
          <w:szCs w:val="28"/>
        </w:rPr>
        <w:t xml:space="preserve">16 июня 2021 года </w:t>
        <w:tab/>
        <w:tab/>
        <w:t>с. Нижний Суэтук</w:t>
        <w:tab/>
        <w:tab/>
        <w:tab/>
        <w:t>№ 15-24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5.12.2020 г. № 07-12р "О бюджете Нижнесуэтукского сельсовета на 2021 год и плановый период 2022- 2023 годов" (в ред. Решения Нижнесуэтукского сельского Совета депутатов от 09.02.2021 г. №08-14р; от 05.05.2021 г. №13-22р), далее -А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ель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пункте 1. Основные характеристики  бюджета на 2021 год и плановый период 2022-2023 годов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дпункте 1.1. цифры "7390,8" заменить цифрами "7549,6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цифры "7458,3" заменить цифрами "7617,1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нести изменения в приложение 1 «Источники внутреннего финансирования дефицита бюджета на 2021  год»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нести изменения в приложение 5 «Доходы Нижнесуэтукского сельсовета на 2021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 приложение 7 «Распределение бюджетных ассигнований по разделам и подразделам бюджетной классификации расходов бюджетов Российской Федерации на 2021 год" </w:t>
      </w:r>
      <w:r>
        <w:rPr>
          <w:bCs/>
          <w:sz w:val="28"/>
          <w:szCs w:val="28"/>
        </w:rPr>
        <w:t>согласно приложению 3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5. Внести изменения в приложение 9 "Ведомственная структура расходов на 2021 год"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6. Внести изменения в приложение 11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1 год "</w:t>
      </w:r>
      <w:r>
        <w:rPr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7. Внести изменения в приложение 13 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"</w:t>
      </w:r>
      <w:r>
        <w:rPr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выполнением данного решения возложить на постоянную комиссию по бюджету, налоговой и экономической полити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после официального опубликования (обнародования).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суэтукского сельсовета </w:t>
        <w:tab/>
        <w:tab/>
        <w:tab/>
        <w:t xml:space="preserve">Д.С. Сидоренк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3:00Z</dcterms:created>
  <dc:creator>Татьяна Закаблукова</dc:creator>
  <dc:description/>
  <cp:keywords/>
  <dc:language>en-US</dc:language>
  <cp:lastModifiedBy>User123</cp:lastModifiedBy>
  <cp:lastPrinted>2021-06-17T14:24:00Z</cp:lastPrinted>
  <dcterms:modified xsi:type="dcterms:W3CDTF">2021-06-17T06:25:00Z</dcterms:modified>
  <cp:revision>23</cp:revision>
  <dc:subject/>
  <dc:title> </dc:title>
</cp:coreProperties>
</file>