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Советская ,5 с. Нижний Суэтук ,662822</w:t>
        <w:tab/>
        <w:tab/>
        <w:t>телефон 8 (391-38) 27-3-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85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июня 2021 г.</w:t>
        <w:tab/>
        <w:tab/>
        <w:tab/>
        <w:t xml:space="preserve"> с. Нижний Суэтук</w:t>
        <w:tab/>
        <w:tab/>
        <w:tab/>
        <w:tab/>
        <w:t>№16-28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от 25.12.2020г.  № 07-12р "О бюджете Нижнесуэтукского сельсовета на 2021 год и плановый период  2022- 2023 годов" в редакции от 09.02.2021 г. №08-14р; от 05.05.2021г. №13-22р; от 16.06.2021 г. №15-24р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ижнесуэтукский сельский Совет депутатов РЕШИ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1. В пункте 1. Основные характеристики бюджета на 2021 год и плановый период 2022-2023 годов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 подпункте 1.1. цифры "7549,6" заменить цифрами "7590,8"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 подпункте 1.2. цифры "7617,1" заменить цифрами "7658,3"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2. Внести изменения в приложение 1 «Источники внутреннего финансирования дефицита бюджета на 2021 год» согласно приложению 1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3. Внести изменения в приложение 5 «Доходы Нижнесуэтукского сельсовета на 2021 год»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Внести изменения в приложение 7 «Распределение бюджетных ассигнований по разделам и подразделам бюджетной классификации расходов бюджетов Российской Федерации на 2021 год" </w:t>
      </w:r>
      <w:r>
        <w:rPr>
          <w:rFonts w:cs="Arial" w:ascii="Arial" w:hAnsi="Arial"/>
          <w:bCs/>
          <w:sz w:val="24"/>
          <w:szCs w:val="24"/>
        </w:rPr>
        <w:t>согласно приложению 3 к настоящему Реш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5. Внести изменения в приложение 9 "Ведомственная структура расходов на 2021 год"</w:t>
      </w:r>
      <w:r>
        <w:rPr>
          <w:rFonts w:cs="Arial" w:ascii="Arial" w:hAnsi="Arial"/>
          <w:sz w:val="24"/>
          <w:szCs w:val="24"/>
        </w:rPr>
        <w:t xml:space="preserve">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6. Внести изменения в приложение 11 "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бюджета на 2021 год "</w:t>
      </w:r>
      <w:r>
        <w:rPr>
          <w:rFonts w:cs="Arial" w:ascii="Arial" w:hAnsi="Arial"/>
          <w:sz w:val="24"/>
          <w:szCs w:val="24"/>
        </w:rPr>
        <w:t xml:space="preserve">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7. Внести изменения в приложение 13 "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муниципальных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1 год"</w:t>
      </w:r>
      <w:r>
        <w:rPr>
          <w:rFonts w:cs="Arial" w:ascii="Arial" w:hAnsi="Arial"/>
          <w:sz w:val="24"/>
          <w:szCs w:val="24"/>
        </w:rPr>
        <w:t xml:space="preserve">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данного решения возложить на постоянную комиссию по бюджету, налоговой и экономической полити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после официального опубликования (обнародования)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Нижнесуэтукского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  <w:tab/>
        <w:tab/>
        <w:tab/>
        <w:tab/>
        <w:tab/>
        <w:tab/>
        <w:t>В.В. Боча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rFonts w:cs="Arial" w:ascii="Arial" w:hAnsi="Arial"/>
          <w:sz w:val="24"/>
          <w:szCs w:val="24"/>
        </w:rPr>
        <w:t>Глава Нижнесуэтукского сельсовета</w:t>
        <w:tab/>
        <w:tab/>
        <w:tab/>
        <w:tab/>
        <w:tab/>
        <w:t>Д.С. Сидоренк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к решению Нижнесуэтук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от 21.06.2021г. №16-28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на 2021 год"</w:t>
      </w:r>
    </w:p>
    <w:tbl>
      <w:tblPr>
        <w:tblW w:w="10400" w:type="dxa"/>
        <w:jc w:val="left"/>
        <w:tblInd w:w="-7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801"/>
        <w:gridCol w:w="5585"/>
        <w:gridCol w:w="1114"/>
      </w:tblGrid>
      <w:tr>
        <w:trPr>
          <w:trHeight w:val="226" w:hRule="atLeast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125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 01 05 00 00 00 0000 000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,50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 01 05 00 00 00 0000 500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7 590,80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 01 05 02 00 00 0000 500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7 590,80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 01 05 02 01 00 0000 510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7 590,80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 01 05 02 01 10 0000 510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7 590,80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 01 05 00 00 00 0000 600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658,30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8 01 05 02 00 00 0000 600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658,30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 01 05 02 01 00 0000 610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658,30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 01 05 02 01 10 0000 610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7 658,30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,50</w:t>
            </w:r>
          </w:p>
        </w:tc>
      </w:tr>
    </w:tbl>
    <w:p>
      <w:pPr>
        <w:sectPr>
          <w:headerReference w:type="default" r:id="rId4"/>
          <w:headerReference w:type="first" r:id="rId5"/>
          <w:type w:val="odd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решению Нижнесуэтук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6.2021г. №16-28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НИЖНЕСУЭТУКСКОГО БЮДЖЕТА на 2021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0"/>
        <w:gridCol w:w="459"/>
        <w:gridCol w:w="459"/>
        <w:gridCol w:w="459"/>
        <w:gridCol w:w="550"/>
        <w:gridCol w:w="459"/>
        <w:gridCol w:w="661"/>
        <w:gridCol w:w="1091"/>
        <w:gridCol w:w="8611"/>
        <w:gridCol w:w="1189"/>
      </w:tblGrid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</w:t>
            </w:r>
          </w:p>
        </w:tc>
        <w:tc>
          <w:tcPr>
            <w:tcW w:w="8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</w:t>
            </w:r>
          </w:p>
        </w:tc>
      </w:tr>
      <w:tr>
        <w:trPr>
          <w:trHeight w:val="20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2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2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5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7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 (сумма платеж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8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81,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81,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20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выравнивание бюджетной обеспечен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20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20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66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89,9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89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90,8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6.2021г. №16-28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Распределение бюджетных ассигнований по разделам 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ам бюджетной классификации расходов бюджетов Российской Федерации на 2021 год "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35"/>
        <w:gridCol w:w="1411"/>
        <w:gridCol w:w="1489"/>
      </w:tblGrid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49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,5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71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4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1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7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6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446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58,3</w:t>
            </w:r>
          </w:p>
        </w:tc>
      </w:tr>
    </w:tbl>
    <w:p>
      <w:pPr>
        <w:sectPr>
          <w:headerReference w:type="default" r:id="rId8"/>
          <w:headerReference w:type="first" r:id="rId9"/>
          <w:type w:val="odd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6.2021г. №16-28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168"/>
        <w:gridCol w:w="1208"/>
        <w:gridCol w:w="1212"/>
        <w:gridCol w:w="1440"/>
        <w:gridCol w:w="1084"/>
        <w:gridCol w:w="1240"/>
      </w:tblGrid>
      <w:tr>
        <w:trPr>
          <w:trHeight w:val="1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Нижнесуэтукского сельсовет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8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9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1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по финансовому управлению администрации Ермаковского район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2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4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1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, перезарядка огнетушителей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 Нижнесуэтукского сельсовета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1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7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7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7,4</w:t>
            </w:r>
          </w:p>
        </w:tc>
      </w:tr>
      <w:tr>
        <w:trPr>
          <w:trHeight w:val="10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содержание автомобильных дорог общего пользования местного значения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750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750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капитальный ремонт и ремонт автомобильных дорог общего пользования местного значения рамках подпрограммы «Развитие и модернизация улично-дорожной сети" 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</w:tr>
      <w:tr>
        <w:trPr>
          <w:trHeight w:val="10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кспертизы качества асфальтобетонного покрытия капитального ремонта и ремонта автодороги общего пользования местного значения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содержание автомобильных дорог общего пользования местного значения городских округов, городских и сельских поселений в рамках подпрограммы "Развитие и модернизация улично-дорожной сети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на капитальный ремонт и ремонт автомобильных дорог общего пользования местного значения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</w:tr>
      <w:tr>
        <w:trPr>
          <w:trHeight w:val="3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с твердыми бытовыми отходами в рамках подпрограммы "Благоустройство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</w:tr>
      <w:tr>
        <w:trPr>
          <w:trHeight w:val="19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, направленных на осуществление части полномочий органов местного самоуправления по организации в границах поселения,-тепло-, газо- и водоснабжения населения, водоотведения, снабжения населением топливом в пределах полномочий , установленных законодательством Российской Федерации, в части приобретения и установки глубинного насоса на водонапорной башне, в рамках муниципальной программы Нижнесуэтукского сельсовета "Обеспечение безопасности и комфортных условий жизнедеятельности населения Нижнесуэтукского сельсовета" подпрограмме "Благоустройство территории Нижнесуэтукского сельсовет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,7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ные выплаты населени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8,3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6.2021г. №16-28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бюджета на 2021 год</w:t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68"/>
        <w:gridCol w:w="940"/>
        <w:gridCol w:w="1212"/>
        <w:gridCol w:w="1329"/>
        <w:gridCol w:w="1084"/>
        <w:gridCol w:w="1240"/>
      </w:tblGrid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1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9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1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по финансовому управлению администрации Ермаковского района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7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4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1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7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7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7,4</w:t>
            </w:r>
          </w:p>
        </w:tc>
      </w:tr>
      <w:tr>
        <w:trPr>
          <w:trHeight w:val="11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держание автомобильных дорог общего пользования местного значения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</w:tr>
      <w:tr>
        <w:trPr>
          <w:trHeight w:val="11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капитальный ремонт и ремонт автомобильных дорог общего пользования местного значения 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</w:tr>
      <w:tr>
        <w:trPr>
          <w:trHeight w:val="10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кспертизы качества асфальтобетонного покрытия капитального ремонта и ремонта автодороги общего пользования местного значения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Нижнесуэтукского сельсов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содержание автомобильных дорог общего пользования местного значения городских округов, городских и сельских поселений в рамках подпрограммы "Развитие и модернизация улично-дорожной сети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0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капитальный ремонт и ремонт автомобильных дорог общего пользования местного значения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 вопросы в области национальной экономик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с твердыми бытовыми отходами в рамках подпрограммы "Благоустройство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существление части полномочий органов местного самоуправления по организации в границах поселения,-тепло-, газо- и водоснабжения населения, водоотведения, снабжения населением топливом в пределах полномочий , установленных законодательством Российской Федерации, в части приобретения и установки глубинного насоса на водонапорной башне, в рамках муниципальной программы Нижнесуэтукского сельсовета "Обеспечение безопасности и комфортных условий жизнедеятельности населения Нижнесуэтукского сельсовета" подпрограмме "Благоустройство территории Нижнесуэтукского сельсовет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за счет средств краев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за счет средств краев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8,3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6.2021г. №16-28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муниципальных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1 год</w:t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60"/>
        <w:gridCol w:w="1329"/>
        <w:gridCol w:w="1120"/>
        <w:gridCol w:w="1212"/>
        <w:gridCol w:w="1100"/>
      </w:tblGrid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муниципальной программы Нижнесуэтукского сельсовета «Развитие культур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56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с твердыми бытовыми отходами в рамках подпрограммы "Благоустройство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существление части полномочий органов местного самоуправления по организации в границах поселения,-тепло-, газо- и водоснабжения населения, водоотведения, снабжения населением топливом в пределах полномочий , установленных законодательством Российской Федерации, в части приобретения и установки глубинного насоса на водонапорной башне, в рамках муниципальной программы Нижнесуэтукского сельсовета "Обеспечение безопасности и комфортных условий жизнедеятельности населения Нижнесуэтукского сельсовета" подпрограмме "Благоустройство территории Нижнесуэтукского сельсовета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97,4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держание автомобильных дорог общего пользования местного значения в рамках подпрограммы «Развитие и модернизация улично-дорожной сети" 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капитальный ремонт и ремонт автомобильных дорог общего пользования местного значения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0,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0,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0,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0,0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</w:tr>
      <w:tr>
        <w:trPr>
          <w:trHeight w:val="9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кспертизы качества асфальтобетонного покрытия капитального ремонта и ремонта автодороги общего пользования местного значения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Нижнесуэтукского сельсов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содержание автомобильных дорог общего пользования местного значения городских округов, городских и сельских поселений в рамках подпрограммы "Развитие и модернизация улично-дорожной сети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на капитальный ремонт и ремонт автомобильных дорог общего пользования местного значения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 за счет средств дорожного фонда Красноярского кр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,1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за счет средств краевого бюдж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обеспечение первичных мер пожарной безопасности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за счет средств местного бюдж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3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5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55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по финансовому управлению администрации Ермаковского района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ные выплаты населени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61,6</w:t>
            </w:r>
          </w:p>
        </w:tc>
      </w:tr>
      <w:tr>
        <w:trPr>
          <w:trHeight w:val="7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61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61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61,3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5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8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6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,8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,8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,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,8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58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258" w:right="1079" w:gutter="0" w:header="7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3:00Z</dcterms:created>
  <dc:creator>Татьяна Закаблукова</dc:creator>
  <dc:description/>
  <cp:keywords/>
  <dc:language>en-US</dc:language>
  <cp:lastModifiedBy>User123</cp:lastModifiedBy>
  <cp:lastPrinted>2021-06-23T13:10:00Z</cp:lastPrinted>
  <dcterms:modified xsi:type="dcterms:W3CDTF">2021-06-28T06:07:00Z</dcterms:modified>
  <cp:revision>41</cp:revision>
  <dc:subject/>
  <dc:title> </dc:title>
</cp:coreProperties>
</file>