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8"/>
          <w:szCs w:val="28"/>
        </w:rPr>
        <w:t>ул. Советская, 5 с. Нижний Суэтук, 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5.07.2021 г.</w:t>
        <w:tab/>
        <w:t xml:space="preserve">с. Нижний Суэтук                              </w:t>
        <w:tab/>
        <w:t>№17-3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ставления главным распорядителем средств бюджета Нижнесуэтукского сельсовета в финансовое управление администрации муниципального образования  «Ермаков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реализацией </w:t>
      </w:r>
      <w:bookmarkStart w:id="0" w:name="_Hlk73626237"/>
      <w:r>
        <w:rPr>
          <w:sz w:val="28"/>
          <w:szCs w:val="28"/>
        </w:rPr>
        <w:t xml:space="preserve">Нижнесуэтукского сельсовета </w:t>
      </w:r>
      <w:bookmarkEnd w:id="0"/>
      <w:r>
        <w:rPr>
          <w:sz w:val="28"/>
          <w:szCs w:val="28"/>
        </w:rPr>
        <w:t>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Нижнесуэтук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ижнесуэтукский сель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главным распорядителем средств бюджета Нижнесуэтукского сельсовета в финансовое управление администрации муниципального образования «Ермаковский район» информации о совершаемых действиях, направленных на реализацию Нижнесуэтукского сельсовета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бюджету, налоговой и экономической полити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 на официальном сайте администрации Нижнесуэтукского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ижнесуэтук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суэтук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>Д.С. Сидоренко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ижнесуэтукского сельского Совета депутатов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21г. № 17-30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31"/>
      <w:bookmarkEnd w:id="1"/>
      <w:r>
        <w:rPr>
          <w:b w:val="false"/>
          <w:sz w:val="28"/>
          <w:szCs w:val="28"/>
        </w:rPr>
        <w:t>Порядок представления главным распорядителем средств бюджета Нижнесуэтукского сельсовета в финансовое управление администрации муниципального образования «Ермаков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ъявления иска о взыскании денежн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в порядке регресс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связанные с реализацией права регресса Нижнесуэтукского сельсовета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Нижнесуэтукского сельсовета в соответствии со </w:t>
      </w:r>
      <w:hyperlink r:id="rId2">
        <w:r>
          <w:rPr>
            <w:rStyle w:val="InternetLink"/>
            <w:sz w:val="28"/>
            <w:szCs w:val="28"/>
          </w:rPr>
          <w:t>статьей 1069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Главный распорядитель средств бюджета Нижнесуэтукского сельсовета, представлявший в суде интересы Нижнесуэтукского сельсовета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финансовое управление администрации муниципального образования «Ермаковский район» (далее - финансовый орган) об исполнении за счет казны Нижнесуэтук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ого акта о возмещении вреда, причиненного незаконными действиями (бездействием) органов местного самоуправления Нижнесуэтукского сельсовета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Cs/>
          <w:sz w:val="28"/>
          <w:szCs w:val="28"/>
        </w:rPr>
        <w:t xml:space="preserve">к проекту решения Нижнесуэтукского сельского совета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ставления главным распорядителем средств бюджета муниципального образования Нижнесуэтукского сельсовета в финансовое управление администрации муниципального образования «Ермаковский район)  информации о совершаемых действиях, направл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м образованием пра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ресса, либо об отсутствии оснований д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ъявления иска о взыскании дене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редств в порядке регресса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5 части 4 статьи 242.2 Бюджетного кодекса РФ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абзаца 35 статьи 6 Бюджетного кодекса РФ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муниципальным образованием права регресса, установленного пунктом 3.1 статьи 1081 Гражданск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3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3:00Z</dcterms:created>
  <dc:creator>Пользователь Windows</dc:creator>
  <dc:description/>
  <cp:keywords/>
  <dc:language>en-US</dc:language>
  <cp:lastModifiedBy>User123</cp:lastModifiedBy>
  <cp:lastPrinted>2021-06-03T15:25:00Z</cp:lastPrinted>
  <dcterms:modified xsi:type="dcterms:W3CDTF">2021-07-06T02:57:00Z</dcterms:modified>
  <cp:revision>11</cp:revision>
  <dc:subject/>
  <dc:title>ПРОЕКТ</dc:title>
</cp:coreProperties>
</file>