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Советская, 5 с. Нижний Суэтук ,662822 телефон 8 (391-38) 27-3-47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8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5.07.2021 г.</w:t>
        <w:tab/>
        <w:t>с. Нижний Суэтук</w:t>
        <w:tab/>
        <w:tab/>
        <w:tab/>
        <w:t>№17-31р</w:t>
      </w:r>
    </w:p>
    <w:p>
      <w:pPr>
        <w:pStyle w:val="Normal"/>
        <w:ind w:left="-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Об утверждении Положения  о  порядке </w:t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Устава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порядке назначения и проведения опроса граждан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Решение вступает в силу после официального опубликования (обнародования) на официальном сайте администрации Нижнесуэтук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  <w:lang w:eastAsia="ru-RU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  <w:lang w:eastAsia="ru-RU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exact" w:line="322"/>
        <w:ind w:right="19" w:firstLine="706"/>
        <w:jc w:val="both"/>
        <w:rPr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ind w:left="-720" w:right="-902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9"/>
        <w:jc w:val="right"/>
        <w:rPr/>
      </w:pPr>
      <w:r>
        <w:rPr/>
        <w:t>Приложение</w:t>
      </w:r>
    </w:p>
    <w:p>
      <w:pPr>
        <w:pStyle w:val="Normal"/>
        <w:ind w:left="-720" w:firstLine="709"/>
        <w:jc w:val="right"/>
        <w:rPr/>
      </w:pPr>
      <w:r>
        <w:rPr/>
        <w:t>к Решению Нижнесуэтукского сельского Совета депутатов</w:t>
      </w:r>
    </w:p>
    <w:p>
      <w:pPr>
        <w:pStyle w:val="Normal"/>
        <w:spacing w:before="0" w:after="120"/>
        <w:ind w:left="-720" w:firstLine="709"/>
        <w:jc w:val="right"/>
        <w:rPr/>
      </w:pPr>
      <w:r>
        <w:rPr/>
        <w:t>от 05.07.2021 г. №17-31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и проведения опроса гражд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Нижнесуэтукском сельсовет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Нижнесуэту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Нижнесуэтук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Нижнесуэтук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Нижнесуэтукского сельсовета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 xml:space="preserve"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</w:t>
      </w:r>
      <w:r>
        <w:rPr>
          <w:sz w:val="28"/>
          <w:szCs w:val="28"/>
        </w:rPr>
        <w:t>Нижнесуэт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Нижнесуэтук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Нижнесуэтук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Нижнесуэтукского сельского Совета депутатов (далее по тексту также – Совет депутатов) или главы  Нижнесуэтукского сельсовета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>Нижнесуэтукского сельсовета</w:t>
      </w:r>
      <w:r>
        <w:rPr>
          <w:color w:val="000000"/>
          <w:sz w:val="28"/>
          <w:szCs w:val="28"/>
          <w:lang w:eastAsia="ru-RU"/>
        </w:rPr>
        <w:t xml:space="preserve">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Нижнесуэтук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шении Нижнесуэтукского сельсовета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Жители Нижнесуэтук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5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 позднее чем за 10 дней до проведения опроса оповещает жителей  Нижнесуэтук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изготовление опросных листов по форме, указанной в решении Нижнесуэтукского сельского Совета депута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 по вопросам материально-технического и организационного обеспечения сотрудничает с администрацией Нижнесуэтук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Нижнесуэтукского сельсовета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вопросам материально-технического и организационного обеспечения сотрудничает </w:t>
      </w:r>
      <w:r>
        <w:rPr>
          <w:color w:val="000000"/>
          <w:sz w:val="28"/>
          <w:szCs w:val="28"/>
        </w:rPr>
        <w:t>с администрацией Нижнесуэтукского сельсовета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Нижнесуэтукского сельсовета</w:t>
      </w:r>
      <w:r>
        <w:rPr>
          <w:i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проводится в соответствии с устанавливаемой </w:t>
      </w:r>
      <w:r>
        <w:rPr>
          <w:sz w:val="28"/>
          <w:szCs w:val="28"/>
        </w:rPr>
        <w:t>Нижнесуэтукским сельским Советом депутатов</w:t>
      </w:r>
      <w:r>
        <w:rPr>
          <w:bCs/>
          <w:sz w:val="28"/>
          <w:szCs w:val="28"/>
        </w:rPr>
        <w:t xml:space="preserve">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Нижнесуэтук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Нижнесуэтук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Нижнесуэту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предусмотренным уставом Нижнесуэтукского сельсовета и (или) нормативным правовым актом Нижнесуэтук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Результаты опроса, проведенного по инициативе Нижнесуэтукского сельского Совета депутатов, главы Нижнесуэтук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тогам рассмотрения результатов опроса органом (должностным лицом) местного самоуправления в срок установленный уставом Нижнесуэтукского сельсовета и (или) нормативным правовым актом Нижнесуэтукского сельского Совета депутатов, </w:t>
      </w:r>
      <w:r>
        <w:rPr>
          <w:sz w:val="28"/>
          <w:szCs w:val="28"/>
        </w:rPr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Нижнесуэтук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TextBodyIndent"/>
        <w:spacing w:lineRule="auto" w:line="240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2:00Z</dcterms:created>
  <dc:creator>Деликатова Екатерина Вадимовна</dc:creator>
  <dc:description/>
  <cp:keywords/>
  <dc:language>en-US</dc:language>
  <cp:lastModifiedBy>User123</cp:lastModifiedBy>
  <cp:lastPrinted>2005-05-30T11:51:00Z</cp:lastPrinted>
  <dcterms:modified xsi:type="dcterms:W3CDTF">2021-07-07T06:49:00Z</dcterms:modified>
  <cp:revision>18</cp:revision>
  <dc:subject/>
  <dc:title>Герб</dc:title>
</cp:coreProperties>
</file>