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. Советская ,5 с.Нижний Суэтук , 662822 </w:t>
        <w:tab/>
        <w:tab/>
        <w:t>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сентября 2021 г.</w:t>
        <w:tab/>
        <w:tab/>
        <w:t>с. Нижний Суэтук</w:t>
        <w:tab/>
        <w:tab/>
        <w:tab/>
        <w:tab/>
        <w:t>№19-33р</w:t>
      </w:r>
    </w:p>
    <w:p>
      <w:pPr>
        <w:pStyle w:val="Normal"/>
        <w:ind w:left="-720" w:right="-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5.12.2020г. № 07-12р "О бюджете Нижнесуэтукского сельсовета на 2021 год и плановый период 2022- 2023 годов" в редакции от 09.02.2021 г. №08-14р; от 05.05.2021г. №13-22р; от 16.06.2021 г. №15-24р; 21.06.2021г. №16-28р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1. В пункте 1. Основные характеристики  бюджета на 2021 год и плановый период 2022-2023 год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подпункте 1.1. цифры "7590,8" заменить цифрами "7576,5"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.2. цифры "7658,3" заменить цифрами "7644,0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 Внести изменения в приложение 1 «Источники внутреннего финансирования дефицита бюджета на 2021 год»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 Внести изменения в приложение 5 «Доходы Нижнесуэтукского сельсовета на 2021 год»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21 год" </w:t>
      </w:r>
      <w:r>
        <w:rPr>
          <w:rFonts w:cs="Arial" w:ascii="Arial" w:hAnsi="Arial"/>
          <w:bCs/>
          <w:sz w:val="24"/>
          <w:szCs w:val="24"/>
        </w:rPr>
        <w:t>согласно приложению 3 к настоящему Реш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Внести изменения в приложение 9 "Ведомственная структура расходов на 2021 год"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Внести изменения в приложение 11 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2021 год "</w:t>
      </w:r>
      <w:r>
        <w:rPr>
          <w:rFonts w:cs="Arial" w:ascii="Arial" w:hAnsi="Arial"/>
          <w:sz w:val="24"/>
          <w:szCs w:val="24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. Внести изменения в приложение 13 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1 год"</w:t>
      </w:r>
      <w:r>
        <w:rPr>
          <w:rFonts w:cs="Arial" w:ascii="Arial" w:hAnsi="Arial"/>
          <w:sz w:val="24"/>
          <w:szCs w:val="24"/>
        </w:rPr>
        <w:t xml:space="preserve"> согласно приложению 6 к настоящему Решению.</w:t>
      </w:r>
    </w:p>
    <w:p>
      <w:pPr>
        <w:pStyle w:val="Style16"/>
        <w:jc w:val="both"/>
        <w:rPr/>
      </w:pPr>
      <w:r>
        <w:rPr>
          <w:rFonts w:cs="Arial" w:ascii="Arial" w:hAnsi="Arial"/>
        </w:rPr>
        <w:t>1.8.Настоящее решение вступает в силу со дня обнародова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ижнесуэтукского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  <w:tab/>
        <w:tab/>
        <w:tab/>
        <w:tab/>
        <w:tab/>
        <w:tab/>
        <w:t>В.В. Бочаров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суэтукского сельсовета</w:t>
        <w:tab/>
        <w:tab/>
        <w:tab/>
        <w:tab/>
        <w:tab/>
        <w:t xml:space="preserve">Д.С. Сидоренко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Нижнесуэтукского Совета депутатов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9.2021 г. №19-33р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сточники внутреннего финансирования дефицита </w:t>
        <w:br/>
        <w:t xml:space="preserve"> бюджета на 2021 год</w:t>
      </w:r>
    </w:p>
    <w:tbl>
      <w:tblPr>
        <w:tblW w:w="100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80"/>
        <w:gridCol w:w="5108"/>
        <w:gridCol w:w="1644"/>
      </w:tblGrid>
      <w:tr>
        <w:trPr>
          <w:trHeight w:val="24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1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500</w:t>
            </w:r>
          </w:p>
        </w:tc>
        <w:tc>
          <w:tcPr>
            <w:tcW w:w="5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576,5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500</w:t>
            </w:r>
          </w:p>
        </w:tc>
        <w:tc>
          <w:tcPr>
            <w:tcW w:w="5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576,5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510</w:t>
            </w:r>
          </w:p>
        </w:tc>
        <w:tc>
          <w:tcPr>
            <w:tcW w:w="5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576,5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510</w:t>
            </w:r>
          </w:p>
        </w:tc>
        <w:tc>
          <w:tcPr>
            <w:tcW w:w="5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576,5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600</w:t>
            </w:r>
          </w:p>
        </w:tc>
        <w:tc>
          <w:tcPr>
            <w:tcW w:w="5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4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600</w:t>
            </w:r>
          </w:p>
        </w:tc>
        <w:tc>
          <w:tcPr>
            <w:tcW w:w="5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4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610</w:t>
            </w:r>
          </w:p>
        </w:tc>
        <w:tc>
          <w:tcPr>
            <w:tcW w:w="5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44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610</w:t>
            </w:r>
          </w:p>
        </w:tc>
        <w:tc>
          <w:tcPr>
            <w:tcW w:w="5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44,00</w:t>
            </w:r>
          </w:p>
        </w:tc>
      </w:tr>
      <w:tr>
        <w:trPr>
          <w:trHeight w:val="390" w:hRule="atLeast"/>
        </w:trPr>
        <w:tc>
          <w:tcPr>
            <w:tcW w:w="8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5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Нижнесуэтук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9.2021 г. №19-33р</w:t>
      </w:r>
    </w:p>
    <w:p>
      <w:pPr>
        <w:pStyle w:val="Normal"/>
        <w:jc w:val="center"/>
        <w:rPr/>
      </w:pPr>
      <w:r>
        <w:rPr/>
        <w:t>ДОХОДЫ НИЖНЕСУЭТУКСКОГО БЮДЖЕТА на 2021 год</w:t>
      </w:r>
    </w:p>
    <w:tbl>
      <w:tblPr>
        <w:tblW w:w="14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459"/>
        <w:gridCol w:w="459"/>
        <w:gridCol w:w="459"/>
        <w:gridCol w:w="550"/>
        <w:gridCol w:w="459"/>
        <w:gridCol w:w="661"/>
        <w:gridCol w:w="680"/>
        <w:gridCol w:w="8118"/>
        <w:gridCol w:w="1520"/>
      </w:tblGrid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8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66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66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0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0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0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51,7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75,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75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76,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Нижнесуэтукского сельск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01.09.2021г. №19-33р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</w:t>
        <w:br/>
        <w:t xml:space="preserve">подразделам бюджетной классификации расходов бюджетов Российской Федерации </w:t>
        <w:br/>
        <w:t xml:space="preserve">на 2021 год </w:t>
      </w:r>
    </w:p>
    <w:tbl>
      <w:tblPr>
        <w:tblW w:w="100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876"/>
        <w:gridCol w:w="1090"/>
        <w:gridCol w:w="1435"/>
      </w:tblGrid>
      <w:tr>
        <w:trPr>
          <w:trHeight w:val="8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7,4</w:t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5</w:t>
            </w:r>
          </w:p>
        </w:tc>
      </w:tr>
      <w:tr>
        <w:trPr>
          <w:trHeight w:val="8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6,9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</w:tr>
      <w:tr>
        <w:trPr>
          <w:trHeight w:val="58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4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4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7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7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7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7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4,0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9.2021г. №19-33р</w:t>
      </w:r>
    </w:p>
    <w:p>
      <w:pPr>
        <w:pStyle w:val="Normal"/>
        <w:autoSpaceDE w:val="false"/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на 2021 год</w:t>
      </w:r>
    </w:p>
    <w:tbl>
      <w:tblPr>
        <w:tblW w:w="14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22"/>
        <w:gridCol w:w="1208"/>
        <w:gridCol w:w="1212"/>
        <w:gridCol w:w="1440"/>
        <w:gridCol w:w="1084"/>
        <w:gridCol w:w="1240"/>
      </w:tblGrid>
      <w:tr>
        <w:trPr>
          <w:trHeight w:val="19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качества асфальтобетонного покрытия капитального ремонта и ремонта автодороги общего пользования местного знач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 расходы на приобретение уличных светильников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19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существление части полномочий органов местного самоуправления по организации в границах поселения,-тепло-, газо- и водоснабжения населения, воотведения, снабжения населением топливомв пределах полномочий , установленных законодательством Российской Федерации, в части приобретения и установки глубинного насоса на водонапорной башне, в рамках муниципальной программы Нижнесуэтукского сельсовета "Обеспечение безопасности и комфортных условий жизнедеятельности населения Нижнесуэтукского сельсовета" подпрограмме "Благоустройство территории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4,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09.2021 г.№19-33р</w:t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21 год</w:t>
      </w:r>
      <w:r>
        <w:rPr/>
        <w:t>.</w:t>
      </w:r>
    </w:p>
    <w:tbl>
      <w:tblPr>
        <w:tblW w:w="15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14"/>
        <w:gridCol w:w="940"/>
        <w:gridCol w:w="1212"/>
        <w:gridCol w:w="1329"/>
        <w:gridCol w:w="1084"/>
        <w:gridCol w:w="1240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6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9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качества асфальтобетонного покрытия капитального ремонта и ремонта автодороги общего пользования местного знач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капитальный ремонт и ремонт автомобильных дорог общего пользования местного значения 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 вопросы в области национальной экономи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 расходы на приобретение уличных светильников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существление части полномочий органов местного самоуправления по организации в границах поселения,-тепло-, газо- и водоснабжения населения, воотведения, снабжения населением топливомв пределах полномочий , установленных законодательством Российской Федерации, в части приобретения и установки глубинного насоса на водонапорной башне, в рамках муниципальной программы Нижнесуэтукского сельсовета "Обеспечение безопасности и комфортных условий жизнедеятельности населения Нижнесуэтукского сельсовета" подпрограмме "Благоустройство территории Нижнесуэтукского сельсове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8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8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пм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4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6</w:t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9.2021г . №19-33р</w:t>
      </w:r>
    </w:p>
    <w:p>
      <w:pPr>
        <w:pStyle w:val="Normal"/>
        <w:autoSpaceDE w:val="false"/>
        <w:ind w:lef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1 год</w:t>
      </w:r>
    </w:p>
    <w:tbl>
      <w:tblPr>
        <w:tblW w:w="14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60"/>
        <w:gridCol w:w="1329"/>
        <w:gridCol w:w="1120"/>
        <w:gridCol w:w="1212"/>
        <w:gridCol w:w="1100"/>
      </w:tblGrid>
      <w:tr>
        <w:trPr>
          <w:trHeight w:val="24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7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 расходы на приобретение уличных светильников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существление части полномочий органов местного самоуправления по организации в границах поселения,-тепло-, газо- и водоснабжения населения, воотведения, снабжения населением топливомв пределах полномочий , установленных законодательством Российской Федерации, в части приобретения и установки глубинного насоса на водонапорной башне, в рамках муниципальной программы Нижнесуэтукского сельсовета "Обеспечение безопасности и комфортных условий жизнедеятельности населения Нижнесуэтукского сельсовета" подпрограмме "Благоустройство территории Нижнесуэтукского сельсовет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7,4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,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,0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качества асфальтобетонного покрытия капитального ремонта и ремонта автодороги общего пользования местного знач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Нижнесуэтук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на капитальный ремонт и ремонт автомобильных дорог общего пользования местного значения 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1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ные выплаты населени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55,6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6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6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63,3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5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44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0-11-16T10:50:00Z</cp:lastPrinted>
  <dcterms:modified xsi:type="dcterms:W3CDTF">2021-09-15T01:46:00Z</dcterms:modified>
  <cp:revision>36</cp:revision>
  <dc:subject/>
  <dc:title> </dc:title>
</cp:coreProperties>
</file>