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Советская ,5 с.Нижний Суэтук, 662822 телефон 8 (391-38) 27-3-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144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12.2021 г.</w:t>
        <w:tab/>
        <w:tab/>
        <w:tab/>
        <w:tab/>
        <w:t xml:space="preserve">с. Нижний Суэтук </w:t>
        <w:tab/>
        <w:tab/>
        <w:tab/>
        <w:tab/>
        <w:t>№ 25-42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бюджете Нижнесуэтукского сельсовета на 2022 год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и плановый период 2023- 2024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суэтукский Совет депутатов РЕШИЛ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 Основные характеристики бюджета на 2022 год и плановый период 2023-2024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на 2022 год в сумме 6318,0 тыс. рублей 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в сумме 6318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) общий объем расходов бюджета в сумме 6318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) дефицит бюджета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в сумме 0,0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. Утвердить основные характеристики бюджета на 2023 год и на 2024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на 2023 год в сумме 5701,8 тыс.рублей и на 2024 год в сумме 6655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на 2023 год в сумме 5701,8 тыс. рублей, в том числе условно утвержденные расходы в сумме 139,8 тыс. и общий объем расходов бюджета на 2024 год в сумме 6655,1 тыс. рублей, в том числе условно утвержденные расходы в сумме 332,8 тыс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) дефицит бюджета на 2023 год в сумме 0,0 тыс. рублей и на 2024 год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на 2023 год в сумме 0,0 тыс.рублей и на 2024 год в сумме 0,0 тыс. рублей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2. Доходы бюджета на 2022 год и плановый период 2023-2024 годов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.1. Утвердить доходы бюджета на 2022 год согласно приложению 3 к настоящему Решению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Утвердить доходы бюджета на плановый период 2023-2024 год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3. Распределение на 2022 год и плановый период </w:t>
        <w:br/>
        <w:t>2023-2024 годов расходов бюджета по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 Утвердить в пределах общего объема расходов бюдж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2 год согласно приложению 7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2) распределение бюджетных ассигнований по разделам и подразделам бюджетной классификации расходов бюджетов Российской Федерации на плановый период 2023-2024 годов согласно приложению 8 к настоящему Решению. 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) ведомственную структуру расходов бюджета на 2022 год согласно приложению 9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) ведомственную структуру бюджета на 2023-2024 годы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распределение бюджетных ассигнований по разделам, подразделам,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 классификации расходов бюджета на 2022 год согласно приложению 1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>5) распределение бюджетных ассигнований по разделам, подразделам,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 классификации расходов бюджета на плановый период 2023-2024 годов согласно приложению 1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>6) р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2 год согласно приложению 1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>7) р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плановый период 2023-2024 годов согласно приложению 1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 бюджет поселения на 2022-2024 годы разработан без дефицита. В соответствии со статьей 33 Бюджетного кодекса Российской Федерации при разработке бюджета на плановый период соблюдался принцип сбалансирован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4. Публичные нормативные обязательства Нижнесуэтукского сельсовета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общий объем средств бюджета на исполнение публичных нормативных обязательств Нижнесуэтукского сельсовета на 2022 год </w:t>
        <w:br/>
        <w:t>в сумме 0 тыс. рублей, на 2023 год в сумме 0 тыс. рублей и на 2024 год в сумме 0 тыс. руб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Изменение показателей сводной бюджетной росписи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2022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Установить, что глава администрации </w:t>
      </w:r>
      <w:r>
        <w:rPr>
          <w:rFonts w:cs="Arial" w:ascii="Arial" w:hAnsi="Arial"/>
          <w:bCs/>
          <w:sz w:val="24"/>
          <w:szCs w:val="24"/>
        </w:rPr>
        <w:t xml:space="preserve">Нижнесуэтукского сельсовета </w:t>
      </w:r>
      <w:r>
        <w:rPr>
          <w:rFonts w:cs="Arial" w:ascii="Arial" w:hAnsi="Arial"/>
          <w:sz w:val="24"/>
          <w:szCs w:val="24"/>
        </w:rPr>
        <w:t>вправе в ходе исполнения настоящего Решения вносить изменения в бюджетную роспись бюджета на 2022 год и плановый период 2023-2024 годов без внесения изменений в настоящи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2) в случаях образования, переименования, реорганизации, ликвидации органов местного самоуправления и иных муниципальных органов </w:t>
      </w:r>
      <w:r>
        <w:rPr>
          <w:rFonts w:cs="Arial" w:ascii="Arial" w:hAnsi="Arial"/>
          <w:bCs/>
          <w:sz w:val="24"/>
          <w:szCs w:val="24"/>
        </w:rPr>
        <w:t>Нижнесуэтукского сельсовета</w:t>
      </w:r>
      <w:r>
        <w:rPr>
          <w:rFonts w:cs="Arial" w:ascii="Arial" w:hAnsi="Arial"/>
          <w:sz w:val="24"/>
          <w:szCs w:val="24"/>
        </w:rPr>
        <w:t>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4) в случае перераспределения бюджетных ассигнований в пределах общего объема расходов, предусмотренных бюджетному или автономному учреждению в виде субсидий, включая субсидии на финансовое обеспечение выполнения муниципального задания, субсидии на иные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5) 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бюджетным учреждениям в виде субсидий на цели, не связанные с финансовым обеспечением выполнения муниципального задания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7) 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а также нормативных правовых актов Правительства Красноярского края и нормативных правовых актов Ермаковского района 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8) в случае уменьшения суммы средств межбюджетных трансфертов из районного бюджета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о главным распорядителям средств краевого бюджета и муниципальным образованиям края с соответствующим увеличением объема средств субвенций, предоставляемых местным бюджетам из краевого бюджета, – на сумму средств, предусмотренных настоящим Законо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10) в пределах общего объема средств, предусмотренных настоящим Решением для финансирования мероприятий в рамках одной муниципальной программы </w:t>
      </w:r>
      <w:r>
        <w:rPr>
          <w:rFonts w:cs="Arial" w:ascii="Arial" w:hAnsi="Arial"/>
          <w:bCs/>
          <w:sz w:val="24"/>
          <w:szCs w:val="24"/>
        </w:rPr>
        <w:t>Нижнесуэтукского сельсовета</w:t>
      </w:r>
      <w:r>
        <w:rPr>
          <w:rFonts w:cs="Arial" w:ascii="Arial" w:hAnsi="Arial"/>
          <w:sz w:val="24"/>
          <w:szCs w:val="24"/>
        </w:rPr>
        <w:t>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Индексация размеров денежного вознаграждения муниципальных служащих и выборных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меры денежного вознаграждения муниципальных служащих и выборных должностных лиц, увеличиваются (индексируются):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на 4 процента с 1 октября 2022 года;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лановом периоде 2023–2024 годов на коэффициент, равный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7. Общая предельная штатная численность муниципальных служащих поселения и выборных должностных ли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sz w:val="24"/>
          <w:szCs w:val="24"/>
        </w:rPr>
        <w:t>Общая предельная штатная численность муниципальных служащих и выборных должностных лиц, принятая к финансовому обеспечению в 2022 году и плановом периоде 2023-2024 годов, составляет 5 штатных единиц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ельная штатная численность муниципальных служащих всего 4 штатных единицы, в т.ч.: Нижнесуэтукского</w:t>
      </w:r>
      <w:r>
        <w:rPr>
          <w:rFonts w:cs="Arial" w:ascii="Arial" w:hAnsi="Arial"/>
          <w:sz w:val="24"/>
          <w:szCs w:val="24"/>
        </w:rPr>
        <w:t xml:space="preserve">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– 4 ед.,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ельная численность выборных должностных лиц 1 штатная единица Нижнесуэтукского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. Индексация заработной платы работников районных муниципальных бюджетных учреждени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аработная плата работников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на 4 процента с 1 октября 2022 года;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лановом периоде 2023–2024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4"/>
          <w:szCs w:val="24"/>
        </w:rPr>
        <w:t>9. Особенности использования средств, получаемых казенными учреждениями в 2022 году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от сдачи в аренду имущества, находящегося в муниципальной собственности и переданного в оперативное управление казенным учреждениям, от платных услуг, оказываемых 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казенными учреждениями (далее по тексту статьи - доходы от сдачи в аренду имущества и от приносящей доход деятельности), направляются в пределах сумм, фактически поступивших в доход местного бюджета и отраженных на лицевых счетах казенных учреждений, на обеспечение их деятельности в соответствии с бюджетной сметой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. Особенности исполнения бюджета в 2022 году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не использованные по состоянию на 1 января 2022 года остатки межбюджетных трансфертов, предоставленных бюджету муниципального образования за счет средств федерального бюджета в форме субвенций, субсидий (за исключением субсидии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районный бюджет в течение первых 10 рабочих дней 2022 года.</w:t>
      </w:r>
    </w:p>
    <w:p>
      <w:pPr>
        <w:pStyle w:val="Style16"/>
        <w:spacing w:before="100" w:after="0"/>
        <w:ind w:firstLine="709"/>
        <w:jc w:val="both"/>
        <w:rPr/>
      </w:pPr>
      <w:r>
        <w:rPr>
          <w:rFonts w:cs="Arial" w:ascii="Arial" w:hAnsi="Arial"/>
          <w:b/>
        </w:rPr>
        <w:t xml:space="preserve">11. Межбюджетные трансферты бюджетам муниципальных образовани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Утвердить в составе расходов бюджета Нижнесуэтукского сельсовета </w:t>
      </w:r>
      <w:r>
        <w:rPr>
          <w:rFonts w:cs="Arial" w:ascii="Arial" w:hAnsi="Arial"/>
          <w:color w:val="000000"/>
          <w:sz w:val="24"/>
          <w:szCs w:val="24"/>
        </w:rPr>
        <w:t xml:space="preserve">межбюджетные трансферты бюджету муниципального района из бюджета поселения в соответствии с заключенными соглашениями 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осуществление части полномочий по решению вопросов в области культуры на 2022 год в сумме 1446,7 тыс. руб., на 2023 год в сумме 1157,4 тыс. рублей, на 2024 год в сумме 1157,4 тыс. рублей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осуществление внешнего муниципального финансового контроля на 2022 год в сумме 3 тыс. руб., на 2023 год в сумме 3 тыс. рублей, на 2024 год в сумме 3 тыс. рублей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12. Капитальные вложения в объекты муниципальной собственности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Утвердить объем капитальных вложений в объекты муниципальной собственности в соответствии с перечнем строек и объектов согласно приложению 1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Дорожный фонд Нижнесуэтук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бъем бюджетных ассигнований дорожного фонда Нижнесуэтукского сельсовета на 2022 год в сумме 241,5 тыс. руб., на 2023 год в сумме 247,2 тыс. руб., 2024 год 253,9 тыс. руб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Резервный фонд администрации Нижнесуэтукского сельсовета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в расходной части бюджета предусматривается резервный фонд администрации поселения (далее по тексту статьи – резервный фонд) на 2022 год в размере 5,0 тыс. руб., на 2023 год 5,0 тыс. руб., на 2024 год 5,0 тыс. рублей</w:t>
      </w:r>
    </w:p>
    <w:p>
      <w:pPr>
        <w:pStyle w:val="Style16"/>
        <w:spacing w:before="0" w:after="0"/>
        <w:ind w:left="180" w:firstLine="528"/>
        <w:jc w:val="both"/>
        <w:rPr/>
      </w:pPr>
      <w:r>
        <w:rPr>
          <w:rFonts w:cs="Arial" w:ascii="Arial" w:hAnsi="Arial"/>
          <w:color w:val="000000"/>
        </w:rPr>
        <w:t>2. Администрация поселения ежеквартально информирует Нижнесуэтукский Совет депутатов о расходовании средств резервного фонда.</w:t>
      </w:r>
    </w:p>
    <w:p>
      <w:pPr>
        <w:pStyle w:val="Style16"/>
        <w:spacing w:before="0" w:after="0"/>
        <w:ind w:left="180" w:firstLine="528"/>
        <w:jc w:val="both"/>
        <w:rPr/>
      </w:pPr>
      <w:r>
        <w:rPr>
          <w:rFonts w:cs="Arial" w:ascii="Arial" w:hAnsi="Arial"/>
          <w:color w:val="000000"/>
        </w:rPr>
        <w:t>3. Расходование средств резервного фонда осуществляется в порядке, установленном администрацией Нижнесуэтук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Муниципальные внутренние заимствования муниципального образования Нижнесуэтукский сельсовет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рамму муниципальных внутренних заимствований муниципального образования Нижнесуэтукский сельсовет на 2022 год и на плановый период 2023-2024 годов согласно приложению 1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Муниципальный внутренний долг муниципального образования Нижнесуэтукский сельсовет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верхний предел муниципального внутреннего долга муниципального образования Нижнесуэтукского сельсовета по долговым обязательствам муниципального образования Нижнесуэтукский сельсовет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3 года в сумме 0,00 тыс. рублей, в том числе по муниципальным гарантиям 0,0 тыс.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4 года в сумме 0,00 тыс. рублей, в том числе по муниципальным гарантиям 0,0 тыс.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5 года в сумме 0,00 тыс. рублей, в том числе по муниципальным гарантиям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программу муниципальных гарантий Нижнесуэтукского сельсовета в валюте Российской Федерации на 2022год и плановый период 2023-2024 годов.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0"/>
        <w:rPr/>
      </w:pPr>
      <w:r>
        <w:rPr>
          <w:rFonts w:cs="Arial" w:ascii="Arial" w:hAnsi="Arial"/>
          <w:b/>
          <w:sz w:val="24"/>
          <w:szCs w:val="24"/>
        </w:rPr>
        <w:t>17. Обслуживание счета бюджета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 Кассовое обслуживание исполнения бюджета в части проведения и учета операций по кассовым поступлениям в бюджет поселения, кассовым выплатам из бюджета поселения, исполнение бюджета в части санкционирования оплаты денежных обязательств, осуществляется Управлением Федерального казначейства по Красноярскому краю через открытие и ведение лицевого счета бюджета Администрации Нижнесуэтукского сельсовета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татки средств бюджета на 1 января 2022 года в полном объеме могут направляться на покрытие временных кассовых разрывов, возникающих в ходе исполнения бюджета в 2022 году, за исключением неиспользованных остатков межбюджетных трансфертов, полученных из федерального бюджета в форме субсидий, субвенций и иных межбюджетных трансфертов, имеющих целевое назначени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 Вступление в силу настоящего Решения, заключительные и переходны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Настоящее решение подлежит обнародованию и вступает в силу с 1 января 2022 года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2. Нормативные и иные правовые акты органа местного самоуправления муниципального образования, влекущие дополнительные расходы за счет средств бюджета на 2022 год и плановый период 2023-2024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 бюджета на 2022 год и плановый период 2023- 2024 годов, а также после внесения соответствующих изменений в настоящее решение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3. Администрация Нижнесуэтукского сельсовета ежеквартально информирует население о ходе исполнения бюджета в 2022 году и плановом периоде 2023-2024 годов по основным параметрам, а также о численности муниципальных служащих, работников муниципальных учреждений с указанием фактических затрат на их денежное содержание по форме, установленной главой Нижнесуэтукского сельсовета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  <w:tab/>
        <w:tab/>
        <w:tab/>
        <w:tab/>
        <w:tab/>
        <w:tab/>
        <w:t>В.В. Боча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суэтук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</w:t>
        <w:tab/>
        <w:tab/>
        <w:t>Д.С. Сидоренко</w:t>
      </w:r>
    </w:p>
    <w:p>
      <w:pPr>
        <w:pStyle w:val="Normal"/>
        <w:tabs>
          <w:tab w:val="clear" w:pos="720"/>
          <w:tab w:val="left" w:pos="7110" w:leader="none"/>
        </w:tabs>
        <w:jc w:val="right"/>
        <w:rPr/>
      </w:pPr>
      <w:r>
        <w:rPr>
          <w:rFonts w:cs="Arial" w:ascii="Arial" w:hAnsi="Arial"/>
          <w:bCs/>
          <w:sz w:val="24"/>
          <w:szCs w:val="24"/>
        </w:rPr>
        <w:t>Приложение 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</w:t>
      </w:r>
    </w:p>
    <w:p>
      <w:pPr>
        <w:pStyle w:val="Normal"/>
        <w:tabs>
          <w:tab w:val="clear" w:pos="720"/>
          <w:tab w:val="left" w:pos="711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Нижнесуэтукского сельского</w:t>
      </w:r>
    </w:p>
    <w:p>
      <w:pPr>
        <w:pStyle w:val="Normal"/>
        <w:tabs>
          <w:tab w:val="clear" w:pos="720"/>
          <w:tab w:val="left" w:pos="71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tabs>
          <w:tab w:val="clear" w:pos="720"/>
          <w:tab w:val="left" w:pos="71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21 г. № 25-42р</w:t>
      </w:r>
    </w:p>
    <w:p>
      <w:pPr>
        <w:pStyle w:val="Normal"/>
        <w:tabs>
          <w:tab w:val="clear" w:pos="720"/>
          <w:tab w:val="left" w:pos="71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сточники внутреннего финансирования дефицита </w:t>
        <w:br/>
        <w:t xml:space="preserve"> бюджета на 2022 год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380"/>
        <w:gridCol w:w="5108"/>
        <w:gridCol w:w="1644"/>
      </w:tblGrid>
      <w:tr>
        <w:trPr>
          <w:trHeight w:val="2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0 00 00 0000 0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0 00 00 0000 5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6 318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0 00 0000 5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6 318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00 0000 5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6 318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10 0000 5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6 318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0 00 00 0000 6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318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0 00 0000 6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318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00 0000 6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318,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10 0000 6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318,00</w:t>
            </w:r>
          </w:p>
        </w:tc>
      </w:tr>
      <w:tr>
        <w:trPr>
          <w:trHeight w:val="390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4"/>
          <w:headerReference w:type="first" r:id="rId5"/>
          <w:type w:val="odd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71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</w:t>
      </w:r>
    </w:p>
    <w:p>
      <w:pPr>
        <w:pStyle w:val="Normal"/>
        <w:tabs>
          <w:tab w:val="clear" w:pos="720"/>
          <w:tab w:val="left" w:pos="711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Нижнесуэтукского сельского</w:t>
      </w:r>
    </w:p>
    <w:p>
      <w:pPr>
        <w:pStyle w:val="Normal"/>
        <w:tabs>
          <w:tab w:val="clear" w:pos="720"/>
          <w:tab w:val="left" w:pos="71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tabs>
          <w:tab w:val="clear" w:pos="720"/>
          <w:tab w:val="left" w:pos="71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21 г. № 25-42р</w:t>
      </w:r>
    </w:p>
    <w:p>
      <w:pPr>
        <w:pStyle w:val="Normal"/>
        <w:tabs>
          <w:tab w:val="clear" w:pos="720"/>
          <w:tab w:val="left" w:pos="71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Источники внутреннего финансирования дефицита </w:t>
        <w:br/>
        <w:t xml:space="preserve"> бюджета на 2023 - 2024 год</w:t>
      </w:r>
    </w:p>
    <w:tbl>
      <w:tblPr>
        <w:tblW w:w="100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380"/>
        <w:gridCol w:w="3737"/>
        <w:gridCol w:w="1291"/>
        <w:gridCol w:w="1644"/>
      </w:tblGrid>
      <w:tr>
        <w:trPr>
          <w:trHeight w:val="24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4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0 00 00 0000 00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0 00 00 0000 50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5 701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6655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0 00 0000 50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5 701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6655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00 0000 51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5 701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6655,1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10 0000 51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5 701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6655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0 00 00 0000 60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701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55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8 01 05 02 00 00 0000 60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701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55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00 0000 61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701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55,1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10 0000 61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701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55,1</w:t>
            </w:r>
          </w:p>
        </w:tc>
      </w:tr>
      <w:tr>
        <w:trPr>
          <w:trHeight w:val="375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6"/>
          <w:headerReference w:type="first" r:id="rId7"/>
          <w:type w:val="odd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71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711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к решению</w:t>
      </w:r>
    </w:p>
    <w:p>
      <w:pPr>
        <w:pStyle w:val="Normal"/>
        <w:tabs>
          <w:tab w:val="clear" w:pos="720"/>
          <w:tab w:val="left" w:pos="711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Нижнесуэтукского сельского</w:t>
      </w:r>
    </w:p>
    <w:p>
      <w:pPr>
        <w:pStyle w:val="Normal"/>
        <w:tabs>
          <w:tab w:val="clear" w:pos="720"/>
          <w:tab w:val="left" w:pos="71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tabs>
          <w:tab w:val="clear" w:pos="720"/>
          <w:tab w:val="left" w:pos="71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21 г. № 25-42р</w:t>
      </w:r>
    </w:p>
    <w:p>
      <w:pPr>
        <w:pStyle w:val="Normal"/>
        <w:tabs>
          <w:tab w:val="clear" w:pos="720"/>
          <w:tab w:val="left" w:pos="71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НИЖНЕСУЭТУКСКОГО БЮДЖЕТА на 2022 год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7"/>
        <w:gridCol w:w="506"/>
        <w:gridCol w:w="506"/>
        <w:gridCol w:w="506"/>
        <w:gridCol w:w="617"/>
        <w:gridCol w:w="506"/>
        <w:gridCol w:w="750"/>
        <w:gridCol w:w="680"/>
        <w:gridCol w:w="8508"/>
        <w:gridCol w:w="1095"/>
      </w:tblGrid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ов</w:t>
            </w:r>
          </w:p>
        </w:tc>
        <w:tc>
          <w:tcPr>
            <w:tcW w:w="8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</w:t>
            </w:r>
          </w:p>
        </w:tc>
      </w:tr>
      <w:tr>
        <w:trPr>
          <w:trHeight w:val="16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4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0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,5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,4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3,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ый сельскохозяйственный налог (сумма платеж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653,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653,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выравнивание бюджетной обеспечен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2 100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52,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52,7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52,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18,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711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left" w:pos="711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</w:t>
      </w:r>
    </w:p>
    <w:p>
      <w:pPr>
        <w:pStyle w:val="Normal"/>
        <w:tabs>
          <w:tab w:val="clear" w:pos="720"/>
          <w:tab w:val="left" w:pos="7110" w:leader="none"/>
        </w:tabs>
        <w:jc w:val="right"/>
        <w:rPr/>
      </w:pPr>
      <w:r>
        <w:rPr>
          <w:rFonts w:cs="Arial" w:ascii="Arial" w:hAnsi="Arial"/>
          <w:bCs/>
          <w:sz w:val="24"/>
          <w:szCs w:val="24"/>
        </w:rPr>
        <w:t>Нижнесуэтукского сельского</w:t>
      </w:r>
    </w:p>
    <w:p>
      <w:pPr>
        <w:pStyle w:val="Normal"/>
        <w:tabs>
          <w:tab w:val="clear" w:pos="720"/>
          <w:tab w:val="left" w:pos="711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а депутатов</w:t>
      </w:r>
    </w:p>
    <w:p>
      <w:pPr>
        <w:pStyle w:val="Normal"/>
        <w:tabs>
          <w:tab w:val="clear" w:pos="720"/>
          <w:tab w:val="left" w:pos="711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21.12.2021 г. №25-42р </w:t>
      </w:r>
    </w:p>
    <w:p>
      <w:pPr>
        <w:pStyle w:val="Normal"/>
        <w:tabs>
          <w:tab w:val="clear" w:pos="720"/>
          <w:tab w:val="left" w:pos="711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НИЖНЕСУЭТУКСКОГО БЮДЖЕТА на 2023 - 2024год</w:t>
      </w: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506"/>
        <w:gridCol w:w="506"/>
        <w:gridCol w:w="506"/>
        <w:gridCol w:w="617"/>
        <w:gridCol w:w="506"/>
        <w:gridCol w:w="750"/>
        <w:gridCol w:w="680"/>
        <w:gridCol w:w="7388"/>
        <w:gridCol w:w="1211"/>
        <w:gridCol w:w="1211"/>
      </w:tblGrid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ов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на 2023 г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на 2024 г</w:t>
            </w:r>
          </w:p>
        </w:tc>
      </w:tr>
      <w:tr>
        <w:trPr>
          <w:trHeight w:val="13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,4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0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0</w:t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,9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,9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,8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,8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3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4,3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ый сельскохозяйственный налог (сумма платеж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,3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6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 взимаемых по ставкам применяемым к объектам налогооблажения расположенными в границах посел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,7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,3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/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,3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4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3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22,7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3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22,7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8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81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17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41,7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17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41,7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17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41,7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безвозмездные поступ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01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55,1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71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5</w:t>
      </w:r>
    </w:p>
    <w:p>
      <w:pPr>
        <w:pStyle w:val="Normal"/>
        <w:tabs>
          <w:tab w:val="clear" w:pos="720"/>
          <w:tab w:val="left" w:pos="71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</w:t>
      </w:r>
    </w:p>
    <w:p>
      <w:pPr>
        <w:pStyle w:val="Normal"/>
        <w:tabs>
          <w:tab w:val="clear" w:pos="720"/>
          <w:tab w:val="left" w:pos="71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суэтукского</w:t>
      </w:r>
    </w:p>
    <w:p>
      <w:pPr>
        <w:pStyle w:val="Normal"/>
        <w:tabs>
          <w:tab w:val="clear" w:pos="720"/>
          <w:tab w:val="left" w:pos="71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tabs>
          <w:tab w:val="clear" w:pos="720"/>
          <w:tab w:val="left" w:pos="71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21 г. № 25-42р</w:t>
      </w:r>
    </w:p>
    <w:p>
      <w:pPr>
        <w:pStyle w:val="Normal"/>
        <w:tabs>
          <w:tab w:val="clear" w:pos="720"/>
          <w:tab w:val="left" w:pos="71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по разделам и подразделам бюджетной классификации расходов бюджетов Российской Федерации </w:t>
      </w:r>
      <w:r>
        <w:rPr/>
        <w:t xml:space="preserve">на 2022 год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718"/>
        <w:gridCol w:w="1411"/>
        <w:gridCol w:w="1489"/>
      </w:tblGrid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2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81,4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39,9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35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1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3,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,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6,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6,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18,0</w:t>
            </w:r>
          </w:p>
        </w:tc>
      </w:tr>
    </w:tbl>
    <w:p>
      <w:pPr>
        <w:sectPr>
          <w:headerReference w:type="default" r:id="rId12"/>
          <w:headerReference w:type="first" r:id="rId13"/>
          <w:type w:val="odd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71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6</w:t>
      </w:r>
    </w:p>
    <w:p>
      <w:pPr>
        <w:pStyle w:val="Normal"/>
        <w:tabs>
          <w:tab w:val="clear" w:pos="720"/>
          <w:tab w:val="left" w:pos="71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</w:t>
      </w:r>
    </w:p>
    <w:p>
      <w:pPr>
        <w:pStyle w:val="Normal"/>
        <w:tabs>
          <w:tab w:val="clear" w:pos="720"/>
          <w:tab w:val="left" w:pos="71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суэтукского сельского</w:t>
      </w:r>
    </w:p>
    <w:p>
      <w:pPr>
        <w:pStyle w:val="Normal"/>
        <w:tabs>
          <w:tab w:val="clear" w:pos="720"/>
          <w:tab w:val="left" w:pos="71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tabs>
          <w:tab w:val="clear" w:pos="720"/>
          <w:tab w:val="left" w:pos="71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21 г. № 25-42р</w:t>
      </w:r>
    </w:p>
    <w:p>
      <w:pPr>
        <w:pStyle w:val="Normal"/>
        <w:tabs>
          <w:tab w:val="clear" w:pos="720"/>
          <w:tab w:val="left" w:pos="71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по разделам и </w:t>
        <w:br/>
        <w:t>подразделам бюджетной классификации расходов бюджетов Российской Федерации на 2023-2024 годов</w:t>
      </w:r>
    </w:p>
    <w:tbl>
      <w:tblPr>
        <w:tblW w:w="14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399"/>
        <w:gridCol w:w="1411"/>
        <w:gridCol w:w="1500"/>
        <w:gridCol w:w="1500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9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3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8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,9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2,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3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4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300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7,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7,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,8</w:t>
            </w:r>
          </w:p>
        </w:tc>
      </w:tr>
      <w:tr>
        <w:trPr>
          <w:trHeight w:val="315" w:hRule="atLeast"/>
        </w:trPr>
        <w:tc>
          <w:tcPr>
            <w:tcW w:w="10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55,1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7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ижнесуэтукского сельского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а депутат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1.12.2021 г. № 25-42р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на 2022 год</w:t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73"/>
        <w:gridCol w:w="1208"/>
        <w:gridCol w:w="1212"/>
        <w:gridCol w:w="1440"/>
        <w:gridCol w:w="1084"/>
        <w:gridCol w:w="1240"/>
      </w:tblGrid>
      <w:tr>
        <w:trPr>
          <w:trHeight w:val="1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троки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ведом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2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Нижнесуэтукского сельсовет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9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81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76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9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5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1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1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1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6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зервный фонд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сред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1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1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на обеспечение первичных мер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7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7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7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стройство минерализованных защитных противопожарных полос, перезарядка огнетушителей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офинансирование субсидии на обеспечение первичных мер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9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9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9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ное хозя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и модернизация улично-дорожной сет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,9</w:t>
            </w:r>
          </w:p>
        </w:tc>
      </w:tr>
      <w:tr>
        <w:trPr>
          <w:trHeight w:val="10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я на содержание автомобильных дорог общего пользования местного значения в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00750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0750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0750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,9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убсидия на капитальный ремонт и ремонт автомобильных дорог общего пользования местного значения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00750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00750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00750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приобретение гербицида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7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7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7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УНАЛЬНОЕ ХОЗЯ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01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01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01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01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ДРАВООХРАН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ругие вопросы в области здравоохранен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10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07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7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7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финансирование организации и проведения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местного бюдж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9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9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9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090080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0080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0080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6,7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ные выплаты населени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8,0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8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ижнесуэтукского сельского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а депутат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1.12.2021 г. № 25-42р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бюджета на плановый период 2023-2024 годов</w:t>
      </w:r>
    </w:p>
    <w:tbl>
      <w:tblPr>
        <w:tblW w:w="1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244"/>
        <w:gridCol w:w="1407"/>
        <w:gridCol w:w="1411"/>
        <w:gridCol w:w="1551"/>
        <w:gridCol w:w="1258"/>
        <w:gridCol w:w="1040"/>
        <w:gridCol w:w="1240"/>
      </w:tblGrid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троки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ведом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, подразде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расход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Нижнесуэтукского сельсовет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70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55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8,8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администрации Нижнесуэтук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9,9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2,9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75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75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75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44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9,1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6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9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6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9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8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6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6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администрации Нижнесуэтук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зервный фонд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1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1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сред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1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00847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00847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00847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администрации Нижнесуэтук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1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убсидии на обеспечение первичных мер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74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74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74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6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6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6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стройство минерализованных защитных противопожарных полос, перезарядка огнетушителей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 Нижнесуэтукского сельсовета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14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4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4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4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,1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6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и модернизация улично-дорожной сет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,1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1200750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5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00750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5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00750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5,5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0083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4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0083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0083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6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3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3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3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35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35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35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ДРАВООХРАН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ругие вопросы в области здравоохранен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755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755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755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офинансирование организации и проведения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мест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955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955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955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7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7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7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7,4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00806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7,4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00806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7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00806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5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7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0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55,1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9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ижнесуэтукского сельского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вета депутатов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1.12.2021 г. № 25-42р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 классификации расходов бюджета на 2022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3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73"/>
        <w:gridCol w:w="940"/>
        <w:gridCol w:w="1212"/>
        <w:gridCol w:w="1329"/>
        <w:gridCol w:w="1084"/>
        <w:gridCol w:w="1240"/>
      </w:tblGrid>
      <w:tr>
        <w:trPr>
          <w:trHeight w:val="25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81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5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1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1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1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1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на обеспечение первичных мер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обеспечение первичных мер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стройство минерализованных защитных противопожарных полос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 вопросы в области национальной экономик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а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6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за счет средств краевого бюджет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за счет средств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6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8,0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10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к решению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ижнесуэтукского сельского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а депутат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1.12.2021 г. № 25-42р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 классификации расходов бюджета на плановый период 2022 - 2023 годов</w:t>
      </w:r>
      <w:r>
        <w:rPr/>
        <w:t>.</w:t>
      </w:r>
    </w:p>
    <w:tbl>
      <w:tblPr>
        <w:tblW w:w="14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81"/>
        <w:gridCol w:w="1208"/>
        <w:gridCol w:w="1212"/>
        <w:gridCol w:w="1329"/>
        <w:gridCol w:w="1084"/>
        <w:gridCol w:w="1120"/>
        <w:gridCol w:w="1340"/>
      </w:tblGrid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троки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ведом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, подразде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рас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4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4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48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9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9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2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4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9,1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6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9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6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9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8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8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,4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6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зервный фонд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сред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1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убсидии на обеспечение первичных мер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7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7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7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стройство минерализованных защитных противопожарных полос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1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ное хозя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00750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00750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00750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5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УНАЛЬНОЕ ХОЗЯ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7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7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7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7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0080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7,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0080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7,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0080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5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7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0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55,1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11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к решению Нижнесуэтукского сельского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а депутатов от 21.12.2021 г. № 25-42р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муниципальных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2 год</w:t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160"/>
        <w:gridCol w:w="1329"/>
        <w:gridCol w:w="1120"/>
        <w:gridCol w:w="1212"/>
        <w:gridCol w:w="1100"/>
      </w:tblGrid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трок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расхо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, подразде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2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6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(оказание услуг) подведомственных учреждений в рамках муниципальной программы Нижнесуэтукского сельсовета «Развитие культур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00806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6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00806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6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00806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0080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0080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46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безопасности и комфортных условий Нижнесуэтукского сельсовет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3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3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3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3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3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3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3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3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3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3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5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и модернизация улично-дорожной сет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,9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я на капитальный ремонт и ремонт автомобильных дорог общего пользования местного значения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 за счет средств местного бюдж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0095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0083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0083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0083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0083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0083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стройство минерализованных защитных противопожарных полос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приобретение гербицида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7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7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7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7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7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8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4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4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4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4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ное хозя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4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финансирование субсидии на обеспечение первичных мер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94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94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94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94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94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1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финансирование организации и проведения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за счет средств местного бюдж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95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95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95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ДРАВООХРАН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95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ругие вопросы в области здравоохранен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95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0084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0084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0084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0084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0084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92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администрации Нижнесуэтукского сельсов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92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ях, где отсутствуют военные комиссариаты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75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75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75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75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75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ные выплаты населени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75,9</w:t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81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81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81,6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9,9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41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,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8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6,4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6,4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6,4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6,4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6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фонд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1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1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сред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1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1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1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18,0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12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к решению Нижнесуэтукского сельского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а депутат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1.12.2021 г. № 25-42р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муниципальных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плановый период 2023-2024 годов</w:t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15"/>
        <w:gridCol w:w="1329"/>
        <w:gridCol w:w="1120"/>
        <w:gridCol w:w="1212"/>
        <w:gridCol w:w="1500"/>
        <w:gridCol w:w="1160"/>
      </w:tblGrid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троки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расхо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, подразд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7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7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7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7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(оказание услуг) подведомственных учреждений в рамках муниципальной программы Нижнесуэтукского сельсовета «Развитие культур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0080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7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7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0080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7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7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ным учреждения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0080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7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7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0080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7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7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0080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57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57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безопасности и комфортных условий Нижнесуэтукского сельсовет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8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17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3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3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3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3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3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3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3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3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3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3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и модернизация улично-дорожной сет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00,1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00750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0075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0075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0075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0075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5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0083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0083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0083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0083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0083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убсидии на обеспечение первичных мер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74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4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4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4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4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ное хозя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4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стройство минерализованных защитных противопожарных полос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0084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0084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0084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0084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0084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4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47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администрации Нижнесуэтукского сельсов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4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47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ях, где отсутствуют военные комиссариаты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75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75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75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75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75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4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8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89,0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09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09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09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9,9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6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9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,1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8,1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6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6,4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6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6,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6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6,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6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6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6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6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8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зервный фонд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1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1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сред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1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1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1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0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55,1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13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Нижнесуэтукского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1.12.2021 г. № 25-42р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строек и объектов на 2022 год и плановый период 2023-2024 год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087"/>
        <w:gridCol w:w="920"/>
        <w:gridCol w:w="826"/>
        <w:gridCol w:w="1215"/>
        <w:gridCol w:w="655"/>
        <w:gridCol w:w="878"/>
        <w:gridCol w:w="1123"/>
        <w:gridCol w:w="1114"/>
        <w:gridCol w:w="1015"/>
      </w:tblGrid>
      <w:tr>
        <w:trPr>
          <w:trHeight w:val="37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троки</w:t>
            </w:r>
          </w:p>
        </w:tc>
        <w:tc>
          <w:tcPr>
            <w:tcW w:w="6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ный распорядитель бюджетных средств, Муниципальная программа Ермаковского района, объект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ая классификаци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 ввода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/П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ЦС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Е КАПИТАЛЬНЫЕ ВЛОЖЕНИЯ - ВСЕГО, в том числ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НИЖНЕСУЭТУКСКОГО СЕЛЬСОВЕ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образова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краевого бюджет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28"/>
          <w:headerReference w:type="first" r:id="rId29"/>
          <w:type w:val="odd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Приложение 14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Нижнесуэтукского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1.12.2021 г. № 25-42р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ижнесуэтукского сельсовета на 2022 год и плановый период 2023-2024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рублей)</w:t>
      </w:r>
    </w:p>
    <w:tbl>
      <w:tblPr>
        <w:tblW w:w="981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7"/>
        <w:gridCol w:w="1418"/>
        <w:gridCol w:w="1275"/>
        <w:gridCol w:w="128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ие заимствования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ивлечение/ погаш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18" w:leader="none"/>
              </w:tabs>
              <w:ind w:left="-1221" w:firstLine="1113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мма на 202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мма на 202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Heading2"/>
        <w:jc w:val="lef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3:00Z</dcterms:created>
  <dc:creator>Татьяна Закаблукова</dc:creator>
  <dc:description/>
  <cp:keywords/>
  <dc:language>en-US</dc:language>
  <cp:lastModifiedBy>User</cp:lastModifiedBy>
  <cp:lastPrinted>2021-12-21T15:07:00Z</cp:lastPrinted>
  <dcterms:modified xsi:type="dcterms:W3CDTF">2021-12-28T02:37:00Z</dcterms:modified>
  <cp:revision>37</cp:revision>
  <dc:subject/>
  <dc:title> </dc:title>
</cp:coreProperties>
</file>