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л. Советская ,5 с. Нижний Суэтук ,</w:t>
        <w:tab/>
        <w:t>662822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декабря 2020 года</w:t>
        <w:tab/>
        <w:tab/>
        <w:t>с. Нижний Суэтук</w:t>
        <w:tab/>
        <w:tab/>
        <w:tab/>
        <w:tab/>
        <w:t>№ 07-1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Нижнесуэтукского сельсовета на 2021 год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2-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1 год и плановый период 2022-2023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</w:t>
        <w:br/>
        <w:t>на 7370,4 год тыс. 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в сумме 7370,4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7370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</w:t>
        <w:br/>
        <w:t>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2 год в сумме 5549,3 тыс. рублей и на 2023 год в сумме 5508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 на 2022 год в сумме 5549,3 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 бюджета на 2022 год в сумме 0,0 тыс. рублей и на 2023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 бюджета на 2022 год в сумме 0,0 тыс. рублей и на 2023 год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3. Доходы бюджета на 2021 год и плановый период 2022-2023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дить доходы  бюджета на 2021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твердить доходы  бюджета на  плановый период 2022-2023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аспределение на 2021 год и плановый период </w:t>
        <w:br/>
        <w:t>2022-2023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2-2023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омственную структуру расходов  бюджета на 2021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ую структуру  бюджета  на 2022-2023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1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22-2023 годов согласно приложению 1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на плановый период 2022-2023 годов согласно приложению 14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бюджет поселения на 2021-2023 годы разработан без дефицита. В соответствии со статьей 33 Бюджетного кодекса Российской Федерации при разработке бюджета на плановый период соблюдался принцип сбалансирова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21 год </w:t>
        <w:br/>
        <w:t>в сумме 0 тыс. рублей, на 2022 год в сумме 0 тыс. рублей и на 2023 год в сумме 0 тыс. 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1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бюджетную роспись бюджета на 2021 год и плановый период 2022-2023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на финансовое обеспечение  выполнения муниципального задания,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о главным распорядителям средств краевого бюджета </w:t>
        <w:br/>
        <w:t xml:space="preserve">и муниципальным образованиям края с соответствующим увеличением объема средств субвенций, предоставляемых местным бюджетам </w:t>
        <w:br/>
        <w:t xml:space="preserve">из краевого бюджета, – на сумму средств, предусмотренных настоящим Законом для финансирования расходов на региональные выплаты </w:t>
        <w:br/>
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дексация размеров денежного вознаграждения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увеличиваются (индексируютс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на коэффициент, равный 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м периоде 2022 - 2023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1 году и плановом периоде 2022-2023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– 4 ед.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численность выборных должностных лиц 1 штатная единица Нижнесуэтукского 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на коэффициент, равный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2 - 2023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енности использования средств, получаемых казенными учреждениями в 2021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Особенности исполнения  бюджета в 2021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1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1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Межбюджетные трансферты бюджетам муниципальных образова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честь в составе доходов местного бюджета межбюджетные трансферты на осуществление части полномочий по решению вопросов в области культуры из местного бюджета на 2021 год в сумме 1463,6 тыс. рублей, на 2022 год в сумме 1170,9 тыс. рублей, на 2023 год в сумме 1170,9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21 год в сумме 1482,0 тыс. руб., на 2022 год в сумме  239,5  тыс. руб., 2023 год 290,8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21 год в размере 5 тыс. руб., на 2022 год 5 тыс. руб., на 2023 год 5 тыс. рублей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21 год и на плановый период 2022-2023 годов согласно приложению 16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муниципальных гарантий Нижнесуэтукского сельсовета в валюте Российской Федерации на 2021 год и плановый период 2022 - 2023 годов согласно приложению 17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 бюджета в части проведения и учета операций по кассовым поступлениям в бюджет поселения, 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ки средств  бюджета на 1 января 2021 года в полном объеме могут направляться на покрытие временных кассовых разрывов, возникающих в ходе исполнения  бюджета в 2021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1 января 2021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21 год и плановый период 2022-2023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21 год и плановый период 2022- 2023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Нижнесуэтукского сельсовета ежеквартально информирует население о ходе исполнения бюджета в 2021 году и плановом периоде 2022-2023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 xml:space="preserve">В.В. Бочаров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LINK Excel.Sheet.8 "C:\\Users\\User\\Desktop\\МОИ Документы\\1. МОИ ДОКУМЕНТЫ\\1. Совет депутатов\\1. Решения\\2020\\Приложение 1 источники 2021 год.xls" Лист1!R6C1:R6C4 \a \f 4 \h  \* MERGEFORMAT </w:instrText>
      </w:r>
      <w:bookmarkStart w:id="0" w:name="_1670303542"/>
      <w:bookmarkEnd w:id="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56"/>
        <w:gridCol w:w="4632"/>
        <w:gridCol w:w="1644"/>
      </w:tblGrid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</w:t>
        <w:br/>
        <w:t xml:space="preserve"> бюджета на 2022 -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3361"/>
        <w:gridCol w:w="1291"/>
        <w:gridCol w:w="1406"/>
      </w:tblGrid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08,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08,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08,3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08,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8,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08,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8,3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8,3</w:t>
            </w:r>
          </w:p>
        </w:tc>
      </w:tr>
      <w:tr>
        <w:trPr>
          <w:trHeight w:val="375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а бюджета Нижнесуэтукского сельсовета </w:t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56"/>
        <w:gridCol w:w="3029"/>
        <w:gridCol w:w="300"/>
        <w:gridCol w:w="9145"/>
      </w:tblGrid>
      <w:tr>
        <w:trPr>
          <w:trHeight w:val="9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9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НИЖНЕСУЭТУКСКОГО СЕЛЬСОВЕТА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9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56"/>
        <w:gridCol w:w="3029"/>
        <w:gridCol w:w="9445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6 10123 01 0000 140 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е администраторы источников внутренне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6"/>
        <w:gridCol w:w="2240"/>
        <w:gridCol w:w="5724"/>
      </w:tblGrid>
      <w:tr>
        <w:trPr>
          <w:trHeight w:val="8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-ств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ижнесуэтукского сельсовета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10"/>
          <w:headerReference w:type="first" r:id="rId11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НИЖНЕСУЭТУКСКОГО БЮДЖЕТА на 2021 год</w:t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"/>
        <w:gridCol w:w="388"/>
        <w:gridCol w:w="416"/>
        <w:gridCol w:w="420"/>
        <w:gridCol w:w="516"/>
        <w:gridCol w:w="416"/>
        <w:gridCol w:w="616"/>
        <w:gridCol w:w="1118"/>
        <w:gridCol w:w="9400"/>
        <w:gridCol w:w="1125"/>
      </w:tblGrid>
      <w:tr>
        <w:trPr>
          <w:trHeight w:val="2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"/>
        <w:gridCol w:w="388"/>
        <w:gridCol w:w="416"/>
        <w:gridCol w:w="420"/>
        <w:gridCol w:w="516"/>
        <w:gridCol w:w="416"/>
        <w:gridCol w:w="616"/>
        <w:gridCol w:w="1118"/>
        <w:gridCol w:w="9400"/>
        <w:gridCol w:w="1125"/>
      </w:tblGrid>
      <w:tr>
        <w:trPr>
          <w:trHeight w:val="76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0,7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0,7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9,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</w:tbl>
    <w:p>
      <w:pPr>
        <w:sectPr>
          <w:headerReference w:type="default" r:id="rId14"/>
          <w:headerReference w:type="first" r:id="rId15"/>
          <w:type w:val="even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6"/>
        <w:gridCol w:w="388"/>
        <w:gridCol w:w="416"/>
        <w:gridCol w:w="420"/>
        <w:gridCol w:w="516"/>
        <w:gridCol w:w="416"/>
        <w:gridCol w:w="616"/>
        <w:gridCol w:w="1118"/>
        <w:gridCol w:w="9400"/>
        <w:gridCol w:w="1125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7,7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70,4</w:t>
            </w:r>
          </w:p>
        </w:tc>
      </w:tr>
    </w:tbl>
    <w:p>
      <w:pPr>
        <w:sectPr>
          <w:headerReference w:type="default" r:id="rId16"/>
          <w:headerReference w:type="first" r:id="rId17"/>
          <w:type w:val="even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 07-12р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НИЖНЕСУЭТУКСКОГО БЮДЖЕТА на 2022 - 2023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LINK Excel.Sheet.8 "C:\\Users\\User\\Desktop\\МОИ Документы\\1. МОИ ДОКУМЕНТЫ\\1. Совет депутатов\\1. Решения\\2020\\Приложение 6 доходы на 2022 - 2023 год.xls" Лист1!R7C1:R61C12 \a \f 5 \h  \* MERGEFORMAT </w:instrText>
      </w:r>
      <w:bookmarkStart w:id="1" w:name="_1670307663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80"/>
        <w:gridCol w:w="7192"/>
        <w:gridCol w:w="1271"/>
        <w:gridCol w:w="1800"/>
      </w:tblGrid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на 2022 г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на 2023 г</w:t>
            </w:r>
          </w:p>
        </w:tc>
      </w:tr>
      <w:tr>
        <w:trPr>
          <w:trHeight w:val="13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9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8,3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ам бюджетной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й Федерации на 2021 год "</w:t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18"/>
        <w:gridCol w:w="1257"/>
        <w:gridCol w:w="1600"/>
      </w:tblGrid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6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0,4</w:t>
            </w:r>
          </w:p>
        </w:tc>
      </w:tr>
    </w:tbl>
    <w:p>
      <w:pPr>
        <w:sectPr>
          <w:headerReference w:type="default" r:id="rId20"/>
          <w:headerReference w:type="first" r:id="rId21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>на 2022-2023 годов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56"/>
        <w:gridCol w:w="1700"/>
        <w:gridCol w:w="1500"/>
        <w:gridCol w:w="1500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8,3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/>
        <w:t>на 2021 год</w:t>
        <w:tab/>
      </w:r>
    </w:p>
    <w:tbl>
      <w:tblPr>
        <w:tblW w:w="15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75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1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0,4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на плановый период 2022-2023 годов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68"/>
        <w:gridCol w:w="1208"/>
        <w:gridCol w:w="1212"/>
        <w:gridCol w:w="1329"/>
        <w:gridCol w:w="1084"/>
        <w:gridCol w:w="1040"/>
        <w:gridCol w:w="12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53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8,3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1 год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75"/>
        <w:gridCol w:w="940"/>
        <w:gridCol w:w="1212"/>
        <w:gridCol w:w="1329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1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0,4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22 - 2023 годов</w:t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5"/>
        <w:gridCol w:w="1208"/>
        <w:gridCol w:w="1212"/>
        <w:gridCol w:w="1329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3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49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5"/>
        <w:gridCol w:w="1208"/>
        <w:gridCol w:w="1212"/>
        <w:gridCol w:w="1329"/>
        <w:gridCol w:w="1084"/>
        <w:gridCol w:w="1120"/>
        <w:gridCol w:w="1340"/>
      </w:tblGrid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8,3</w:t>
            </w:r>
          </w:p>
        </w:tc>
      </w:tr>
    </w:tbl>
    <w:p>
      <w:pPr>
        <w:sectPr>
          <w:headerReference w:type="default" r:id="rId32"/>
          <w:headerReference w:type="first" r:id="rId33"/>
          <w:type w:val="even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</w:t>
        <w:tab/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75"/>
        <w:gridCol w:w="1260"/>
        <w:gridCol w:w="1120"/>
        <w:gridCol w:w="1083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несуэтукского сельсовета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улично-дорожной се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Нижнесуэтук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7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6,6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,3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0,4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2-2023 годов</w:t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5"/>
        <w:gridCol w:w="1329"/>
        <w:gridCol w:w="1120"/>
        <w:gridCol w:w="1212"/>
        <w:gridCol w:w="1500"/>
        <w:gridCol w:w="116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0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6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8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строек и объектов 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386"/>
        <w:gridCol w:w="920"/>
        <w:gridCol w:w="917"/>
        <w:gridCol w:w="1623"/>
        <w:gridCol w:w="794"/>
        <w:gridCol w:w="888"/>
        <w:gridCol w:w="1561"/>
        <w:gridCol w:w="1541"/>
        <w:gridCol w:w="1327"/>
      </w:tblGrid>
      <w:tr>
        <w:trPr>
          <w:trHeight w:val="37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КАПИТАЛЬНЫЕ ВЛОЖЕНИЯ - ВСЕГО, в том числ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СУЭТУК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декабря 2020 г. №07-12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суэтукского сельсовета 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8" w:leader="none"/>
              </w:tabs>
              <w:ind w:left="-1221" w:firstLine="1113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0-12-25T14:11:00Z</cp:lastPrinted>
  <dcterms:modified xsi:type="dcterms:W3CDTF">2023-10-23T03:03:00Z</dcterms:modified>
  <cp:revision>24</cp:revision>
  <dc:subject/>
  <dc:title> </dc:title>
</cp:coreProperties>
</file>