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ИЖНЕСУЭТУКСКИЙ СЕЛЬСКИЙ СОВЕТ ДЕПУТАТОВ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2"/>
        </w:rPr>
        <w:t>ул. Советская , 5 с. Нижний Суэтук, 662822</w:t>
        <w:tab/>
        <w:t>телефон 27-3-4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86" w:leader="none"/>
          <w:tab w:val="left" w:pos="7920" w:leader="none"/>
        </w:tabs>
        <w:rPr/>
      </w:pPr>
      <w:r>
        <w:rPr>
          <w:rFonts w:cs="Arial" w:ascii="Arial" w:hAnsi="Arial"/>
        </w:rPr>
        <w:t>25.02.2020г.</w:t>
        <w:tab/>
        <w:t>с. Нижний Суэтук</w:t>
        <w:tab/>
        <w:t>№ 64-146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досрочном прекращении полномочий членов избирательной комиссии муниципального образования Нижнесуэтукский сельсо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заявления от 29.01.2020г. «О выбытии из состава избирательной комиссии муниципального образования Нижнесуэтукский сельсовет Ермаковского района»  Ковалеровой Елены Александровны и Чмых Ольги Владимировны. В соответствии со статьями 20, 22, 26 Федерального закона «Об основных гарантиях избирательных прав и права на участие в референдуме граждан Российской Федерации», Закона «О выборах в органы местного самоуправления в Красноярском крае», Устава Нижнесуэтукского сельсовета, Нижнесуэтукский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Исключить из состава избирательной комиссии муниципального образования Нижнесуэтукский сельсовет Ермаковского райо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Чмых Ольгу Владимировну, 1985 г.р.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валерову Елену Александровну, 1982 г.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 момента принят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Arial" w:ascii="Arial" w:hAnsi="Arial"/>
        </w:rPr>
        <w:t>Председатель Совета депутатов</w:t>
        <w:tab/>
        <w:t>В.В. Штефан</w:t>
      </w:r>
    </w:p>
    <w:p>
      <w:pPr>
        <w:pStyle w:val="Normal"/>
        <w:tabs>
          <w:tab w:val="clear" w:pos="709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Arial" w:ascii="Arial" w:hAnsi="Arial"/>
        </w:rPr>
        <w:t>Нижнесуэтукского сельсовета</w:t>
        <w:tab/>
        <w:t>Д.С. Сидоренко</w:t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18:00Z</dcterms:created>
  <dc:creator>User</dc:creator>
  <dc:description/>
  <cp:keywords/>
  <dc:language>en-US</dc:language>
  <cp:lastModifiedBy>User123</cp:lastModifiedBy>
  <cp:lastPrinted>2020-03-17T16:09:00Z</cp:lastPrinted>
  <dcterms:modified xsi:type="dcterms:W3CDTF">2020-03-18T03:16:00Z</dcterms:modified>
  <cp:revision>6</cp:revision>
  <dc:subject/>
  <dc:title/>
</cp:coreProperties>
</file>