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0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с. Нижний Суэтук                         №  71-155р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ешения от 26.06.2020г. № 70-155р. «</w:t>
      </w:r>
      <w:r>
        <w:rPr>
          <w:b/>
          <w:sz w:val="28"/>
          <w:szCs w:val="28"/>
        </w:rPr>
        <w:t>О назначении даты выборов депутатов Нижнесуэтукского сельского Со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правильной формулировкой решения Нижнесуэтукского сельского Совета депутатов от 26.06.2020г. №70-155р «О назначении даты выборов депутатов Нижнесуэтукского сельского Совета», руководствуясь  Уставом  Нижнесуэтукского сельсовета, Нижнесуэтук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от 26.06.2020г. №70-155р «О назначении даты выборов депутатов Нижнесуэтукского сельского Совета» отмени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публикова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 настоящее решение в Избирательную комиссию Красноярского кра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В.В. Ште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18:00Z</dcterms:created>
  <dc:creator>XTreme</dc:creator>
  <dc:description/>
  <cp:keywords/>
  <dc:language>en-US</dc:language>
  <cp:lastModifiedBy>User123</cp:lastModifiedBy>
  <cp:lastPrinted>2020-07-06T11:51:00Z</cp:lastPrinted>
  <dcterms:modified xsi:type="dcterms:W3CDTF">2020-07-06T03:52:00Z</dcterms:modified>
  <cp:revision>5</cp:revision>
  <dc:subject/>
  <dc:title>МУНИЦИПАЛЬНОЕ ОБРАЗОВАНИЕ</dc:title>
</cp:coreProperties>
</file>