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5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НИЖНЕСУЭТУКСКИЙ СЕЛЬСКИЙ СОВЕТ ДЕПУТАТОВ</w:t>
      </w:r>
    </w:p>
    <w:p>
      <w:pPr>
        <w:pStyle w:val="Normal"/>
        <w:spacing w:lineRule="auto" w:line="240" w:before="0" w:after="0"/>
        <w:ind w:left="-357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ул. Советская,5 с. Н-Суэтук, 662822 телефон 27-3-4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3686" w:leader="none"/>
          <w:tab w:val="left" w:pos="808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15.01.2019 г</w:t>
        <w:tab/>
        <w:t>с. Нижний Суэтук</w:t>
        <w:tab/>
        <w:t xml:space="preserve">№47-109р 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, при реализации преимущественного права на приобретение такого имущества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N. 131 от 06.10.2003 г. «Об общих принципах организации местного самоуправления в Российской Федерации» , на основании пункта 1 статьи 5 Федерального закона от 22.07.2008г. к 15 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, руководствуясь Уставом муниципального образования «Нижнесуэтукский сельсовет», Нижнесуэтукский сельский Совет депутатов Красноярского края,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Установить, что срок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 муниципального образования «Нижнесуэтукский сельский совет», при реализации преимущественного права на приобретение такого имущества, составляет 5 лет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Контроль за исполнением Решения возложить на лаву администрации Нижнесуэтукского сельсовет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администрации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суэтукского сельсовета</w:t>
        <w:tab/>
        <w:t>Н.В. Гордиенко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2:00Z</dcterms:created>
  <dc:creator>User</dc:creator>
  <dc:description/>
  <cp:keywords/>
  <dc:language>en-US</dc:language>
  <cp:lastModifiedBy>User</cp:lastModifiedBy>
  <cp:lastPrinted>2023-01-27T11:44:00Z</cp:lastPrinted>
  <dcterms:modified xsi:type="dcterms:W3CDTF">2023-01-27T04:44:00Z</dcterms:modified>
  <cp:revision>20</cp:revision>
  <dc:subject/>
  <dc:title/>
</cp:coreProperties>
</file>