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 Нижний Суэтук ,662822</w:t>
        <w:tab/>
        <w:t>телефон 8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7» февраля 2019 года</w:t>
        <w:tab/>
        <w:t>с. Нижний Суэтук</w:t>
        <w:tab/>
        <w:t>№49-112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2.12.2017г № 32-70р «О бюджете Нижнесуэтукского сельсовета на 2018 год и плановый период 2019- 2020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8 год»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9 «Ведомственную структуру расходов бюджета на 2018 год»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нести изменения в приложение 13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8 год согласно приложению 3 к настоящему Решению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</w:t>
        <w:tab/>
        <w:t>Н.В. Гордиенк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19 № 49-112р</w:t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510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    декабря 2017     № 32-70 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18 год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897"/>
        <w:gridCol w:w="1497"/>
        <w:gridCol w:w="1102"/>
      </w:tblGrid>
      <w:tr>
        <w:trPr>
          <w:trHeight w:val="9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%3AD30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8 год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7,8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7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3,7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5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3,1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6,5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,7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,7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0,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0,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84,1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19 № 49-112р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  декабря 2017 № 32-70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8 го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 рублей)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094"/>
        <w:gridCol w:w="1701"/>
        <w:gridCol w:w="993"/>
        <w:gridCol w:w="1559"/>
        <w:gridCol w:w="1559"/>
        <w:gridCol w:w="973"/>
      </w:tblGrid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RANGE!A1%3AG152"/>
            <w:bookmarkEnd w:id="1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Нижнесуэтукского сельсов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93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7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сентября 2018 года на 20 проц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6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3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сентября 2018 года на 20 проц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сентября 2018 года на 20 проц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9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9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,5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таж системы оповещения людей о пожаре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на обеспечение 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3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гражданской ответственномти собственника гидротехнических сооружений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по содержанию ГТ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8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8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8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6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6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"Развитие и модернизация улично-дорожной сети" муниципальной программы "Обеспечение безопасности и комфортных условий жизнедеятельности населения Нижнесуэтук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,6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местного бюджета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ов на капитальный ремонт и ремонт автомобильных дорог общего пользования местного значения за счет средств местного бюджета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ов по благоустройству территории поселения,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183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183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183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проектов по благоустройству территории поселения,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 Нижнесуэтукского сельсовета»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7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 Нижнесуэтукского сельсовета»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84,1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19 № 49-112р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3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206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  декабря 2017   № 32-70 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8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08"/>
        <w:gridCol w:w="1528"/>
        <w:gridCol w:w="1240"/>
        <w:gridCol w:w="1390"/>
        <w:gridCol w:w="3166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RANGE!A1%3AF157"/>
            <w:bookmarkEnd w:id="2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18 год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,3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0,3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49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06,5</w:t>
            </w:r>
          </w:p>
        </w:tc>
      </w:tr>
      <w:tr>
        <w:trPr>
          <w:trHeight w:val="9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</w:tr>
      <w:tr>
        <w:trPr>
          <w:trHeight w:val="10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"Развитие и модернизация улично-дорожной сети" муниципальной программы "Обеспечение безопасности и комфортных условий жизнедеятельности населения Нижнесуэтукского сельсовета"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82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82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82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82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2,6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сно-дорожной сети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местного бюджета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ов на капитальный ремонт и ремонт автомобильных дорог общего пользования местного значения за счет средств местного бюджета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,9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таж системы оповещения людей о пожаре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на обеспечение 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гражданской ответственномти собственника гидротехнических сооружений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10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72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72,5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54,8</w:t>
            </w:r>
          </w:p>
        </w:tc>
      </w:tr>
      <w:tr>
        <w:trPr>
          <w:trHeight w:val="8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1,1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1,1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1,1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7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сентября 2018 года на 20 процен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4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сентября 2018 года на 20 процен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7,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1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1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1,7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</w:tr>
      <w:tr>
        <w:trPr>
          <w:trHeight w:val="78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8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9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9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84,1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85">
    <w:name w:val="xl8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8:00Z</dcterms:created>
  <dc:creator>Татьяна Закаблукова</dc:creator>
  <dc:description/>
  <dc:language>en-US</dc:language>
  <cp:lastModifiedBy>User</cp:lastModifiedBy>
  <cp:lastPrinted>2019-02-28T11:22:00Z</cp:lastPrinted>
  <dcterms:modified xsi:type="dcterms:W3CDTF">2019-03-04T03:28:00Z</dcterms:modified>
  <cp:revision>2</cp:revision>
  <dc:subject/>
  <dc:title/>
</cp:coreProperties>
</file>