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НИЖНЕСУЭТУКСКИЙ СЕЛЬСКИЙ СОВЕТ ДЕПУТАТОВ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 Советская, 5 с. НижнийСуэтук,662822</w:t>
        <w:tab/>
        <w:t>телефон 27-3-47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357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79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03.2019</w:t>
        <w:tab/>
        <w:t>с. Нижний Суэтук</w:t>
        <w:tab/>
        <w:t>№51-120р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значении публичных слушаний и порядке учета предложений по проекту решения Нижнесуэтукского сельского Совета депутатов о внесении изменений и дополнений в Устав Нижнесуэтукского сельсовет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в соответствии с Уставом Нижнесуэтукского сельсовета, решением Нижнесуэтукского сельского Совета депутатов от 09.11.2006г. «Об утверждении Положения о публичных слушаниях», Нижнесуэтукский сельский Совет депутатов 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Назначить публичные слушания по проекту решения о внесении изменений и дополнений в Устав Нижнесуэтук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Публичные слушания назначить на 15-00 часов 7 мая 2019 года в здании администрации Нижнесуэтукского сельсовета по адресу: с. Нижний Суэтук, ул. Советская, 5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Организацию проведения публичных слушаний возложить на секретаря сельского Совета депутатов Моисеенко А.А. Поручить председательствовать на публичных слушаниях председателю сельского Совета депутатов Штефану В.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  <w:t>Установить срок принятия предложений граждан по проекту решения по 7 мая 2019 года включительно. Довести до сведения граждан, что предложения по проекту решения сельского Совета депутатов о внесении изменений и дополнений в Устав Нижнесуэтукского сельсовета могут подаваться в администрацию Нижнесуэтукского сельсовета по адресу: с. Нижний Суэтук, ул. Советская, 5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Секретарю сельского Совета депутатов Моисеенко А.А. обеспечить прием, учет и регистрацию предложений граждан по проекту решения сельского Совета депутатов о внесении изменений и дополнений в Устав Нижнесуэтук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Контроль за выполнением настоящего решения возложить на председателя сельского Совета депутатов Штефана В.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  <w:tab/>
        <w:t>Решение подлежит обнародова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Нижнесуэтукского сельсовета</w:t>
        <w:tab/>
        <w:t>Н.В. Гордиенко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седатель сельского Совета депутатов</w:t>
        <w:tab/>
        <w:t>В.В. Штефан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Style6">
    <w:name w:val="Ниж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/>
  </w:style>
  <w:style w:type="character" w:styleId="2">
    <w:name w:val="Основной текст 2 Знак"/>
    <w:basedOn w:val="Style5"/>
    <w:qFormat/>
    <w:rPr/>
  </w:style>
  <w:style w:type="character" w:styleId="Style8">
    <w:name w:val="Текст сноски Знак"/>
    <w:basedOn w:val="Style5"/>
    <w:qFormat/>
    <w:rPr/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Дата"/>
    <w:basedOn w:val="Normal"/>
    <w:next w:val="Normal"/>
    <w:qFormat/>
    <w:pPr/>
    <w:rPr/>
  </w:style>
  <w:style w:type="paragraph" w:styleId="1">
    <w:name w:val="Заголовок №1"/>
    <w:basedOn w:val="Normal"/>
    <w:qFormat/>
    <w:pPr>
      <w:jc w:val="center"/>
    </w:pPr>
    <w:rPr>
      <w:b/>
      <w:sz w:val="32"/>
    </w:rPr>
  </w:style>
  <w:style w:type="paragraph" w:styleId="2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Style12">
    <w:name w:val="Заголовок записки"/>
    <w:basedOn w:val="Normal"/>
    <w:next w:val="Normal"/>
    <w:qFormat/>
    <w:pPr/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0">
    <w:name w:val="Прощание"/>
    <w:basedOn w:val="Normal"/>
    <w:qFormat/>
    <w:pPr>
      <w:ind w:left="4252" w:hanging="0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4">
    <w:name w:val="Электронная подпись"/>
    <w:basedOn w:val="Normal"/>
    <w:qFormat/>
    <w:pPr/>
    <w:rPr/>
  </w:style>
  <w:style w:type="paragraph" w:styleId="11">
    <w:name w:val="Список 1"/>
    <w:basedOn w:val="Normal"/>
    <w:qFormat/>
    <w:pPr>
      <w:numPr>
        <w:ilvl w:val="0"/>
        <w:numId w:val="12"/>
      </w:numPr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58:00Z</dcterms:created>
  <dc:creator>Миткевич Антон</dc:creator>
  <dc:description/>
  <cp:keywords/>
  <dc:language>en-US</dc:language>
  <cp:lastModifiedBy>User</cp:lastModifiedBy>
  <cp:lastPrinted>2018-03-30T08:45:00Z</cp:lastPrinted>
  <dcterms:modified xsi:type="dcterms:W3CDTF">2019-03-22T03:53:00Z</dcterms:modified>
  <cp:revision>8</cp:revision>
  <dc:subject/>
  <dc:title>Вариант формирования органа местного самоуправления муниципального района, когда</dc:title>
</cp:coreProperties>
</file>